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ge">
                  <wp:posOffset>798893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2pt;margin-top:629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0" w:h="298" w:x="1642" w:y="2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0" w:h="299" w:x="1642" w:y="26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jc w:val="center"/>
        <w:rPr/>
        <w:framePr w:w="8530" w:h="8588" w:x="1642" w:y="368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 yang sejak dulu hingga sekarang tidak akan pernah</w:t>
      </w:r>
    </w:p>
    <w:p>
      <w:pPr>
        <w:pStyle w:val="Bodytext11"/>
        <w:pBdr/>
        <w:bidi w:val="0"/>
        <w:ind w:left="0" w:right="0" w:hanging="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atau tergantikan yaitu pendidikan. Sejalan dengan hal termaksud seorang</w:t>
      </w:r>
    </w:p>
    <w:p>
      <w:pPr>
        <w:pStyle w:val="Bodytext11"/>
        <w:pBdr/>
        <w:bidi w:val="0"/>
        <w:ind w:left="0" w:right="0" w:hanging="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pendidikan modern Yohanes Amos Comenius yang menekankan bahwa</w:t>
      </w:r>
    </w:p>
    <w:p>
      <w:pPr>
        <w:pStyle w:val="Bodytext11"/>
        <w:pBdr/>
        <w:bidi w:val="0"/>
        <w:ind w:left="0" w:right="0" w:hanging="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manusia sangat penting. Karena sebagai makhluk rasional Tuhan</w:t>
      </w:r>
    </w:p>
    <w:p>
      <w:pPr>
        <w:pStyle w:val="Bodytext11"/>
        <w:pBdr/>
        <w:bidi w:val="0"/>
        <w:ind w:left="0" w:right="0" w:hanging="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tugas khusus kepada manusia untuk menamai segala sesuatu (Kej.</w:t>
      </w:r>
    </w:p>
    <w:p>
      <w:pPr>
        <w:pStyle w:val="Bodytext11"/>
        <w:pBdr/>
        <w:bidi w:val="0"/>
        <w:ind w:left="0" w:right="0" w:hanging="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9). Menamai itu sendiri tidak dibatasi dengan ucapan tertentu saja, namun</w:t>
      </w:r>
    </w:p>
    <w:p>
      <w:pPr>
        <w:pStyle w:val="Bodytext11"/>
        <w:pBdr/>
        <w:bidi w:val="0"/>
        <w:ind w:left="0" w:right="0" w:hanging="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kup segala sesuatu tentang makhluk/bcnda yang bersangkutan atau manusia</w:t>
      </w:r>
    </w:p>
    <w:p>
      <w:pPr>
        <w:pStyle w:val="Bodytext11"/>
        <w:pBdr/>
        <w:bidi w:val="0"/>
        <w:ind w:left="0" w:right="0" w:hanging="0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tahui segala sesuatu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-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arti luas berarti suatu proses untuk mengembangkan semu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pribadian manusia yang mencakup kognisi, afeksi, dan psikomotoris.</w:t>
      </w:r>
    </w:p>
    <w:p>
      <w:pPr>
        <w:pStyle w:val="Bodytext11"/>
        <w:pBdr/>
        <w:bidi w:val="0"/>
        <w:spacing w:lineRule="auto" w:line="220" w:before="0" w:after="0"/>
        <w:ind w:left="0" w:right="0" w:firstLine="74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terjadi proses transformasi nilai-nilai religi, kebudayaan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s dan teknologi, seni serta nilai ketrampilan. Untuk itu materi yang</w:t>
      </w:r>
    </w:p>
    <w:p>
      <w:pPr>
        <w:pStyle w:val="Bodytext11"/>
        <w:pBdr/>
        <w:bidi w:val="0"/>
        <w:spacing w:lineRule="auto" w:line="225" w:before="0" w:after="0"/>
        <w:ind w:left="0" w:right="0" w:firstLine="74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i sekolah berhubungan langsung dengan perkembangan pribadi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Materi yang mencakup nilai dan norma berhubungan langsung</w:t>
      </w:r>
    </w:p>
    <w:p>
      <w:pPr>
        <w:pStyle w:val="Bodytext11"/>
        <w:pBdr/>
        <w:bidi w:val="0"/>
        <w:spacing w:lineRule="auto" w:line="225" w:before="0" w:after="0"/>
        <w:ind w:left="0" w:right="0" w:firstLine="74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sains dan teknologi, serta kecakapan-kccakapan</w:t>
      </w:r>
    </w:p>
    <w:p>
      <w:pPr>
        <w:pStyle w:val="Bodytext21"/>
        <w:pBdr/>
        <w:bidi w:val="0"/>
        <w:spacing w:lineRule="auto" w:line="216"/>
        <w:ind w:left="1560" w:right="0" w:hanging="0"/>
        <w:rPr/>
        <w:framePr w:w="8530" w:h="8588" w:x="1642" w:y="3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pBdr/>
        <w:bidi w:val="0"/>
        <w:ind w:left="0" w:right="0" w:firstLine="74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ukaan Undang-Undang Dasar Tahun 1945 alinea IV dikatakan</w:t>
      </w:r>
    </w:p>
    <w:p>
      <w:pPr>
        <w:pStyle w:val="Bodytext11"/>
        <w:pBdr/>
        <w:bidi w:val="0"/>
        <w:ind w:left="0" w:right="0" w:hanging="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mencerdaskan kehidupan bangsa,...”, dan Pasal 31 menyatakan bah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8588" w:x="1642" w:y="3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erintah menyelenggarakan suatu sistem pendidikan nasional yang diatur oleh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488" w:h="670" w:x="1684" w:y="1267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Robcrt R. Bochlke, </w:t>
      </w:r>
      <w:r>
        <w:rPr>
          <w:rStyle w:val="Footnote1"/>
          <w:color w:val="000000"/>
          <w:u w:val="none"/>
          <w:lang w:val="id-ID" w:eastAsia="id-ID" w:bidi="ar-SA"/>
        </w:rPr>
        <w:t>Sejarah Perkembangan dan praktek Pendidikan Agama Kristen: dari</w:t>
      </w:r>
    </w:p>
    <w:p>
      <w:pPr>
        <w:pStyle w:val="Footnote11"/>
        <w:pBdr/>
        <w:bidi w:val="0"/>
        <w:ind w:left="0" w:right="0" w:hanging="0"/>
        <w:rPr/>
        <w:framePr w:w="8488" w:h="670" w:x="1684" w:y="126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hanes Amos Comenius sampai perkembangan PAK di Indonesia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BPK Gunung Mulia, 2003),</w:t>
      </w:r>
    </w:p>
    <w:p>
      <w:pPr>
        <w:pStyle w:val="Footnote11"/>
        <w:pBdr/>
        <w:bidi w:val="0"/>
        <w:ind w:left="0" w:right="0" w:hanging="0"/>
        <w:rPr/>
        <w:framePr w:w="8488" w:h="670" w:x="1684" w:y="1267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lilin. 28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spacing w:lineRule="auto" w:line="189"/>
        <w:ind w:left="0" w:right="0" w:firstLine="760"/>
        <w:jc w:val="both"/>
        <w:rPr/>
        <w:framePr w:w="8488" w:h="225" w:x="1684" w:y="1335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Sadulloh, </w:t>
      </w:r>
      <w:r>
        <w:rPr>
          <w:rStyle w:val="Footnote1"/>
          <w:color w:val="000000"/>
          <w:u w:val="none"/>
          <w:lang w:val="id-ID" w:eastAsia="id-ID" w:bidi="ar-SA"/>
        </w:rPr>
        <w:t>Pengantar Filsafat Pendidika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 Alfabeta, 2003), hlm. 57.</w:t>
      </w:r>
    </w:p>
    <w:p>
      <w:pPr>
        <w:pStyle w:val="Headerorfooter11"/>
        <w:pBdr/>
        <w:bidi w:val="0"/>
        <w:ind w:left="0" w:right="0" w:hanging="0"/>
        <w:rPr/>
        <w:framePr w:w="121" w:h="276" w:x="5857" w:y="13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8134985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05pt;margin-top:640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”. Menindaklanjuti hal tersebut maka disusun Undang-Undang RI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20 tahun 2003 tentang Sistem Pendidikan Nasional. Tujuan pendidikan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mengembangkan potensi peserta didik agar menjadi manusia yang beriman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crtaqwa kepada Tuhan Yesus, berakhlak mulia, sehat, berilmu, cakap, kreatif,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dan menjadi warga negara yang demokratis?</w:t>
      </w:r>
    </w:p>
    <w:p>
      <w:pPr>
        <w:pStyle w:val="Bodytext11"/>
        <w:pBdr/>
        <w:bidi w:val="0"/>
        <w:ind w:left="0" w:right="0" w:firstLine="74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ata pelajaran di sekolah yaitu Pendidikan Agama yang bertujuan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dan mentransformasikan nilai-nilai religi.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bagai bagian integral yang hakiki bagi pembangunan bangsa. Secara otomatis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n kewenangan ada dalam tangan pemerintah melalui sekolah. Sumber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cuan utama Pendidikan Agama Kristen yaitu Kitab Suci (bnd. 2 Tim. 3:16-17),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sejak semula umat Allah dan gereja dalam Perjanjian Baru telah mengemban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 tugas pendidikan dan pengajaran ini, baik dalam arti pewarisan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nilai dan pengetahuan, maupun dalam rangka pembentukan watak kristiani,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uanya bertujuan menghasilkan perubahan dan peningkatan dalam diri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pribadi maupun persekutuan atau masyarakat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0" w:right="0" w:firstLine="74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Yesus di dunia telah menunjukkan pentingnya pengajaran dan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murid-murid-Nya dan manusia sekelilingnya. Tujuannya adalah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nusia mengenal Kerajaan Allah dan berkat anugerah yang Dia bawa dan</w:t>
      </w:r>
    </w:p>
    <w:p>
      <w:pPr>
        <w:pStyle w:val="Bodytext11"/>
        <w:pBdr/>
        <w:bidi w:val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. Yesus memberikan contoh kehidupan yang bertanggung jawab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10426" w:x="1634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cngikut-pcngikut-Nya, dan setelah Yesus menyelesaikan pekcrjaan-Nya di dunia ini,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546" w:h="466" w:x="1634" w:y="1293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Wcinata Sairin, </w:t>
      </w:r>
      <w:r>
        <w:rPr>
          <w:rStyle w:val="Footnote1"/>
          <w:color w:val="000000"/>
          <w:u w:val="none"/>
          <w:lang w:val="id-ID" w:eastAsia="id-ID" w:bidi="ar-SA"/>
        </w:rPr>
        <w:t>Partisipasi Kristen dalam Pembangunan Pendidikan di Indonesia</w:t>
      </w:r>
    </w:p>
    <w:p>
      <w:pPr>
        <w:pStyle w:val="Footnote11"/>
        <w:pBdr/>
        <w:bidi w:val="0"/>
        <w:ind w:left="0" w:right="0" w:hanging="0"/>
        <w:rPr/>
        <w:framePr w:w="8546" w:h="466" w:x="1634" w:y="12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yongsong Millennium Ketiga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BPK Gunung Mulia, 2000), hlm. 195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jc w:val="both"/>
        <w:rPr/>
        <w:framePr w:w="8546" w:h="225" w:x="1634" w:y="133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/bid.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lm. 198-199.</w:t>
      </w:r>
    </w:p>
    <w:p>
      <w:pPr>
        <w:pStyle w:val="Headerorfooter11"/>
        <w:pBdr/>
        <w:bidi w:val="0"/>
        <w:ind w:left="0" w:right="0" w:hanging="0"/>
        <w:rPr/>
        <w:framePr w:w="121" w:h="276" w:x="5833" w:y="14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ge">
                  <wp:posOffset>8321040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3pt;margin-top:655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alah satu tugas utama yang diamanatkan kepada murid/pengikut-pengikut-Nya</w:t>
      </w:r>
    </w:p>
    <w:p>
      <w:pPr>
        <w:pStyle w:val="Bodytext11"/>
        <w:pBdr/>
        <w:bidi w:val="0"/>
        <w:ind w:left="0" w:right="0" w:hanging="0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jar dan melayani, memberitakan Firman, membaptiskan (bnd. Mat.</w:t>
      </w:r>
    </w:p>
    <w:p>
      <w:pPr>
        <w:pStyle w:val="Bodytext11"/>
        <w:pBdr/>
        <w:bidi w:val="0"/>
        <w:ind w:left="0" w:right="0" w:hanging="0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). Kitab Matius 28:19 merupakan landasan penyelenggaraan Pendidikan Agama</w:t>
      </w:r>
    </w:p>
    <w:p>
      <w:pPr>
        <w:pStyle w:val="Bodytext11"/>
        <w:pBdr/>
        <w:bidi w:val="0"/>
        <w:ind w:left="0" w:right="0" w:hanging="0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Pendidikan Agama Kristen di sekolah dibutuhkan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. Kehadiran guru PAK sangat menentukan kualitas pengajaran PAK. Oleh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guru PAK perlu memikirkan program pembelajaran yang seksama demi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kan kesempatan belajar bagi siswanya dan memperbaiki kualitas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nya. Kualitas pengajaran seorang guru PAK dapat dicapai jika kinerja guru</w:t>
      </w:r>
    </w:p>
    <w:p>
      <w:pPr>
        <w:pStyle w:val="Bodytext11"/>
        <w:pBdr/>
        <w:bidi w:val="0"/>
        <w:ind w:left="0" w:right="0" w:hanging="0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pat memenuhi standar kompetensi dan profesionalitasnya.</w:t>
      </w:r>
    </w:p>
    <w:p>
      <w:pPr>
        <w:pStyle w:val="Bodytext11"/>
        <w:pBdr/>
        <w:bidi w:val="0"/>
        <w:ind w:left="0" w:right="0" w:firstLine="74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bertugas mengajarkan iman Kristen sesuai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aksian Alkitab. Pengajaran yang diberikan bukanlah semata-mata untuk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ngetahuan siswa tetapi yang lebih utama ialah supaya ajaran Agama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pat dipahami, dihayati dan diyakini oleh peserta didik sehingga pada</w:t>
      </w:r>
    </w:p>
    <w:p>
      <w:pPr>
        <w:pStyle w:val="Bodytext11"/>
        <w:pBdr/>
        <w:bidi w:val="0"/>
        <w:ind w:left="0" w:right="0" w:hanging="0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reka mampu untuk melakukannya dengan baik dalam kehidupannya.</w:t>
      </w:r>
    </w:p>
    <w:p>
      <w:pPr>
        <w:pStyle w:val="Bodytext11"/>
        <w:pBdr/>
        <w:bidi w:val="0"/>
        <w:ind w:left="0" w:right="0" w:firstLine="74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di sekolah berusaha untuk membantu dan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 untuk tumbuh dan berkembang mencapai kepribadian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yang mencerminkan manusia sebagai gambar Allah yang memiliki kasih dan</w:t>
      </w:r>
    </w:p>
    <w:p>
      <w:pPr>
        <w:pStyle w:val="Bodytext11"/>
        <w:pBdr/>
        <w:bidi w:val="0"/>
        <w:ind w:left="0" w:right="0" w:hanging="0"/>
        <w:jc w:val="both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Tuhan serta kesadaran dan tangggung jawab untuk berpera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8" w:h="10488" w:x="161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gereja, masyarakat dan negara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588" w:h="471" w:x="1613" w:y="1320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Widi Artanto, </w:t>
      </w:r>
      <w:r>
        <w:rPr>
          <w:rStyle w:val="Footnote1"/>
          <w:color w:val="000000"/>
          <w:u w:val="none"/>
          <w:lang w:val="id-ID" w:eastAsia="id-ID" w:bidi="ar-SA"/>
        </w:rPr>
        <w:t>Menjadi Gereja Missioner: Dalam Konteks Indonesia.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Yogyakarta: Kanisius</w:t>
      </w:r>
    </w:p>
    <w:p>
      <w:pPr>
        <w:pStyle w:val="Footnote11"/>
        <w:pBdr/>
        <w:bidi w:val="0"/>
        <w:ind w:left="0" w:right="0" w:hanging="0"/>
        <w:rPr/>
        <w:framePr w:w="8588" w:h="471" w:x="1613" w:y="1320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dan Jakarta: PT BPK Gunung Mulia, 1997), hlm. 27-28</w:t>
      </w:r>
    </w:p>
    <w:p>
      <w:pPr>
        <w:pStyle w:val="Headerorfooter11"/>
        <w:pBdr/>
        <w:bidi w:val="0"/>
        <w:ind w:left="0" w:right="0" w:hanging="0"/>
        <w:rPr/>
        <w:framePr w:w="121" w:h="276" w:x="5860" w:y="14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sebagai seorang guru Pendidikan Agama Kristen dituntut untuk</w:t>
      </w:r>
    </w:p>
    <w:p>
      <w:pPr>
        <w:pStyle w:val="Bodytext11"/>
        <w:pBdr/>
        <w:bidi w:val="0"/>
        <w:ind w:left="0" w:right="0" w:hanging="0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upaya membina dan membekali diri dengan berbagai pengetahuan dan</w:t>
      </w:r>
    </w:p>
    <w:p>
      <w:pPr>
        <w:pStyle w:val="Bodytext11"/>
        <w:pBdr/>
        <w:bidi w:val="0"/>
        <w:ind w:left="0" w:right="0" w:hanging="0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emi keberhasilannya dalam membentuk kepribadian anak didik yang</w:t>
      </w:r>
    </w:p>
    <w:p>
      <w:pPr>
        <w:pStyle w:val="Bodytext11"/>
        <w:pBdr/>
        <w:bidi w:val="0"/>
        <w:ind w:left="0" w:right="0" w:hanging="0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gi fisik, intelektual, moral dan spiritualnya. Untuk dapat mencapai</w:t>
      </w:r>
    </w:p>
    <w:p>
      <w:pPr>
        <w:pStyle w:val="Bodytext11"/>
        <w:pBdr/>
        <w:bidi w:val="0"/>
        <w:ind w:left="0" w:right="0" w:hanging="0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maka guru Pendidikan Agama Kristen perlu memiliki kinerja yang</w:t>
      </w:r>
    </w:p>
    <w:p>
      <w:pPr>
        <w:pStyle w:val="Bodytext11"/>
        <w:pBdr/>
        <w:bidi w:val="0"/>
        <w:ind w:left="0" w:right="0" w:hanging="0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ompetensi dasarnya.</w:t>
      </w:r>
    </w:p>
    <w:p>
      <w:pPr>
        <w:pStyle w:val="Bodytext11"/>
        <w:pBdr/>
        <w:bidi w:val="0"/>
        <w:ind w:left="0" w:right="0" w:firstLine="74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di sekolah tidak terlepas dari berbagai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secara langsung turut mempengaruhi terlaksananya pengajaran dengan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Masalah-masalah tersebut bisa muncul dari diri guru dan siswa, juga dapat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ri luar guru dan siswa. Untuk itu guru perlu pendampingan/pengawas yang</w:t>
      </w:r>
    </w:p>
    <w:p>
      <w:pPr>
        <w:pStyle w:val="Bodytext11"/>
        <w:pBdr/>
        <w:bidi w:val="0"/>
        <w:ind w:left="0" w:right="0" w:hanging="0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supervisor dalam menggali dan mengembangkan kinerjanya.</w:t>
      </w:r>
    </w:p>
    <w:p>
      <w:pPr>
        <w:pStyle w:val="Bodytext11"/>
        <w:pBdr/>
        <w:bidi w:val="0"/>
        <w:ind w:left="0" w:right="0" w:firstLine="74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selama mengajar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bahwa guru PAK di sekolah memiliki kineija yang kurang. Akibatnya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i sekolah hanya dilaksanakan sebatas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terhadap kurikulum pengajaran. Salah satu faktor yang menyebabkan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optimalnya kinerja guru PAK di sekolah yaitu supervisi yang dapat mengatasi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antara persiapan mengajar yang mencakup kemampuan akademis dan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sar yang dimiliki, situasi dan kondisi saat mengajar dan mengajar itu</w:t>
      </w:r>
    </w:p>
    <w:p>
      <w:pPr>
        <w:pStyle w:val="Bodytext11"/>
        <w:pBdr/>
        <w:bidi w:val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Karena ketiga komponen dasar termaksud membutuhkan pengelolaan</w:t>
      </w:r>
    </w:p>
    <w:p>
      <w:pPr>
        <w:pStyle w:val="Bodytext11"/>
        <w:pBdr/>
        <w:bidi w:val="0"/>
        <w:ind w:left="0" w:right="0" w:hanging="0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roses pembelajaran mencapai tingkat yang optimal.</w:t>
      </w:r>
    </w:p>
    <w:p>
      <w:pPr>
        <w:pStyle w:val="Bodytext11"/>
        <w:pBdr/>
        <w:bidi w:val="0"/>
        <w:ind w:left="0" w:right="0" w:firstLine="740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di atas membuat penulis termotivasi untuk untuk mengkaji melalu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11651" w:x="1595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tentang pengaruh supervisi dari pengawas Pendidikan Agama</w:t>
      </w:r>
    </w:p>
    <w:p>
      <w:pPr>
        <w:pStyle w:val="Headerorfooter11"/>
        <w:pBdr/>
        <w:bidi w:val="0"/>
        <w:ind w:left="0" w:right="0" w:hanging="0"/>
        <w:rPr/>
        <w:framePr w:w="121" w:h="276" w:x="5841" w:y="14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30" w:h="838" w:x="159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kinerja guru PAK di lingkungan sub rayon Dinas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838" w:x="1592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Walenrang 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0"/>
        <w:ind w:left="0" w:right="0" w:hanging="0"/>
        <w:rPr/>
        <w:framePr w:w="8630" w:h="9918" w:x="1592" w:y="339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40"/>
        <w:jc w:val="both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hanging="0"/>
        <w:jc w:val="both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aimana pengaruh supervisi pengawas Pendidikan Agama Kristen terhadap</w:t>
      </w:r>
    </w:p>
    <w:p>
      <w:pPr>
        <w:pStyle w:val="Bodytext11"/>
        <w:pBdr/>
        <w:bidi w:val="0"/>
        <w:ind w:left="0" w:right="0" w:hanging="0"/>
        <w:jc w:val="both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guru Pendidikan Agama Kristen tingkat Sekolah Dasar pada Sub-Rayo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s Pendidikan Kecamatan Walenrang Kabupaten Luw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8630" w:h="9918" w:x="1592" w:y="339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6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ialah untuk mengetahui</w:t>
      </w:r>
    </w:p>
    <w:p>
      <w:pPr>
        <w:pStyle w:val="Bodytext11"/>
        <w:pBdr/>
        <w:bidi w:val="0"/>
        <w:ind w:left="0" w:right="0" w:hanging="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supervisi pengawas Pendidikan Agama Kristen terhadap kinerja guru</w:t>
      </w:r>
    </w:p>
    <w:p>
      <w:pPr>
        <w:pStyle w:val="Bodytext11"/>
        <w:pBdr/>
        <w:bidi w:val="0"/>
        <w:ind w:left="0" w:right="0" w:hanging="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ngkat Sekolah Dasar pada Sub-Rayon Dinas Pendidik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Walenrang 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8630" w:h="9918" w:x="1592" w:y="339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2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76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menjadi bahan referensi bagi mahasiswa pada Sekolah Tinggi</w:t>
      </w:r>
    </w:p>
    <w:p>
      <w:pPr>
        <w:pStyle w:val="Bodytext11"/>
        <w:pBdr/>
        <w:bidi w:val="0"/>
        <w:ind w:left="0" w:right="0" w:firstLine="76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tentang supervisi pengawas PAK dan</w:t>
      </w:r>
    </w:p>
    <w:p>
      <w:pPr>
        <w:pStyle w:val="Bodytext11"/>
        <w:pBdr/>
        <w:bidi w:val="0"/>
        <w:ind w:left="0" w:right="0" w:firstLine="76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guru Pendidikan Agama Kristen tingkat Sekolah Dasar.</w:t>
      </w:r>
    </w:p>
    <w:p>
      <w:pPr>
        <w:pStyle w:val="Bodytext11"/>
        <w:pBdr/>
        <w:bidi w:val="0"/>
        <w:ind w:left="0" w:right="0" w:firstLine="42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6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 penyelenggar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0" w:h="9918" w:x="1592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khususnya bagi:</w:t>
      </w:r>
    </w:p>
    <w:p>
      <w:pPr>
        <w:pStyle w:val="Headerorfooter11"/>
        <w:pBdr/>
        <w:bidi w:val="0"/>
        <w:ind w:left="0" w:right="0" w:hanging="0"/>
        <w:rPr/>
        <w:framePr w:w="121" w:h="276" w:x="5870" w:y="14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bidi w:val="0"/>
        <w:spacing w:lineRule="exact" w:line="1"/>
        <w:ind w:left="0" w:right="0" w:firstLine="700"/>
        <w:jc w:val="both"/>
        <w:rPr/>
        <w:framePr w:w="8572" w:h="9666" w:x="1621" w:y="20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Departemen Agama dalam menyusun program supervisi pengawas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bidi w:val="0"/>
        <w:ind w:left="0" w:right="0" w:firstLine="700"/>
        <w:jc w:val="both"/>
        <w:rPr/>
        <w:framePr w:w="8572" w:h="9666" w:x="1621" w:y="20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ngawas Pendidikan Agama untuk meningkatkan intensitas supervisi</w:t>
      </w:r>
    </w:p>
    <w:p>
      <w:pPr>
        <w:pStyle w:val="Bodytext11"/>
        <w:pBdr/>
        <w:bidi w:val="0"/>
        <w:spacing w:before="0" w:after="60"/>
        <w:ind w:left="0" w:right="0" w:firstLine="1000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uru Pendidikan Agama Kristen</w:t>
      </w:r>
    </w:p>
    <w:p>
      <w:pPr>
        <w:pStyle w:val="Bodytext31"/>
        <w:pBdr/>
        <w:bidi w:val="0"/>
        <w:ind w:left="5300" w:right="0" w:hanging="0"/>
        <w:rPr/>
        <w:framePr w:w="8572" w:h="9666" w:x="1621" w:y="20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bidi w:val="0"/>
        <w:ind w:left="0" w:right="0" w:firstLine="700"/>
        <w:jc w:val="both"/>
        <w:rPr/>
        <w:framePr w:w="8572" w:h="9666" w:x="1621" w:y="20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Guru Pendidikan Agama Kristen di Sekolah Dasar dalam meningkatkan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nya melalui pemenuhan standar kompetensi dan profesionalitas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60"/>
        <w:ind w:left="0" w:right="0" w:hanging="0"/>
        <w:rPr/>
        <w:framePr w:w="8572" w:h="9666" w:x="1621" w:y="2092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hanging="0"/>
        <w:jc w:val="both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pendahuluan yang mendeskripsikan latar belakang masalah,</w:t>
      </w:r>
    </w:p>
    <w:p>
      <w:pPr>
        <w:pStyle w:val="Bodytext11"/>
        <w:pBdr/>
        <w:bidi w:val="0"/>
        <w:ind w:left="1160" w:right="0" w:hanging="0"/>
        <w:jc w:val="both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n pembatasan masalah, tujuan penulisan, signifikansi</w:t>
      </w:r>
    </w:p>
    <w:p>
      <w:pPr>
        <w:pStyle w:val="Bodytext11"/>
        <w:pBdr/>
        <w:bidi w:val="0"/>
        <w:ind w:left="1160" w:right="0" w:hanging="0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serta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 Landasan teoritis yang akan memaparkan tentang tinjauan teologis</w:t>
      </w:r>
    </w:p>
    <w:p>
      <w:pPr>
        <w:pStyle w:val="Bodytext11"/>
        <w:pBdr/>
        <w:bidi w:val="0"/>
        <w:ind w:left="1160" w:right="0" w:hanging="0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 PAK, supervisi pengawas PAK, dan kinerja guru</w:t>
      </w:r>
    </w:p>
    <w:p>
      <w:pPr>
        <w:pStyle w:val="Bodytext11"/>
        <w:pBdr/>
        <w:bidi w:val="0"/>
        <w:ind w:left="1160" w:right="0" w:hanging="0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ind w:left="0" w:right="0" w:hanging="0"/>
        <w:jc w:val="both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1 Memuat metodologi penelitian yang meliputi variabel dan definisi</w:t>
      </w:r>
    </w:p>
    <w:p>
      <w:pPr>
        <w:pStyle w:val="Bodytext11"/>
        <w:pBdr/>
        <w:bidi w:val="0"/>
        <w:ind w:left="1160" w:right="0" w:hanging="0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penelitian, populasi dan sampel penelitian, teknik pengumpulan</w:t>
      </w:r>
    </w:p>
    <w:p>
      <w:pPr>
        <w:pStyle w:val="Bodytext11"/>
        <w:pBdr/>
        <w:bidi w:val="0"/>
        <w:ind w:left="1160" w:right="0" w:hanging="0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teknik analisa data.</w:t>
      </w:r>
    </w:p>
    <w:p>
      <w:pPr>
        <w:pStyle w:val="Bodytext11"/>
        <w:pBdr/>
        <w:bidi w:val="0"/>
        <w:ind w:left="0" w:right="0" w:hanging="0"/>
        <w:jc w:val="both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guraikan hasil penelitian dan pembahasan yang menyajikan temuan</w:t>
      </w:r>
    </w:p>
    <w:p>
      <w:pPr>
        <w:pStyle w:val="Bodytext11"/>
        <w:pBdr/>
        <w:bidi w:val="0"/>
        <w:ind w:left="1160" w:right="0" w:hanging="0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hasil penelitian serta pembuktian.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9666" w:x="162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 yang terdiri dari kesimpulan dan saran penulis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57" w:y="14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216"/>
      <w:ind w:left="1560" w:hanging="0"/>
    </w:pPr>
    <w:rPr>
      <w:rFonts w:ascii="Arial" w:hAnsi="Arial" w:cs="Arial"/>
      <w:sz w:val="15"/>
      <w:szCs w:val="15"/>
      <w:lang w:eastAsia="en-US"/>
    </w:rPr>
  </w:style>
  <w:style w:type="paragraph" w:styleId="Footnote11">
    <w:name w:val="Footnote|1"/>
    <w:basedOn w:val="Normal"/>
    <w:qFormat/>
    <w:pPr>
      <w:ind w:firstLine="750"/>
    </w:pPr>
    <w:rPr>
      <w:i/>
      <w:i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before="0" w:after="120"/>
      <w:ind w:left="530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8591</Characters>
  <CharactersWithSpaces>7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27:00Z</dcterms:created>
  <dc:creator/>
  <dc:description/>
  <dc:language>en-US</dc:language>
  <cp:lastModifiedBy/>
  <dcterms:modified xsi:type="dcterms:W3CDTF">2024-05-2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