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9" w:x="823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880"/>
        <w:jc w:val="both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bagi Sang Khalik yang telah menganugrahkan</w:t>
      </w:r>
    </w:p>
    <w:p>
      <w:pPr>
        <w:pStyle w:val="Bodytext11"/>
        <w:pBdr/>
        <w:jc w:val="both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kehidupan, serta senantiasa memampukan penulis dalam menyusun skripsi.</w:t>
      </w:r>
    </w:p>
    <w:p>
      <w:pPr>
        <w:pStyle w:val="Bodytext11"/>
        <w:pBdr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pimpinan dan pcnycrtaanNya, penulis tidak akan pernah memiliki</w:t>
      </w:r>
    </w:p>
    <w:p>
      <w:pPr>
        <w:pStyle w:val="Bodytext11"/>
        <w:pBdr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kuatan.</w:t>
      </w:r>
    </w:p>
    <w:p>
      <w:pPr>
        <w:pStyle w:val="Bodytext11"/>
        <w:pBdr/>
        <w:ind w:firstLine="880"/>
        <w:jc w:val="both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jc w:val="both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jc w:val="both"/>
        <w:rPr/>
        <w:framePr w:w="8394" w:h="9232" w:x="823" w:y="25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 Th, M. PA yang pernah menjadi ketua STAKN</w:t>
      </w:r>
    </w:p>
    <w:p>
      <w:pPr>
        <w:pStyle w:val="Bodytext11"/>
        <w:pBdr/>
        <w:ind w:firstLine="300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394" w:h="9232" w:x="823" w:y="25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. Edison, M.Si. selaku ketua STAKN Toraja yang telah</w:t>
      </w:r>
    </w:p>
    <w:p>
      <w:pPr>
        <w:pStyle w:val="Bodytext11"/>
        <w:pBdr/>
        <w:ind w:firstLine="300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394" w:h="9232" w:x="823" w:y="25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 dan Bapak Roby Marung, S.Th. sebagai pembimbing yang</w:t>
      </w:r>
    </w:p>
    <w:p>
      <w:pPr>
        <w:pStyle w:val="Bodytext11"/>
        <w:pBdr/>
        <w:ind w:firstLine="300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rah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394" w:h="9232" w:x="823" w:y="254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300"/>
        <w:jc w:val="both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, mendidik, dan melatih daya nalar dan daya</w:t>
      </w:r>
    </w:p>
    <w:p>
      <w:pPr>
        <w:pStyle w:val="Bodytext11"/>
        <w:pBdr/>
        <w:ind w:firstLine="300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sehingga penulis dapat memergunakan dalam kehidupan sehari-hari.</w:t>
      </w:r>
    </w:p>
    <w:p>
      <w:pPr>
        <w:pStyle w:val="Bodytext11"/>
        <w:pBdr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, Kepala sekolah Dra. llj. Napisah dan Seluruh guru SD Negeri 256 Pabunt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94" w:h="9232" w:x="823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penulis untuk melanjutkan studi di STAKN.</w:t>
      </w:r>
    </w:p>
    <w:p>
      <w:pPr>
        <w:pStyle w:val="Headerorfooter11"/>
        <w:pBdr/>
        <w:rPr>
          <w:lang w:val="id-ID"/>
        </w:rPr>
        <w:framePr w:w="121" w:h="276" w:x="4959" w:y="13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0414" w:h="144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jc w:val="both"/>
        <w:rPr/>
        <w:framePr w:w="8420" w:h="11358" w:x="809" w:y="15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Sulan Balatondok dan anak-anak terkasih Evin, Sulmi, Agustina,</w:t>
      </w:r>
    </w:p>
    <w:p>
      <w:pPr>
        <w:pStyle w:val="Bodytext11"/>
        <w:pBdr/>
        <w:ind w:firstLine="28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, Delon, dan Nia yang senantiasa dengan penuh kesabaran mendampingi</w:t>
      </w:r>
    </w:p>
    <w:p>
      <w:pPr>
        <w:pStyle w:val="Bodytext11"/>
        <w:pBdr/>
        <w:ind w:firstLine="28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jc w:val="both"/>
        <w:rPr/>
        <w:framePr w:w="8420" w:h="11358" w:x="809" w:y="15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mi Sanda yang selalu mendukung baik berupa dorongan materi maupun</w:t>
      </w:r>
    </w:p>
    <w:p>
      <w:pPr>
        <w:pStyle w:val="Bodytext11"/>
        <w:pBdr/>
        <w:ind w:firstLine="28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oa yang dapat menguatkan penulis hingga menyelesaikan st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jc w:val="both"/>
        <w:rPr/>
        <w:framePr w:w="8420" w:h="11358" w:x="809" w:y="15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ormat Ayahanda Bokko’ Marintang (alm) dan ibunda Marthina yang</w:t>
      </w:r>
    </w:p>
    <w:p>
      <w:pPr>
        <w:pStyle w:val="Bodytext11"/>
        <w:pBdr/>
        <w:ind w:firstLine="28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 dengan penuh kasi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jc w:val="both"/>
        <w:rPr/>
        <w:framePr w:w="8420" w:h="11358" w:x="809" w:y="15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6 yang telah</w:t>
      </w:r>
    </w:p>
    <w:p>
      <w:pPr>
        <w:pStyle w:val="Bodytext11"/>
        <w:pBdr/>
        <w:ind w:firstLine="28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rjuang menimba ilmu dan banyak membantu</w:t>
      </w:r>
    </w:p>
    <w:p>
      <w:pPr>
        <w:pStyle w:val="Bodytext11"/>
        <w:pBdr/>
        <w:ind w:firstLine="28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6" w:leader="none"/>
        </w:tabs>
        <w:jc w:val="both"/>
        <w:rPr/>
        <w:framePr w:w="8420" w:h="11358" w:x="809" w:y="15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, secara pribadi</w:t>
      </w:r>
    </w:p>
    <w:p>
      <w:pPr>
        <w:pStyle w:val="Bodytext11"/>
        <w:pBdr/>
        <w:ind w:firstLine="280"/>
        <w:jc w:val="both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. Semoga'Tuhan senantiasa memampukan kita</w:t>
      </w:r>
    </w:p>
    <w:p>
      <w:pPr>
        <w:pStyle w:val="Bodytext11"/>
        <w:pBdr/>
        <w:ind w:firstLine="28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dan segenap hidup kita masing-masing dimanapun berada.</w:t>
      </w:r>
    </w:p>
    <w:p>
      <w:pPr>
        <w:pStyle w:val="Bodytext11"/>
        <w:pBdr/>
        <w:ind w:firstLine="880"/>
        <w:jc w:val="both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jc w:val="both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itu? Tuhan sungguh banyak pihak yang</w:t>
      </w:r>
    </w:p>
    <w:p>
      <w:pPr>
        <w:pStyle w:val="Bodytext11"/>
        <w:pBdr/>
        <w:jc w:val="both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Engkau pakai menjadi saluran berkat dan kasih-Mu dalam membantu penulis</w:t>
      </w:r>
    </w:p>
    <w:p>
      <w:pPr>
        <w:pStyle w:val="Bodytext11"/>
        <w:pBdr/>
        <w:jc w:val="both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 STAKN TORAJA baik itu bantuan berupa materil</w:t>
      </w:r>
    </w:p>
    <w:p>
      <w:pPr>
        <w:pStyle w:val="Bodytext11"/>
        <w:pBdr/>
        <w:jc w:val="both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. Penulis berharap dalam doa kiranya orang-orang yang Engkau pakai</w:t>
      </w:r>
    </w:p>
    <w:p>
      <w:pPr>
        <w:pStyle w:val="Bodytext11"/>
        <w:pBdr/>
        <w:jc w:val="both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kasih-Mu kepada penulis ini senantiasa merasakan kelimpahan dalam</w:t>
      </w:r>
    </w:p>
    <w:p>
      <w:pPr>
        <w:pStyle w:val="Bodytext11"/>
        <w:pBdr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</w:t>
      </w:r>
    </w:p>
    <w:p>
      <w:pPr>
        <w:pStyle w:val="Bodytext11"/>
        <w:pBdr/>
        <w:ind w:left="5100" w:hanging="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0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8420" w:h="11358" w:x="809" w:y="1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4930" w:y="13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0414" w:h="144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15" w:h="298" w:x="862" w:y="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2634" w:leader="none"/>
          <w:tab w:val="left" w:pos="5226" w:leader="dot"/>
          <w:tab w:val="left" w:pos="6750" w:leader="none"/>
        </w:tabs>
        <w:spacing w:before="0" w:after="240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  <w:tab/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4760" w:leader="dot"/>
          <w:tab w:val="left" w:pos="4844" w:leader="none"/>
          <w:tab w:val="left" w:pos="6832" w:leader="dot"/>
        </w:tabs>
        <w:spacing w:before="0" w:after="240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6771" w:leader="dot"/>
        </w:tabs>
        <w:spacing w:before="0" w:after="240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6781" w:leader="dot"/>
        </w:tabs>
        <w:spacing w:before="0" w:after="240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Bodytext11"/>
        <w:pBdr/>
        <w:tabs>
          <w:tab w:val="clear" w:pos="720"/>
          <w:tab w:val="left" w:pos="6771" w:leader="dot"/>
        </w:tabs>
        <w:spacing w:before="0" w:after="240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Bodytext11"/>
        <w:pBdr/>
        <w:tabs>
          <w:tab w:val="clear" w:pos="720"/>
          <w:tab w:val="left" w:pos="6765" w:leader="dot"/>
        </w:tabs>
        <w:spacing w:before="0" w:after="240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3739" w:leader="none"/>
          <w:tab w:val="left" w:pos="6832" w:leader="dot"/>
        </w:tabs>
        <w:spacing w:before="0" w:after="240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TABEL DAN GRAFIK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x</w:t>
      </w:r>
    </w:p>
    <w:p>
      <w:pPr>
        <w:pStyle w:val="Bodytext11"/>
        <w:pBdr/>
        <w:tabs>
          <w:tab w:val="clear" w:pos="720"/>
          <w:tab w:val="left" w:pos="6765" w:leader="dot"/>
        </w:tabs>
        <w:spacing w:before="0" w:after="240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6793" w:leader="dot"/>
        </w:tabs>
        <w:spacing w:before="0" w:after="240"/>
        <w:ind w:firstLine="420"/>
        <w:jc w:val="both"/>
        <w:rPr/>
        <w:framePr w:w="8315" w:h="11332" w:x="862" w:y="14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6787" w:leader="dot"/>
        </w:tabs>
        <w:spacing w:before="0" w:after="240"/>
        <w:ind w:firstLine="420"/>
        <w:jc w:val="both"/>
        <w:rPr/>
        <w:framePr w:w="8315" w:h="11332" w:x="862" w:y="14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4305" w:leader="dot"/>
          <w:tab w:val="left" w:pos="5226" w:leader="dot"/>
          <w:tab w:val="left" w:pos="6832" w:leader="dot"/>
        </w:tabs>
        <w:spacing w:before="0" w:after="240"/>
        <w:ind w:firstLine="420"/>
        <w:jc w:val="both"/>
        <w:rPr/>
        <w:framePr w:w="8315" w:h="11332" w:x="862" w:y="14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.......</w:t>
        <w:tab/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4" w:leader="none"/>
          <w:tab w:val="left" w:pos="6787" w:leader="dot"/>
        </w:tabs>
        <w:spacing w:before="0" w:after="240"/>
        <w:ind w:firstLine="420"/>
        <w:jc w:val="both"/>
        <w:rPr/>
        <w:framePr w:w="8315" w:h="11332" w:x="862" w:y="14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6782" w:leader="dot"/>
        </w:tabs>
        <w:spacing w:before="0" w:after="240"/>
        <w:ind w:firstLine="420"/>
        <w:jc w:val="both"/>
        <w:rPr/>
        <w:framePr w:w="8315" w:h="11332" w:x="862" w:y="14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1" w:leader="none"/>
          <w:tab w:val="left" w:pos="6782" w:leader="dot"/>
        </w:tabs>
        <w:spacing w:before="0" w:after="240"/>
        <w:ind w:firstLine="420"/>
        <w:jc w:val="both"/>
        <w:rPr/>
        <w:framePr w:w="8315" w:h="11332" w:x="862" w:y="14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6760" w:leader="dot"/>
        </w:tabs>
        <w:spacing w:before="0" w:after="240"/>
        <w:jc w:val="both"/>
        <w:rPr>
          <w:lang w:val="id-ID"/>
        </w:rPr>
        <w:framePr w:w="8315" w:h="11332" w:x="862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9" w:leader="none"/>
        </w:tabs>
        <w:spacing w:before="0" w:after="240"/>
        <w:ind w:firstLine="420"/>
        <w:jc w:val="both"/>
        <w:rPr/>
        <w:framePr w:w="8315" w:h="11332" w:x="862" w:y="14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Guru Pendidikan Agama Kristen .. 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0" w:leader="none"/>
          <w:tab w:val="left" w:pos="6793" w:leader="dot"/>
        </w:tabs>
        <w:spacing w:before="0" w:after="240"/>
        <w:ind w:firstLine="860"/>
        <w:jc w:val="both"/>
        <w:rPr/>
        <w:framePr w:w="8315" w:h="11332" w:x="862" w:y="14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ksian Perjanjian Lama (PL) </w:t>
        <w:tab/>
        <w:t xml:space="preserve"> 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2" w:leader="none"/>
          <w:tab w:val="left" w:pos="6829" w:leader="dot"/>
        </w:tabs>
        <w:spacing w:before="0" w:after="240"/>
        <w:ind w:firstLine="860"/>
        <w:jc w:val="both"/>
        <w:rPr/>
        <w:framePr w:w="8315" w:h="11332" w:x="862" w:y="14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rjanjian Baru (PB)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1" w:leader="none"/>
          <w:tab w:val="left" w:pos="6782" w:leader="dot"/>
        </w:tabs>
        <w:spacing w:before="0" w:after="240"/>
        <w:ind w:firstLine="420"/>
        <w:jc w:val="both"/>
        <w:rPr/>
        <w:framePr w:w="8315" w:h="11332" w:x="862" w:y="14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ervisi Pengawas Pendidikan Agama Kristen </w:t>
        <w:tab/>
        <w:t xml:space="preserve"> 1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0" w:leader="none"/>
          <w:tab w:val="left" w:pos="6798" w:leader="dot"/>
        </w:tabs>
        <w:spacing w:before="0" w:after="240"/>
        <w:ind w:firstLine="860"/>
        <w:rPr/>
        <w:framePr w:w="8315" w:h="11332" w:x="862" w:y="14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  <w:tab/>
        <w:t xml:space="preserve"> 1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20" w:leader="none"/>
          <w:tab w:val="left" w:pos="6824" w:leader="dot"/>
        </w:tabs>
        <w:spacing w:before="0" w:after="0"/>
        <w:ind w:firstLine="860"/>
        <w:rPr/>
        <w:framePr w:w="8315" w:h="11332" w:x="862" w:y="14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Hukum 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315" w:h="251" w:x="862" w:y="13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0414" w:h="144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4" w:leader="none"/>
          <w:tab w:val="left" w:pos="6951" w:leader="dot"/>
        </w:tabs>
        <w:ind w:firstLine="960"/>
        <w:jc w:val="both"/>
        <w:rPr/>
        <w:framePr w:w="8315" w:h="11965" w:x="862" w:y="91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Peran Supervisi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2" w:leader="none"/>
          <w:tab w:val="left" w:pos="6951" w:leader="dot"/>
        </w:tabs>
        <w:ind w:firstLine="560"/>
        <w:jc w:val="both"/>
        <w:rPr/>
        <w:framePr w:w="8315" w:h="11965" w:x="862" w:y="91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inerja Guru Pendidikan Agama Kristen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4" w:leader="none"/>
          <w:tab w:val="left" w:pos="5449" w:leader="dot"/>
          <w:tab w:val="left" w:pos="5616" w:leader="dot"/>
          <w:tab w:val="left" w:pos="6951" w:leader="dot"/>
        </w:tabs>
        <w:ind w:firstLine="960"/>
        <w:jc w:val="both"/>
        <w:rPr/>
        <w:framePr w:w="8315" w:h="11965" w:x="862" w:y="91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uru </w:t>
        <w:tab/>
        <w:tab/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8" w:leader="none"/>
          <w:tab w:val="left" w:pos="6951" w:leader="dot"/>
        </w:tabs>
        <w:ind w:firstLine="960"/>
        <w:jc w:val="both"/>
        <w:rPr/>
        <w:framePr w:w="8315" w:h="11965" w:x="862" w:y="9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 Guru Pendidikan Agama Kristen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4" w:leader="none"/>
          <w:tab w:val="left" w:pos="6951" w:leader="dot"/>
        </w:tabs>
        <w:ind w:firstLine="960"/>
        <w:jc w:val="both"/>
        <w:rPr/>
        <w:framePr w:w="8315" w:h="11965" w:x="862" w:y="9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endidikan Agama Kriste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4" w:leader="none"/>
          <w:tab w:val="left" w:pos="6951" w:leader="dot"/>
        </w:tabs>
        <w:ind w:firstLine="960"/>
        <w:jc w:val="both"/>
        <w:rPr/>
        <w:framePr w:w="8315" w:h="11965" w:x="862" w:y="9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 Guru Pendidikan Agama Kriste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6951" w:leader="dot"/>
        </w:tabs>
        <w:ind w:firstLine="180"/>
        <w:jc w:val="both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9" w:leader="none"/>
          <w:tab w:val="left" w:pos="6951" w:leader="dot"/>
        </w:tabs>
        <w:ind w:firstLine="640"/>
        <w:jc w:val="both"/>
        <w:rPr/>
        <w:framePr w:w="8315" w:h="11965" w:x="862" w:y="9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Variabel ...,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951" w:leader="dot"/>
        </w:tabs>
        <w:ind w:firstLine="960"/>
        <w:jc w:val="both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Variablc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6951" w:leader="dot"/>
        </w:tabs>
        <w:ind w:firstLine="960"/>
        <w:jc w:val="both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perasionalisasi Variabel Penelitian 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4" w:leader="none"/>
          <w:tab w:val="left" w:pos="6951" w:leader="dot"/>
        </w:tabs>
        <w:ind w:firstLine="640"/>
        <w:jc w:val="both"/>
        <w:rPr/>
        <w:framePr w:w="8315" w:h="11965" w:x="862" w:y="9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6951" w:leader="dot"/>
        </w:tabs>
        <w:ind w:firstLine="960"/>
        <w:jc w:val="both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4694" w:leader="dot"/>
          <w:tab w:val="left" w:pos="6951" w:leader="dot"/>
        </w:tabs>
        <w:ind w:firstLine="960"/>
        <w:jc w:val="both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>r</w:t>
        <w:tab/>
        <w:t xml:space="preserve"> 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34" w:leader="none"/>
          <w:tab w:val="left" w:pos="5449" w:leader="dot"/>
          <w:tab w:val="left" w:pos="5673" w:leader="dot"/>
          <w:tab w:val="left" w:pos="6951" w:leader="dot"/>
        </w:tabs>
        <w:ind w:firstLine="640"/>
        <w:jc w:val="both"/>
        <w:rPr/>
        <w:framePr w:w="8315" w:h="11965" w:x="862" w:y="9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4" w:leader="none"/>
          <w:tab w:val="left" w:pos="6951" w:leader="dot"/>
        </w:tabs>
        <w:ind w:firstLine="640"/>
        <w:jc w:val="both"/>
        <w:rPr/>
        <w:framePr w:w="8315" w:h="11965" w:x="862" w:y="91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2</w:t>
      </w:r>
    </w:p>
    <w:p>
      <w:pPr>
        <w:pStyle w:val="Tableofcontents11"/>
        <w:pBdr/>
        <w:ind w:firstLine="180"/>
        <w:jc w:val="both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.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49" w:leader="none"/>
          <w:tab w:val="left" w:pos="6951" w:leader="dot"/>
        </w:tabs>
        <w:ind w:firstLine="640"/>
        <w:jc w:val="both"/>
        <w:rPr/>
        <w:framePr w:w="8315" w:h="11965" w:x="862" w:y="91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4" w:leader="none"/>
          <w:tab w:val="left" w:pos="6951" w:leader="dot"/>
        </w:tabs>
        <w:ind w:firstLine="640"/>
        <w:jc w:val="both"/>
        <w:rPr/>
        <w:framePr w:w="8315" w:h="11965" w:x="862" w:y="91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dan Analisis Pembahasan </w:t>
        <w:tab/>
        <w:t xml:space="preserve"> 55</w:t>
      </w:r>
    </w:p>
    <w:p>
      <w:pPr>
        <w:pStyle w:val="Tableofcontents11"/>
        <w:pBdr/>
        <w:ind w:left="1060" w:hanging="0"/>
        <w:jc w:val="both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supervisi pengawas Pendidikan Agama Kristen dimensi</w:t>
      </w:r>
    </w:p>
    <w:p>
      <w:pPr>
        <w:pStyle w:val="Tableofcontents11"/>
        <w:pBdr/>
        <w:tabs>
          <w:tab w:val="clear" w:pos="720"/>
          <w:tab w:val="left" w:pos="6951" w:leader="dot"/>
        </w:tabs>
        <w:ind w:left="1400" w:hanging="0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Metode Pembelajaran (Xi)</w:t>
        <w:tab/>
        <w:t xml:space="preserve"> 55</w:t>
      </w:r>
    </w:p>
    <w:p>
      <w:pPr>
        <w:pStyle w:val="Tableofcontents11"/>
        <w:pBdr/>
        <w:ind w:left="1060" w:hanging="0"/>
        <w:jc w:val="both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ariabel supervisi pengawas Pendidikan Agama Kristen</w:t>
      </w:r>
    </w:p>
    <w:p>
      <w:pPr>
        <w:pStyle w:val="Tableofcontents11"/>
        <w:pBdr/>
        <w:ind w:left="1400" w:hanging="0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Mencari dan menemukan sumber-sumber</w:t>
      </w:r>
    </w:p>
    <w:p>
      <w:pPr>
        <w:pStyle w:val="Tableofcontents11"/>
        <w:pBdr/>
        <w:tabs>
          <w:tab w:val="clear" w:pos="720"/>
          <w:tab w:val="left" w:pos="6951" w:leader="dot"/>
        </w:tabs>
        <w:spacing w:before="0" w:after="0"/>
        <w:ind w:left="1400" w:hanging="0"/>
        <w:rPr>
          <w:lang w:val="id-ID"/>
        </w:rPr>
        <w:framePr w:w="8315" w:h="11965" w:x="862" w:y="91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(X2)</w:t>
        <w:tab/>
        <w:t xml:space="preserve"> 61</w:t>
      </w:r>
    </w:p>
    <w:p>
      <w:pPr>
        <w:pStyle w:val="Headerorfooter11"/>
        <w:pBdr/>
        <w:rPr>
          <w:lang w:val="id-ID"/>
        </w:rPr>
        <w:framePr w:w="188" w:h="276" w:x="5213" w:y="13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0414" w:h="144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4" w:leader="none"/>
        </w:tabs>
        <w:spacing w:before="0" w:after="240"/>
        <w:ind w:firstLine="980"/>
        <w:jc w:val="both"/>
        <w:rPr/>
        <w:framePr w:w="9127" w:h="6708" w:x="456" w:y="96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supervisi pengawas Pendidikan Agama Kristen</w:t>
      </w:r>
    </w:p>
    <w:p>
      <w:pPr>
        <w:pStyle w:val="Tableofcontents11"/>
        <w:pBdr/>
        <w:tabs>
          <w:tab w:val="clear" w:pos="720"/>
          <w:tab w:val="left" w:pos="6988" w:leader="dot"/>
        </w:tabs>
        <w:ind w:left="1340" w:hanging="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mensi Pemanfaatan hasil Belajar (Xa) </w:t>
        <w:tab/>
        <w:t xml:space="preserve"> 6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4" w:leader="none"/>
        </w:tabs>
        <w:ind w:firstLine="980"/>
        <w:jc w:val="both"/>
        <w:rPr/>
        <w:framePr w:w="9127" w:h="6708" w:x="456" w:y="9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menuhan standar kompetensi guru</w:t>
      </w:r>
    </w:p>
    <w:p>
      <w:pPr>
        <w:pStyle w:val="Tableofcontents11"/>
        <w:pBdr/>
        <w:tabs>
          <w:tab w:val="clear" w:pos="720"/>
          <w:tab w:val="left" w:pos="6988" w:leader="dot"/>
        </w:tabs>
        <w:ind w:left="1340" w:hanging="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di sekolah (Y) </w:t>
        <w:tab/>
        <w:t xml:space="preserve"> 7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9" w:leader="none"/>
          <w:tab w:val="left" w:pos="6988" w:leader="dot"/>
        </w:tabs>
        <w:ind w:firstLine="640"/>
        <w:jc w:val="both"/>
        <w:rPr/>
        <w:framePr w:w="9127" w:h="6708" w:x="456" w:y="9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paran Pengolahan Hasil Wawancar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(Jnterview)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8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39" w:leader="none"/>
        </w:tabs>
        <w:ind w:firstLine="640"/>
        <w:jc w:val="both"/>
        <w:rPr/>
        <w:framePr w:w="9127" w:h="6708" w:x="456" w:y="9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mbahasan dan refleksi Teologis Hasil Penelitian ... 88</w:t>
      </w:r>
    </w:p>
    <w:p>
      <w:pPr>
        <w:pStyle w:val="Tableofcontents11"/>
        <w:pBdr/>
        <w:tabs>
          <w:tab w:val="clear" w:pos="720"/>
          <w:tab w:val="left" w:pos="6988" w:leader="dot"/>
        </w:tabs>
        <w:ind w:left="1040" w:hanging="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nalisis Temuan Penelitian </w:t>
        <w:tab/>
        <w:t xml:space="preserve"> 88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98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fleksi Teologis Temuan Penelitian</w:t>
        <w:tab/>
        <w:t xml:space="preserve"> 89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20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92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64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92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64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93</w:t>
      </w:r>
    </w:p>
    <w:p>
      <w:pPr>
        <w:pStyle w:val="Tableofcontents11"/>
        <w:pBdr/>
        <w:tabs>
          <w:tab w:val="clear" w:pos="720"/>
          <w:tab w:val="left" w:pos="6988" w:leader="dot"/>
        </w:tabs>
        <w:ind w:firstLine="20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94</w:t>
      </w:r>
    </w:p>
    <w:p>
      <w:pPr>
        <w:pStyle w:val="Tableofcontents11"/>
        <w:pBdr/>
        <w:tabs>
          <w:tab w:val="clear" w:pos="720"/>
          <w:tab w:val="left" w:pos="4688" w:leader="dot"/>
          <w:tab w:val="left" w:pos="5243" w:leader="dot"/>
          <w:tab w:val="left" w:pos="6988" w:leader="dot"/>
        </w:tabs>
        <w:spacing w:before="0" w:after="0"/>
        <w:ind w:firstLine="200"/>
        <w:jc w:val="both"/>
        <w:rPr>
          <w:lang w:val="id-ID"/>
        </w:rPr>
        <w:framePr w:w="9127" w:h="6708" w:x="456" w:y="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 TOBIOGRAFI</w:t>
        <w:tab/>
        <w:tab/>
        <w:t>-</w:t>
        <w:tab/>
        <w:t xml:space="preserve"> 97</w:t>
      </w:r>
    </w:p>
    <w:p>
      <w:pPr>
        <w:sectPr>
          <w:type w:val="nextPage"/>
          <w:pgSz w:w="10414" w:h="144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538"/>
        <w:gridCol w:w="5315"/>
        <w:gridCol w:w="1649"/>
      </w:tblGrid>
      <w:tr>
        <w:trPr>
          <w:trHeight w:val="110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</w:tr>
      <w:tr>
        <w:trPr>
          <w:trHeight w:val="43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3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teria penafsiran kondisi variabel peneliti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93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ervisi pengawas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utuhkan untuk mengembang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di sekola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120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label 4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 membutuhkan sese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asai metode, teknik dan prinsip-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ervisi untuk mengembang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di sekola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 ■</w:t>
            </w:r>
          </w:p>
        </w:tc>
      </w:tr>
      <w:tr>
        <w:trPr>
          <w:trHeight w:val="105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fabel 4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jar Pendidik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embutuhkan metode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varias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104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fabel 4.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 pembelajaran sangat dibutuh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Kinerja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sekola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  <w:tr>
        <w:trPr>
          <w:trHeight w:val="119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l abel 4.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mbelajaran Pendidikan Agama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 membutuhkan seseorang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supervisi tentang metode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gunak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104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bel 4.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ervisi pengawas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pengembangan metode pembelajaran (X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92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kurang memiliki sumber-sumber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ad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</w:tr>
      <w:tr>
        <w:trPr>
          <w:trHeight w:val="156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fabel 4.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eterbatasan sumber-sumber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ekolah ma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uhkan supervisi yang dapat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mukan sumber-sumber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dimanfaatk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</w:tr>
    </w:tbl>
    <w:p>
      <w:pPr>
        <w:sectPr>
          <w:type w:val="nextPage"/>
          <w:pgSz w:w="10414" w:h="144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545"/>
        <w:gridCol w:w="5331"/>
        <w:gridCol w:w="1638"/>
      </w:tblGrid>
      <w:tr>
        <w:trPr>
          <w:trHeight w:val="140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aksi responden kalau memiliki supervis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garahkan untuk dapat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gali sumber-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di sekola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94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0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responden memiliki pendamping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rahkan dalam penyusunan silabus dan renc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pembelajaran Pendidikan Agama Krist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  <w:tr>
        <w:trPr>
          <w:trHeight w:val="12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responden disupervisi tentang pemanf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ngkungan sekitar sebagai sumber-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di sekola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  <w:tr>
        <w:trPr>
          <w:trHeight w:val="133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ervisi pengawas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mencari dan menemukan sumber-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(X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105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etahui tingkat efektifitas dan efisi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evaluasi hasil belaj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10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belajar Pendidikan Agama Kristen ber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etahui sejauhmana tingkat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belajar mengajar di kel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118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aksi responden kalau tersedia proses super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kan membimbing dalam men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-indikator untuk evaluasi hasil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</w:tr>
      <w:tr>
        <w:trPr>
          <w:trHeight w:val="13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manfaatkan hasil evaluas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ekolah di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ervisor yang akan mengarahkan cara mengka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aluasi hasil belajar ke arah yang lebih bai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11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proses supervisi responde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proses 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engan memanfaatkan hasil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  <w:tr>
        <w:trPr>
          <w:trHeight w:val="5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fabel 4.1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</w:tr>
    </w:tbl>
    <w:p>
      <w:pPr>
        <w:sectPr>
          <w:type w:val="nextPage"/>
          <w:pgSz w:w="10414" w:h="144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1545"/>
        <w:gridCol w:w="5325"/>
        <w:gridCol w:w="1639"/>
      </w:tblGrid>
      <w:tr>
        <w:trPr>
          <w:trHeight w:val="72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ervisi pengawas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Pemanfaatan hasil Belajar (X3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1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 sebagai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wujudkan profesionalitas untuk mem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 gu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135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wujudkan profesionalitas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responden memiliki hamb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tuhkan bantuan pendampi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si hambat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</w:tr>
      <w:tr>
        <w:trPr>
          <w:trHeight w:val="146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 hambatan yang anda 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uhi standar kompetensi yaitu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keterampilan yang dimiliki guru PA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kebutuhan yang harus dipenuh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di sekola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</w:t>
            </w:r>
          </w:p>
        </w:tc>
      </w:tr>
      <w:tr>
        <w:trPr>
          <w:trHeight w:val="121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ingkatkan keterampilan d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PAK membutuhkan proses supervi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garahkan dan membimbi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bangkan profesionalit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  <w:tr>
        <w:trPr>
          <w:trHeight w:val="121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daan supervisi dari pengawas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sangat membaritu guru P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uhi standar kompetensi sebaga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 sekola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</w:tr>
      <w:tr>
        <w:trPr>
          <w:trHeight w:val="90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tentang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enuhan standar kompetensi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</w:tr>
      <w:tr>
        <w:trPr>
          <w:trHeight w:val="66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ct dimensi mengembang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di sekola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</w:tr>
      <w:tr>
        <w:trPr>
          <w:trHeight w:val="91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ct dimensi membantu dan men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-sumber 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sekola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73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2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ct dimensi pemanfaatan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endidikan Agama Kristen di sekola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41" w:h="276" w:x="4742" w:y="13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14" w:h="144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6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