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40" w:hanging="0"/>
        <w:rPr>
          <w:lang w:val="id-ID"/>
        </w:rPr>
        <w:framePr w:w="5732" w:h="276" w:x="375" w:y="1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right="21" w:hanging="0"/>
        <w:jc w:val="right"/>
        <w:rPr>
          <w:lang w:val="id-ID"/>
        </w:rPr>
        <w:framePr w:w="9823" w:h="2681" w:x="3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tina Kalo’, lahir pada tanggal 27 Juli 1997. Buah hati dari pasangan</w:t>
      </w:r>
    </w:p>
    <w:p>
      <w:pPr>
        <w:pStyle w:val="Bodytext11"/>
        <w:pBdr/>
        <w:ind w:left="2419" w:hanging="0"/>
        <w:rPr>
          <w:lang w:val="id-ID"/>
        </w:rPr>
        <w:framePr w:w="9823" w:h="2681" w:x="3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/Istri. Kali Bin Ali (Ayah) Esra Kalo’ (Ibu). Penulis adalah anak</w:t>
      </w:r>
    </w:p>
    <w:p>
      <w:pPr>
        <w:pStyle w:val="Bodytext11"/>
        <w:pBdr/>
        <w:ind w:left="2419" w:hanging="0"/>
        <w:rPr>
          <w:lang w:val="id-ID"/>
        </w:rPr>
        <w:framePr w:w="9823" w:h="2681" w:x="3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mpat bersaudara. Hardianto Tanduk (adik), Enjelita (Adik)</w:t>
      </w:r>
    </w:p>
    <w:p>
      <w:pPr>
        <w:pStyle w:val="Bodytext11"/>
        <w:pBdr/>
        <w:ind w:left="2419" w:hanging="0"/>
        <w:rPr>
          <w:lang w:val="id-ID"/>
        </w:rPr>
        <w:framePr w:w="9823" w:h="2681" w:x="3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uniati Sangga (adik).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9823" w:h="2681" w:x="375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8/2009 penulis tamat dari Sekolah Dasar (SD)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2 Inpres Pangala’, pada tahun yang sama penulis melanjutkan pendidikan di Sekolah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Rindingallo dan tamat pada tahun 2011/2012. Pada tahun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penulis melanjutkan pendidikan ke Sekolah Menengah Atas (SMA) Negeri 1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dingallo dan mengambil Jurusan Ilmu Pengetahuan Alam (IPA) dan tamat pada tahun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/2015. Pada tahun yang sama penulis melanjutkan pendidikan ke jenjang Perguruan Tinggi</w:t>
      </w:r>
    </w:p>
    <w:p>
      <w:pPr>
        <w:pStyle w:val="Bodytext11"/>
        <w:pBdr/>
        <w:jc w:val="both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olah Tinggi Agama Kristen Negeri (STAKN) Toraja dan menyelesaikan penulisan skripsi</w:t>
      </w:r>
    </w:p>
    <w:p>
      <w:pPr>
        <w:pStyle w:val="Bodytext11"/>
        <w:pBdr/>
        <w:spacing w:before="0" w:after="0"/>
        <w:rPr>
          <w:lang w:val="id-ID"/>
        </w:rPr>
        <w:framePr w:w="9823" w:h="3849" w:x="375" w:y="5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4170</wp:posOffset>
            </wp:positionH>
            <wp:positionV relativeFrom="page">
              <wp:posOffset>1359535</wp:posOffset>
            </wp:positionV>
            <wp:extent cx="125603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