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261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Heading111"/>
        <w:pBdr/>
        <w:rPr/>
        <w:framePr w:w="8781" w:h="11813" w:x="778" w:y="240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doman Wawancara/ Daftar Pertanyaan Wawancar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Daftar pertanyaan untuk ba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impin serta penari dalam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jarah asal-usul manimbimbong menurut Ba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 apa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manimbo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jc w:val="both"/>
        <w:rPr/>
        <w:framePr w:w="8781" w:h="11813" w:x="778" w:y="24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syarat-syarat yang harus dipenuhi untuk menampilkan tari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mb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syair-syair yang diungkapkan dalam tarian manimbo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yang terkandung dalam syair tarian/?zazzzzzz6ozzgmenurut ba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usunan penyampaian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macam gerakan tar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saja peralatan yang digun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 ?</w:t>
      </w:r>
    </w:p>
    <w:p>
      <w:pPr>
        <w:pStyle w:val="Bodytext11"/>
        <w:numPr>
          <w:ilvl w:val="0"/>
          <w:numId w:val="1"/>
        </w:numPr>
        <w:pBdr/>
        <w:spacing w:before="0" w:after="480"/>
        <w:ind w:firstLine="300"/>
        <w:rPr/>
        <w:framePr w:w="8781" w:h="11813" w:x="778" w:y="2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pa Manimbong hanya dilakukan pada Rambu Tuka’ ?</w:t>
      </w:r>
    </w:p>
    <w:p>
      <w:pPr>
        <w:pStyle w:val="Bodytext11"/>
        <w:numPr>
          <w:ilvl w:val="0"/>
          <w:numId w:val="1"/>
        </w:numPr>
        <w:pBdr/>
        <w:spacing w:before="0" w:after="480"/>
        <w:ind w:firstLine="300"/>
        <w:rPr/>
        <w:framePr w:w="8781" w:h="11813" w:x="778" w:y="2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kah manimbong harus dilakukan pada acara Ma’bua’ ?</w:t>
      </w:r>
    </w:p>
    <w:p>
      <w:pPr>
        <w:pStyle w:val="Bodytext11"/>
        <w:numPr>
          <w:ilvl w:val="0"/>
          <w:numId w:val="1"/>
        </w:numPr>
        <w:pBdr/>
        <w:spacing w:before="0" w:after="300"/>
        <w:ind w:firstLine="300"/>
        <w:rPr/>
        <w:framePr w:w="8781" w:h="11813" w:x="778" w:y="24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kah tidak menjadi masalah jika manimbong ini dikontekstualisasik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engan perubahan syairnya ?</w:t>
      </w:r>
    </w:p>
    <w:p>
      <w:pPr>
        <w:pStyle w:val="Bodytext11"/>
        <w:pBdr/>
        <w:spacing w:before="0" w:after="0"/>
        <w:rPr>
          <w:lang w:val="id-ID"/>
        </w:rPr>
        <w:framePr w:w="8781" w:h="11813" w:x="77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ftar pertanyaan untuk anggota jemaat yang berperan sebagai pen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0"/>
        <w:ind w:firstLine="460"/>
        <w:rPr/>
        <w:framePr w:w="8209" w:h="276" w:x="778" w:y="146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tarian manimbong mulai digunakan dalam ibadah perayaan gerejawi?</w:t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78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5" w:leader="none"/>
        </w:tabs>
        <w:spacing w:before="0" w:after="300"/>
        <w:ind w:firstLine="200"/>
        <w:rPr/>
        <w:framePr w:w="8781" w:h="6022" w:x="778" w:y="24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idak masalah jika tarian manimbong dibawahkan dalam ibadah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81" w:h="6022" w:x="77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Gerejaw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4" w:leader="none"/>
        </w:tabs>
        <w:spacing w:before="0" w:after="300"/>
        <w:ind w:firstLine="200"/>
        <w:rPr/>
        <w:framePr w:w="8781" w:h="6022" w:x="778" w:y="24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tar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gunakan dalam ibadah peraya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81" w:h="6022" w:x="77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0" w:leader="none"/>
        </w:tabs>
        <w:spacing w:before="0" w:after="300"/>
        <w:ind w:firstLine="200"/>
        <w:rPr/>
        <w:framePr w:w="8781" w:h="6022" w:x="778" w:y="24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da syarat yang harus dipenuhi untuk menampi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81" w:h="6022" w:x="77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perayaan gerejawi ?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200"/>
        <w:rPr/>
        <w:framePr w:w="8781" w:h="6022" w:x="778" w:y="24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Bagaimana pandangan anda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kan dalam ibadah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8781" w:h="6022" w:x="77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 ?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200"/>
        <w:rPr/>
        <w:framePr w:w="8781" w:h="6022" w:x="778" w:y="24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kah anggota jemaat mendukung untuk menampilkan manimbong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81" w:h="6022" w:x="77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yaan gerejawi ?</w:t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03" w:h="5084" w:x="988" w:y="109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I: AR KONSULTASI! PEME MBINGAN SKRIPSI</w:t>
      </w:r>
    </w:p>
    <w:p>
      <w:pPr>
        <w:pStyle w:val="Picturecaption11"/>
        <w:pBdr/>
        <w:rPr>
          <w:lang w:val="id-ID"/>
        </w:rPr>
        <w:framePr w:w="503" w:h="5084" w:x="988" w:y="109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ma : Hertir i kal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13882" w:x="1705" w:y="2402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312" w:x="5127" w:y="239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36" w:h="5116" w:x="935" w:y="111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14966" w:x="1496" w:y="1474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950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591"/>
      </w:tblGrid>
      <w:tr>
        <w:trPr>
          <w:trHeight w:val="19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7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795" w:h="5395" w:x="5344" w:y="1535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131" w:x="76" w:y="375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35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Heading211"/>
        <w:pBdr/>
        <w:ind w:left="160" w:hanging="0"/>
        <w:rPr/>
      </w:pPr>
      <w:bookmarkStart w:id="20" w:name="bookmark20"/>
      <w:bookmarkStart w:id="21" w:name="bookmark22"/>
      <w:bookmarkStart w:id="22" w:name="bookmark2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20"/>
      <w:bookmarkEnd w:id="21"/>
      <w:bookmarkEnd w:id="22"/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tabs>
          <w:tab w:val="clear" w:pos="720"/>
          <w:tab w:val="left" w:pos="922" w:leader="underscore"/>
          <w:tab w:val="left" w:pos="8069" w:leader="underscore"/>
        </w:tabs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Mengkendek Tana Toraja Email: </w:t>
      </w: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stakntoraja@yahoo.com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4974" w:h="1194" w:x="106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969/Stk.05/PP.00.9/05/2019</w:t>
      </w:r>
    </w:p>
    <w:p>
      <w:pPr>
        <w:pStyle w:val="Bodytext11"/>
        <w:pBdr/>
        <w:spacing w:before="0" w:after="0"/>
        <w:rPr>
          <w:lang w:val="id-ID"/>
        </w:rPr>
        <w:framePr w:w="4974" w:h="1194" w:x="106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4974" w:h="1194" w:x="106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4974" w:h="1194" w:x="106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41" w:h="276" w:x="846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Juni 2019</w:t>
      </w:r>
    </w:p>
    <w:p>
      <w:pPr>
        <w:pStyle w:val="Bodytext11"/>
        <w:pBdr/>
        <w:spacing w:before="0" w:after="0"/>
        <w:rPr>
          <w:lang w:val="id-ID"/>
        </w:rPr>
        <w:framePr w:w="3933" w:h="906" w:x="107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Pangala’</w:t>
      </w:r>
    </w:p>
    <w:p>
      <w:pPr>
        <w:pStyle w:val="Bodytext11"/>
        <w:pBdr/>
        <w:spacing w:before="0" w:after="0"/>
        <w:rPr>
          <w:lang w:val="id-ID"/>
        </w:rPr>
        <w:framePr w:w="3933" w:h="906" w:x="107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3933" w:h="906" w:x="107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289" w:h="1204" w:x="107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289" w:h="1204" w:x="107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rPr>
          <w:lang w:val="id-ID"/>
        </w:rPr>
        <w:framePr w:w="9289" w:h="1204" w:x="107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rPr>
          <w:lang w:val="id-ID"/>
        </w:rPr>
        <w:framePr w:w="9289" w:h="1204" w:x="107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" w:h="890" w:x="1065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" w:h="890" w:x="1065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" w:h="890" w:x="1065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718" w:h="895" w:x="5081" w:y="7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tina Kalo’</w:t>
      </w:r>
    </w:p>
    <w:p>
      <w:pPr>
        <w:pStyle w:val="Bodytext11"/>
        <w:pBdr/>
        <w:spacing w:before="0" w:after="0"/>
        <w:rPr>
          <w:lang w:val="id-ID"/>
        </w:rPr>
        <w:framePr w:w="1718" w:h="895" w:x="5081" w:y="7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37</w:t>
      </w:r>
    </w:p>
    <w:p>
      <w:pPr>
        <w:pStyle w:val="Bodytext11"/>
        <w:pBdr/>
        <w:spacing w:before="0" w:after="0"/>
        <w:rPr>
          <w:lang w:val="id-ID"/>
        </w:rPr>
        <w:framePr w:w="1718" w:h="895" w:x="5081" w:y="7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289" w:h="1236" w:x="1065" w:y="8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: Kajian Teologis Tentang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tn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rPr>
          <w:lang w:val="id-ID"/>
        </w:rPr>
        <w:framePr w:w="9289" w:h="1236" w:x="1065" w:y="8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Pangala’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9" w:h="1236" w:x="1065" w:y="8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ind w:left="31" w:hanging="0"/>
        <w:rPr>
          <w:lang w:val="id-ID"/>
        </w:rPr>
        <w:framePr w:w="2639" w:h="262" w:x="7181" w:y="10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ua,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409" w:h="592" w:x="7412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ua Bid. Akademik dan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409" w:h="592" w:x="7412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Lembaga</w:t>
      </w:r>
    </w:p>
    <w:p>
      <w:pPr>
        <w:pStyle w:val="Bodytext11"/>
        <w:pBdr/>
        <w:spacing w:before="0" w:after="0"/>
        <w:ind w:left="31" w:right="11" w:hanging="0"/>
        <w:jc w:val="both"/>
        <w:rPr>
          <w:lang w:val="id-ID"/>
        </w:rPr>
        <w:framePr w:w="2241" w:h="276" w:x="6988" w:y="1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m S. Tanggulungan</w:t>
      </w:r>
    </w:p>
    <w:p>
      <w:pPr>
        <w:pStyle w:val="Bodytext11"/>
        <w:pBdr/>
        <w:spacing w:before="0" w:after="0"/>
        <w:rPr>
          <w:lang w:val="id-ID"/>
        </w:rPr>
        <w:framePr w:w="4006" w:h="602" w:x="1070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Kepada Yth.:</w:t>
      </w:r>
    </w:p>
    <w:p>
      <w:pPr>
        <w:pStyle w:val="Bodytext11"/>
        <w:pBdr/>
        <w:spacing w:before="0" w:after="0"/>
        <w:rPr>
          <w:lang w:val="id-ID"/>
        </w:rPr>
        <w:framePr w:w="4006" w:h="602" w:x="1070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333115</wp:posOffset>
            </wp:positionH>
            <wp:positionV relativeFrom="page">
              <wp:posOffset>6954520</wp:posOffset>
            </wp:positionV>
            <wp:extent cx="1938655" cy="152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: 113/MG-JP/KP-WIL.II/VI/2019</w:t>
      </w:r>
    </w:p>
    <w:p>
      <w:pPr>
        <w:pStyle w:val="Bodytext11"/>
        <w:pBdr/>
        <w:jc w:val="both"/>
        <w:rPr>
          <w:lang w:val="id-ID"/>
        </w:rPr>
        <w:framePr w:w="9143" w:h="759" w:x="685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Badan Pekerja Majelis Gereja Toraja Jemaat</w:t>
      </w:r>
    </w:p>
    <w:p>
      <w:pPr>
        <w:pStyle w:val="Bodytext11"/>
        <w:pBdr/>
        <w:spacing w:before="0" w:after="0"/>
        <w:rPr>
          <w:lang w:val="id-ID"/>
        </w:rPr>
        <w:framePr w:w="9143" w:h="759" w:x="685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, menerangkan bahwa:</w:t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5205"/>
      </w:tblGrid>
      <w:tr>
        <w:trPr>
          <w:trHeight w:val="35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'</w:t>
            </w:r>
          </w:p>
        </w:tc>
        <w:tc>
          <w:tcPr>
            <w:tcW w:w="5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RTINA KALO’</w:t>
            </w:r>
          </w:p>
        </w:tc>
      </w:tr>
      <w:tr>
        <w:trPr>
          <w:trHeight w:val="906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/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5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: Pangala’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27 Juli 19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874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5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037</w:t>
            </w:r>
          </w:p>
        </w:tc>
      </w:tr>
      <w:tr>
        <w:trPr>
          <w:trHeight w:val="440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33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oka ,Lembang Ampang Batu Kec. Rinding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bupaten Toraja Utara.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anggota Jemaat Pangala’ Klasis Pangala’,dan selama pengamatan kami</w:t>
      </w:r>
    </w:p>
    <w:p>
      <w:pPr>
        <w:pStyle w:val="Bodytext11"/>
        <w:pBdr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yang bersangku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tif Dalam Kegiatan Ber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tif Melay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560"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PGT dan PWGT Jemaat Pangala’.</w:t>
      </w:r>
    </w:p>
    <w:p>
      <w:pPr>
        <w:pStyle w:val="Bodytext11"/>
        <w:pBdr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520"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9143" w:h="3393" w:x="68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, 27 Juni 2019</w:t>
      </w:r>
    </w:p>
    <w:p>
      <w:pPr>
        <w:pStyle w:val="Picturecaption11"/>
        <w:pBdr/>
        <w:rPr>
          <w:lang w:val="id-ID"/>
        </w:rPr>
        <w:framePr w:w="4120" w:h="276" w:x="3214" w:y="13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2390" w:x="2398" w:y="13808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151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143" w:h="550" w:x="685" w:y="1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Yth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43" w:h="550" w:x="685" w:y="1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imninan STAKN Toraja.di Tan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842" w:h="175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60" w:hanging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ja@yahoo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