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367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pBdr/>
        <w:spacing w:before="0" w:after="500"/>
        <w:ind w:left="3440" w:hanging="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80"/>
        <w:ind w:hanging="0"/>
        <w:rPr/>
        <w:framePr w:w="8792" w:h="11509" w:x="847" w:y="213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1"/>
      <w:bookmarkEnd w:id="2"/>
      <w:bookmarkEnd w:id="3"/>
    </w:p>
    <w:p>
      <w:pPr>
        <w:pStyle w:val="Bodytext11"/>
        <w:pBdr/>
        <w:spacing w:before="0" w:after="500"/>
        <w:ind w:hanging="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alembang, Luth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 Tor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imbong, 200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anduan Ibadah Penahbisan Gedung Gereja Toraja Jemaat Pangala’ D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yaan 100 Tahun Injil Masuk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ala’, Tanggal 05-13 Juli 2013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laire, Marie B. Dan B. A. Paraei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Mazm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3-150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Lexi Moleng M.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T Remaja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 Offsed, 2006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\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ng- Badan Pekerja Sinode, Gereja Toraja, 1992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 "Inkarnasi, Kontekstualisasi,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2008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tr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 “Ma’Baendon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kendek: STAKN Toraja, 2018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1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Johana Tangireru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ologi Melalui Simbol-Simbol "Upaya Mengungka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2" w:h="11509" w:x="847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Injil Dalam Ukiran Toraj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73" w:h="276" w:x="847" w:y="1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Kuant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78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73" w:h="276" w:x="85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674" w:h="276" w:x="85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ensindo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4" w:h="276" w:x="858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. L, Tangdilin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yasan Lepongan Bula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341" w:h="276" w:x="858" w:y="4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39" w:h="276" w:x="858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, dan Dr. H. Van der V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l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127" w:x="903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1"/>
          <w:lang w:val="id-ID" w:eastAsia="id-ID"/>
        </w:rPr>
        <w:t>II 1</w:t>
      </w:r>
    </w:p>
    <w:p>
      <w:pPr>
        <w:pStyle w:val="Headerorfooter11"/>
        <w:pBdr/>
        <w:rPr>
          <w:lang w:val="id-ID"/>
        </w:rPr>
        <w:framePr w:w="241" w:h="276" w:x="9317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0"/>
        <w:ind w:firstLine="400"/>
        <w:rPr/>
        <w:framePr w:w="1677" w:h="276" w:x="818" w:y="222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800"/>
        <w:rPr>
          <w:lang w:val="en-US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ps://sites.google.com/site/toraiapunyacerita/tarian-toraja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</w:t>
      </w:r>
    </w:p>
    <w:p>
      <w:pPr>
        <w:pStyle w:val="Bodytext11"/>
        <w:pBdr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/04/2019</w:t>
      </w:r>
    </w:p>
    <w:p>
      <w:pPr>
        <w:pStyle w:val="Bodytext11"/>
        <w:pBdr/>
        <w:spacing w:before="0" w:after="280"/>
        <w:ind w:firstLine="800"/>
        <w:rPr/>
        <w:framePr w:w="8766" w:h="9687" w:x="818" w:y="314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sites.google.com/site/toraiapunvacerita/tarian-toraja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</w:t>
      </w:r>
    </w:p>
    <w:p>
      <w:pPr>
        <w:pStyle w:val="Bodytext11"/>
        <w:pBdr/>
        <w:spacing w:before="0" w:after="660"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/04/2019</w:t>
      </w:r>
    </w:p>
    <w:p>
      <w:pPr>
        <w:pStyle w:val="Bodytext11"/>
        <w:pBdr/>
        <w:spacing w:before="0" w:after="280"/>
        <w:ind w:firstLine="800"/>
        <w:rPr/>
        <w:framePr w:w="8766" w:h="9687" w:x="818" w:y="314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budaya-indonesia.org/tari-manimbong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7/04/2019</w:t>
      </w:r>
    </w:p>
    <w:p>
      <w:pPr>
        <w:pStyle w:val="Bodytext11"/>
        <w:pBdr/>
        <w:spacing w:before="0" w:after="280"/>
        <w:ind w:firstLine="800"/>
        <w:rPr/>
        <w:framePr w:w="8766" w:h="9687" w:x="818" w:y="314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www.dictio.id/t/apa-yang-anda-ketahui-dari-tari-manimbong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</w:t>
      </w:r>
    </w:p>
    <w:p>
      <w:pPr>
        <w:pStyle w:val="Bodytext11"/>
        <w:pBdr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7/04/2019</w:t>
      </w:r>
    </w:p>
    <w:p>
      <w:pPr>
        <w:pStyle w:val="Bodytext11"/>
        <w:pBdr/>
        <w:spacing w:before="0" w:after="600"/>
        <w:ind w:firstLine="800"/>
        <w:rPr/>
        <w:framePr w:w="8766" w:h="9687" w:x="818" w:y="314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id.m.wikipedia.org/wiki/Rambu Tuka%27. Pada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al 08/04/20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766" w:h="9687" w:x="818" w:y="314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 wawancara Minggu Patoding, Selasa 26 November 2019, Pukul 16:2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 November 2018, Jam 12:0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bapak To minaa Nurun, Tanggal 05 Juni 20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bapak Marten Dengen, Tanggal 06 Juni 20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bapak Karaeng. Tanggal 08 Juni 201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6" w:h="9687" w:x="81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bapak Yakob. Tanggal 07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85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firstLine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oraiapunvacerita/tarian-toraja" TargetMode="External"/><Relationship Id="rId3" Type="http://schemas.openxmlformats.org/officeDocument/2006/relationships/hyperlink" Target="https://budaya-indonesia.org/tari-manimbong" TargetMode="External"/><Relationship Id="rId4" Type="http://schemas.openxmlformats.org/officeDocument/2006/relationships/hyperlink" Target="https://www.dictio.id/t/apa-yang-anda-ketahui-dari-tari-manimbong" TargetMode="External"/><Relationship Id="rId5" Type="http://schemas.openxmlformats.org/officeDocument/2006/relationships/hyperlink" Target="https://id.m.wikipedia.org/wiki/Rambu_Tuka&apos;._Pa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