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741" w:h="276" w:x="5680" w:y="236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800"/>
        <w:ind w:hanging="0"/>
        <w:jc w:val="center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JIAN TEORI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0" w:leader="none"/>
        </w:tabs>
        <w:ind w:hanging="0"/>
        <w:rPr/>
        <w:framePr w:w="8462" w:h="8603" w:x="2004" w:y="2925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Budaya</w:t>
      </w:r>
    </w:p>
    <w:p>
      <w:pPr>
        <w:pStyle w:val="Bodytext11"/>
        <w:pBdr/>
        <w:ind w:firstLine="9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kebudayaan berasal dari sansek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buddhaya"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jamak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ddh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di atau akal. Budi berarti akal,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kiran, pengertian, paham dan pendapat, sedangkan daya berarti tenaga,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, kesanggupan. Kebudayaan mencakup semua yang dipelajari dan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mukan manusia termasuk ilmu pengetahuan, kepercayaan, kesenian,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, hukum, adat istiadat, kemampuan-kemampuan serta kebiasaan-</w:t>
      </w:r>
    </w:p>
    <w:p>
      <w:pPr>
        <w:pStyle w:val="Bodytext11"/>
        <w:pBdr/>
        <w:ind w:firstLine="360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 yang didapat oleh manusia sebagai anggota masyarakat.</w:t>
      </w:r>
    </w:p>
    <w:p>
      <w:pPr>
        <w:pStyle w:val="Bodytext11"/>
        <w:pBdr/>
        <w:ind w:firstLine="9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bersifat kontekstual dan mengandung makna publik sebab</w:t>
      </w:r>
    </w:p>
    <w:p>
      <w:pPr>
        <w:pStyle w:val="Bodytext11"/>
        <w:pBdr/>
        <w:ind w:firstLine="3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semua pelaku kebudayaan karena sesuai, berkembang, dan</w:t>
      </w:r>
    </w:p>
    <w:p>
      <w:pPr>
        <w:pStyle w:val="Bodytext11"/>
        <w:pBdr/>
        <w:ind w:firstLine="3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oleh pelaku kebudayaan di sekitar lingkungan sosial mereka.</w:t>
      </w:r>
    </w:p>
    <w:p>
      <w:pPr>
        <w:pStyle w:val="Bodytext11"/>
        <w:pBdr/>
        <w:ind w:firstLine="3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Geertz, untuk mendekati, memahami suatu peristiwa sosial di tengah</w:t>
      </w:r>
    </w:p>
    <w:p>
      <w:pPr>
        <w:pStyle w:val="Bodytext11"/>
        <w:pBdr/>
        <w:ind w:firstLine="3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masyarakat yang mempraktikkan kebudayaan dan unsur-unsur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8462" w:h="8603" w:x="2004" w:y="29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ada di dalamnya harus dicari melalui hubungan sebab</w:t>
      </w:r>
    </w:p>
    <w:p>
      <w:pPr>
        <w:pStyle w:val="Bodytext21"/>
        <w:pBdr/>
        <w:spacing w:before="0" w:after="0"/>
        <w:ind w:firstLine="360"/>
        <w:rPr>
          <w:lang w:val="id-ID"/>
        </w:rPr>
        <w:framePr w:w="8462" w:h="518" w:x="2004" w:y="13225" w:hSpace="0" w:vSpace="0" w:wrap="notBeside" w:vAnchor="page" w:hAnchor="page" w:hRule="exact"/>
        <w:pBdr/>
      </w:pPr>
      <w:r>
        <w:rPr>
          <w:rStyle w:val="Bodytext2"/>
          <w:i w:val="false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i w:val="false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Bodytext2"/>
          <w:color w:val="000000"/>
          <w:spacing w:val="0"/>
          <w:w w:val="100"/>
          <w:lang w:val="id-ID" w:eastAsia="id-ID"/>
        </w:rPr>
        <w:t>Aluk, Adat Dan Kebudayaan Toraja Dalam Perjumpaannya Dengan</w:t>
      </w:r>
    </w:p>
    <w:p>
      <w:pPr>
        <w:pStyle w:val="Bodytext21"/>
        <w:pBdr/>
        <w:spacing w:before="0" w:after="0"/>
        <w:ind w:hanging="320"/>
        <w:rPr>
          <w:lang w:val="id-ID"/>
        </w:rPr>
        <w:framePr w:w="8462" w:h="518" w:x="2004" w:y="132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Injil</w:t>
      </w:r>
      <w:r>
        <w:rPr>
          <w:rStyle w:val="Bodytext2"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color w:val="000000"/>
          <w:spacing w:val="0"/>
          <w:w w:val="100"/>
          <w:lang w:val="id-ID" w:eastAsia="id-ID"/>
        </w:rPr>
        <w:t>(Pusbang-Badan Pekerja Sinode Gereja Toraja, 1992 ),hal. 13-14</w:t>
      </w:r>
    </w:p>
    <w:p>
      <w:pPr>
        <w:pStyle w:val="Headerorfooter11"/>
        <w:pBdr/>
        <w:jc w:val="both"/>
        <w:rPr>
          <w:lang w:val="id-ID"/>
        </w:rPr>
        <w:framePr w:w="121" w:h="276" w:x="6005" w:y="141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2" w:h="299" w:x="9846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; serta memahami makna yang dihayati pada lingkungan peristiwa sosial</w:t>
      </w:r>
    </w:p>
    <w:p>
      <w:pPr>
        <w:pStyle w:val="Bodytext11"/>
        <w:pBdr/>
        <w:spacing w:before="0" w:after="28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jadi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ertz melihat kebudayaan sebagai sebuah teks yang terdiri dari pol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tersusun begitu rupa, oleh sebab itu perlu ditafsir dan dicari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nya. Dalam hal ini simbol, lambang, metafora dan lain sebagainya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dalam kebudayaan menjadi penting. Bagi Geertz, karen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merupakan suatu sistem simbolis, maka proses budaya haruslah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ca, diterjemahkan, dan diinterprestasi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 10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katan ini menginspirasi kita untuk melihat Kebudayaan Toraj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stem makna yang perlu untuk diterjemahkan, ditafsirkan, dan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ubungkan dengan kehidupan masa kini. Hal ini penting dalam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aya dan bergereja, karena baik bersosial maupun bergereja, tidak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pas dari tradisi dan budaya Toraja itu sendiri. Oleh karena itu semua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proses penerjemahan sejumlah makna yang terkandung</w:t>
      </w:r>
    </w:p>
    <w:p>
      <w:pPr>
        <w:pStyle w:val="Bodytext11"/>
        <w:pBdr/>
        <w:spacing w:before="0" w:after="240"/>
        <w:ind w:firstLine="660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nya.</w:t>
      </w:r>
    </w:p>
    <w:p>
      <w:pPr>
        <w:pStyle w:val="Bodytext11"/>
        <w:pBdr/>
        <w:spacing w:before="0" w:after="240"/>
        <w:ind w:left="1240" w:hanging="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Toraja mo dem, kebudayaa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ana’t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istilah modem. Tetapi merujuk ke barang lama. Kata dasarnya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*ta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rentang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pana’t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suatu yang</w:t>
      </w:r>
    </w:p>
    <w:p>
      <w:pPr>
        <w:pStyle w:val="Bodytext11"/>
        <w:pBdr/>
        <w:spacing w:before="0" w:after="24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ihara, diatur, dijaga, dikembangkan, yang merupakan hasil suatu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509" w:h="10494" w:x="1556" w:y="19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kerjaan. Dengan demik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pana’t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ndung arti kebudayaan hasil</w:t>
      </w:r>
    </w:p>
    <w:p>
      <w:pPr>
        <w:pStyle w:val="Footnote11"/>
        <w:pBdr/>
        <w:ind w:firstLine="720"/>
        <w:jc w:val="both"/>
        <w:rPr>
          <w:lang w:val="id-ID"/>
        </w:rPr>
        <w:framePr w:w="8509" w:h="456" w:x="1556" w:y="1281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ohana R. 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eologi Melalui Simbol-simbol "Upaya Mengungkap Makna</w:t>
      </w:r>
    </w:p>
    <w:p>
      <w:pPr>
        <w:pStyle w:val="Footnote11"/>
        <w:pBdr/>
        <w:spacing w:lineRule="auto" w:line="232"/>
        <w:ind w:hanging="0"/>
        <w:rPr>
          <w:lang w:val="id-ID"/>
        </w:rPr>
        <w:framePr w:w="8509" w:h="456" w:x="1556" w:y="12812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jil Dalam Ukiran Toraja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, BPK Gunung Mulia, 2017) hal. 26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509" w:h="236" w:x="1556" w:y="13257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l0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5045</wp:posOffset>
                </wp:positionH>
                <wp:positionV relativeFrom="page">
                  <wp:posOffset>8075930</wp:posOffset>
                </wp:positionV>
                <wp:extent cx="187515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8.35pt;margin-top:635.9pt;width:147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98" w:x="9741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berdasarkan gagasan atau keyakinan. Kebudayaan</w:t>
      </w:r>
    </w:p>
    <w:p>
      <w:pPr>
        <w:pStyle w:val="Bodytext11"/>
        <w:pBdr/>
        <w:ind w:firstLine="3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pakkan diri ditiga bidang kehidupan yaitu:</w:t>
      </w:r>
    </w:p>
    <w:p>
      <w:pPr>
        <w:pStyle w:val="Bodytext11"/>
        <w:pBdr/>
        <w:ind w:firstLine="9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 .Kebudayaan sebagai gagasan atau keyakinan</w:t>
      </w:r>
    </w:p>
    <w:p>
      <w:pPr>
        <w:pStyle w:val="Bodytext11"/>
        <w:pBdr/>
        <w:ind w:firstLine="9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budayaan sebagai aktivitas</w:t>
      </w:r>
    </w:p>
    <w:p>
      <w:pPr>
        <w:pStyle w:val="Bodytext11"/>
        <w:pBdr/>
        <w:ind w:firstLine="9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. Kebudayaan sebagai pencapaian secara tek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1080" w:hanging="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bidang kebudayaan manusia yang tidak dapat diabaikan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idang kesenian yakni sesuatu yang mengenai seni. Dalam kehidupan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, seni mempunyai peran yang sangat penting. Sehingga pikiran,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 dan kemampuan manuisa dapat dan diekspresikan dalam karya-karya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inya. Seni meliputi berbagai macam kegiatan yang diciptakan oleh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ermasuk salah satunya adalah seni tari yang kadangkala disertai oleh</w:t>
      </w:r>
    </w:p>
    <w:p>
      <w:pPr>
        <w:pStyle w:val="Bodytext11"/>
        <w:pBdr/>
        <w:ind w:firstLine="300"/>
        <w:jc w:val="both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nyian-nyanyian. Seni tari adalah seni dalam mengekspresikan nilai batin</w:t>
      </w:r>
    </w:p>
    <w:p>
      <w:pPr>
        <w:pStyle w:val="Bodytext11"/>
        <w:pBdr/>
        <w:ind w:firstLine="3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lui gerakan-gerakan yang indah dari tubuli/fisik dan mim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4" w:leader="none"/>
        </w:tabs>
        <w:ind w:hanging="0"/>
        <w:rPr/>
        <w:framePr w:w="8341" w:h="9661" w:x="1640" w:y="195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Fungsi Tarian</w:t>
      </w:r>
    </w:p>
    <w:p>
      <w:pPr>
        <w:pStyle w:val="Bodytext11"/>
        <w:pBdr/>
        <w:ind w:firstLine="42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kna Tarian</w:t>
      </w:r>
    </w:p>
    <w:p>
      <w:pPr>
        <w:pStyle w:val="Bodytext11"/>
        <w:pBdr/>
        <w:ind w:left="1080" w:hanging="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ian merupakan salah satu komponen pembentuk kebudayaan</w:t>
      </w:r>
    </w:p>
    <w:p>
      <w:pPr>
        <w:pStyle w:val="Bodytext11"/>
        <w:pBdr/>
        <w:ind w:firstLine="30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masyarakat. Unsur kebudayaan ini berkaitan erat dengan unsur-unsur</w:t>
      </w:r>
    </w:p>
    <w:p>
      <w:pPr>
        <w:pStyle w:val="Bodytext11"/>
        <w:pBdr/>
        <w:spacing w:before="0" w:after="0"/>
        <w:ind w:firstLine="420"/>
        <w:rPr>
          <w:lang w:val="id-ID"/>
        </w:rPr>
        <w:framePr w:w="8341" w:h="9661" w:x="1640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 yang lain seperti bahasa, sistem pengetahuan, sistem mata</w:t>
      </w:r>
    </w:p>
    <w:p>
      <w:pPr>
        <w:pStyle w:val="Footnote11"/>
        <w:pBdr/>
        <w:ind w:firstLine="420"/>
        <w:rPr>
          <w:lang w:val="id-ID"/>
        </w:rPr>
        <w:framePr w:w="8153" w:h="477" w:x="1305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: Inkarnasi, kontekstual, transform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ind w:hanging="340"/>
        <w:rPr>
          <w:lang w:val="id-ID"/>
        </w:rPr>
        <w:framePr w:w="8153" w:h="477" w:x="1305" w:y="130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8)hal.64-65</w:t>
      </w:r>
    </w:p>
    <w:p>
      <w:pPr>
        <w:pStyle w:val="Footnote11"/>
        <w:pBdr/>
        <w:spacing w:lineRule="auto" w:line="220"/>
        <w:ind w:firstLine="420"/>
        <w:rPr>
          <w:lang w:val="id-ID"/>
        </w:rPr>
        <w:framePr w:w="8153" w:h="272" w:x="1305" w:y="135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Nitiri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 “Ma’Baendon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engkendek: STAKN Toraja, 2018) Hal. 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ge">
                  <wp:posOffset>8255635</wp:posOffset>
                </wp:positionV>
                <wp:extent cx="188214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6.05pt;margin-top:650.0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1" w:h="276" w:x="953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harian hidup, organisasi sosial, sistem peralatan dan teknologi sert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 reli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020" w:hanging="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cabang seni adalah seni tari. Tari bukan hanya sekedar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indah saja namun mencakup unsur lainnya. Unsur-unsur tari tersebut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seperangkat busana tari, ragam hias pada busana tari, tatarias tari,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perti dan aksesoris yang dipakai, musik dan alat yang dipakai untuk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ringi, tata dan tehnik pentas, makna yang melatarbelakang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tari, dan yang paling cocok adalah serangkaian gerak baik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makna maupun gerak-gerak kembangan. Unsur-unsur terdiri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gerak, mang, ritme, pesan dan nilai estetis. Adapun ciri-ciri yang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ndung dalam tari antara lain adalah ekspresi manusia secara artistik;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ak yang dilakukan oleh manusia; gerak yang berpola, gerak stilisasi dan</w:t>
      </w:r>
    </w:p>
    <w:p>
      <w:pPr>
        <w:pStyle w:val="Bodytext11"/>
        <w:pBdr/>
        <w:spacing w:before="0" w:after="240"/>
        <w:ind w:firstLine="260"/>
        <w:jc w:val="both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orsi; mengandung ritme; dalam mang; mengandung pesan dan</w:t>
      </w:r>
    </w:p>
    <w:p>
      <w:pPr>
        <w:pStyle w:val="Bodytext41"/>
        <w:pBdr/>
        <w:ind w:left="2400" w:hanging="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spacing w:lineRule="auto" w:line="180" w:before="0" w:after="240"/>
        <w:ind w:firstLine="2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simbol.</w:t>
      </w:r>
    </w:p>
    <w:p>
      <w:pPr>
        <w:pStyle w:val="Bodytext11"/>
        <w:pBdr/>
        <w:spacing w:before="0" w:after="240"/>
        <w:ind w:left="1020" w:hanging="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tarian adalah bagian dari kebudayaan, tarian mempakan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jek yang memiliki kekuatan yang sempa dalam perubahan seperti pada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ebudayaan yang lain.</w:t>
      </w:r>
    </w:p>
    <w:p>
      <w:pPr>
        <w:pStyle w:val="Bodytext11"/>
        <w:pBdr/>
        <w:spacing w:before="0" w:after="240"/>
        <w:ind w:firstLine="2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ungsi Tari</w:t>
      </w:r>
    </w:p>
    <w:p>
      <w:pPr>
        <w:pStyle w:val="Bodytext11"/>
        <w:pBdr/>
        <w:spacing w:before="0" w:after="240"/>
        <w:ind w:left="1360" w:hanging="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tumbuh dan berkembang dari zaman ke zaman sesua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341" w:h="10687" w:x="1640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embangnya taraf kehidupan manusia di dunia ini termasuk</w:t>
      </w:r>
    </w:p>
    <w:p>
      <w:pPr>
        <w:pStyle w:val="Footnote11"/>
        <w:pBdr/>
        <w:ind w:firstLine="360"/>
        <w:rPr>
          <w:lang w:val="id-ID"/>
        </w:rPr>
        <w:framePr w:w="6402" w:h="231" w:x="2007" w:y="134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l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ya Peterson Ro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dar Jaya,2007), hal.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2005</wp:posOffset>
                </wp:positionH>
                <wp:positionV relativeFrom="page">
                  <wp:posOffset>8481695</wp:posOffset>
                </wp:positionV>
                <wp:extent cx="1901825" cy="0"/>
                <wp:effectExtent l="8890" t="8255" r="762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3.15pt;margin-top:667.8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32" w:h="276" w:x="9573" w:y="4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 kondisi alam/lingkungan, sosial dan kepercayaan/agamanya (religi)</w:t>
      </w:r>
    </w:p>
    <w:p>
      <w:pPr>
        <w:pStyle w:val="Bodytext11"/>
        <w:pBdr/>
        <w:spacing w:before="0" w:after="240"/>
        <w:ind w:firstLine="72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engan perkembangan budayany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spacing w:before="0" w:after="240"/>
        <w:ind w:firstLine="720"/>
        <w:rPr/>
        <w:framePr w:w="8341" w:h="11787" w:x="1640" w:y="1941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kehidupan sosial masyarakat memiliki tiga fungsi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yaitu: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an upacara kepercayaan yang disebut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pacara.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kebutuhsn hiburan/kesenangan, disebut taria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buran/pergaulan.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untuk memberikan kesenangan kepada pihak lain</w:t>
      </w:r>
    </w:p>
    <w:p>
      <w:pPr>
        <w:pStyle w:val="Bodytext11"/>
        <w:pBdr/>
        <w:spacing w:before="0" w:after="240"/>
        <w:ind w:left="176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nonton), disebut tarian pertunju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spacing w:before="0" w:after="240"/>
        <w:ind w:firstLine="720"/>
        <w:rPr/>
        <w:framePr w:w="8341" w:h="11787" w:x="1640" w:y="194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pendidikan</w:t>
      </w:r>
    </w:p>
    <w:p>
      <w:pPr>
        <w:pStyle w:val="Bodytext11"/>
        <w:pBdr/>
        <w:spacing w:before="0" w:after="240"/>
        <w:ind w:left="194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diartikan sebagai sebuah proses dengan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-metode tertentu sehingga orang memperoleh pengetahuan,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dan cara bertingkahlaku sesuai dengan kebutuhan.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seni tari dalam pendidikan diartikan bagaimana dampak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 dari aktifitas manusia dalam seni tari dan bagaiman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positifnya terhadap kehidupan manusia baik secar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ividu maupun secara kelompo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86" w:leader="none"/>
        </w:tabs>
        <w:spacing w:before="0" w:after="240"/>
        <w:ind w:firstLine="800"/>
        <w:rPr/>
        <w:framePr w:w="8341" w:h="11787" w:x="1640" w:y="194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dalam fungsi ekonomi</w:t>
      </w:r>
    </w:p>
    <w:p>
      <w:pPr>
        <w:pStyle w:val="Bodytext11"/>
        <w:pBdr/>
        <w:spacing w:before="0" w:after="240"/>
        <w:ind w:left="160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nya ialah kehidupan dalam dunia seni tari bila</w:t>
      </w:r>
    </w:p>
    <w:p>
      <w:pPr>
        <w:pStyle w:val="Bodytext11"/>
        <w:pBdr/>
        <w:spacing w:before="0" w:after="24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secara profesional, akan menimbulkan pertumbuh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341" w:h="11787" w:x="1640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nomi bagi kehidupan pelaku, pengelolah bahkan lebih luasny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1" w:h="276" w:x="966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left="1180" w:hanging="0"/>
        <w:rPr>
          <w:lang w:val="id-ID"/>
        </w:rPr>
        <w:framePr w:w="8274" w:h="1393" w:x="16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menjadi sumber defisa Negara yang berkaitan dengan dunia</w:t>
      </w:r>
    </w:p>
    <w:p>
      <w:pPr>
        <w:pStyle w:val="Bodytext31"/>
        <w:pBdr/>
        <w:ind w:left="1600" w:hanging="0"/>
        <w:rPr>
          <w:lang w:val="id-ID"/>
        </w:rPr>
        <w:framePr w:w="8274" w:h="1393" w:x="1674" w:y="19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* 14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8274" w:h="1393" w:x="1674" w:y="19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iwisat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09" w:leader="none"/>
        </w:tabs>
        <w:spacing w:before="0" w:after="0"/>
        <w:ind w:hanging="0"/>
        <w:rPr/>
        <w:framePr w:w="8274" w:h="1393" w:x="1674" w:y="194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yair</w:t>
      </w:r>
    </w:p>
    <w:p>
      <w:pPr>
        <w:pStyle w:val="Bodytext11"/>
        <w:pBdr/>
        <w:ind w:firstLine="960"/>
        <w:jc w:val="both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 adalah salah satu puisi lama. Syair berasal dari Persia dan dibawah</w:t>
      </w:r>
    </w:p>
    <w:p>
      <w:pPr>
        <w:pStyle w:val="Bodytext11"/>
        <w:pBdr/>
        <w:ind w:firstLine="360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uk ke Nusantara bersama dengan masuknya Islam ke Indonesia. Istilah</w:t>
      </w:r>
    </w:p>
    <w:p>
      <w:pPr>
        <w:pStyle w:val="Bodytext11"/>
        <w:pBdr/>
        <w:ind w:firstLine="360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yair berasal dari bahasa Arab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’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yu’ur yang berarti “perasaan</w:t>
      </w:r>
    </w:p>
    <w:p>
      <w:pPr>
        <w:pStyle w:val="Bodytext11"/>
        <w:pBdr/>
        <w:ind w:firstLine="360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menyadari”, kemudian kata syu’ur berkembang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i'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360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puisi dalam pengetahuan umu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 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yair terdiri dari beberapa ciri-ciri,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274" w:h="3037" w:x="1674" w:y="36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-macam syair dan struktur bentuk syair sebagai berikut:</w:t>
      </w:r>
    </w:p>
    <w:p>
      <w:pPr>
        <w:pStyle w:val="Bodytext11"/>
        <w:numPr>
          <w:ilvl w:val="0"/>
          <w:numId w:val="3"/>
        </w:numPr>
        <w:pBdr/>
        <w:ind w:firstLine="360"/>
        <w:rPr/>
        <w:framePr w:w="8274" w:h="864" w:x="1674" w:y="686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Ciri-ciri syair yaitu: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274" w:h="864" w:x="1674" w:y="68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diri dari empat baris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192" w:h="276" w:x="1674" w:y="79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etiap baris terdiri dari empat sampai lima kata (8-12 suku kata).</w:t>
      </w:r>
    </w:p>
    <w:p>
      <w:pPr>
        <w:pStyle w:val="Bodytext11"/>
        <w:pBdr/>
        <w:ind w:firstLine="820"/>
        <w:rPr>
          <w:lang w:val="id-ID"/>
        </w:rPr>
        <w:framePr w:w="8274" w:h="2493" w:x="1674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samaan bunyi atau sajak akhir sama dan sempurna.</w:t>
      </w:r>
    </w:p>
    <w:p>
      <w:pPr>
        <w:pStyle w:val="Bodytext11"/>
        <w:pBdr/>
        <w:ind w:firstLine="820"/>
        <w:rPr>
          <w:lang w:val="id-ID"/>
        </w:rPr>
        <w:framePr w:w="8274" w:h="2493" w:x="1674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idak ada sampiran, keempatnya merupakan isi.</w:t>
      </w:r>
    </w:p>
    <w:p>
      <w:pPr>
        <w:pStyle w:val="Bodytext11"/>
        <w:pBdr/>
        <w:ind w:firstLine="820"/>
        <w:rPr>
          <w:lang w:val="id-ID"/>
        </w:rPr>
        <w:framePr w:w="8274" w:h="2493" w:x="1674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Terdiri dari beberapa bait, tiap bait berhubungan.</w:t>
      </w:r>
    </w:p>
    <w:p>
      <w:pPr>
        <w:pStyle w:val="Bodytext11"/>
        <w:pBdr/>
        <w:ind w:firstLine="820"/>
        <w:rPr>
          <w:lang w:val="id-ID"/>
        </w:rPr>
        <w:framePr w:w="8274" w:h="2493" w:x="1674" w:y="8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iasanya berisi cerita atau beri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numPr>
          <w:ilvl w:val="0"/>
          <w:numId w:val="3"/>
        </w:numPr>
        <w:pBdr/>
        <w:spacing w:before="0" w:after="0"/>
        <w:ind w:left="3" w:firstLine="280"/>
        <w:rPr/>
        <w:framePr w:w="8274" w:h="2493" w:x="1674" w:y="849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acam-macam syair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294" w:x="8508" w:y="8597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4566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498" w:h="276" w:x="1674" w:y="114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yair panji menceritakan tentang keadaan yang terjadi dalam istana.</w:t>
      </w:r>
    </w:p>
    <w:p>
      <w:pPr>
        <w:pStyle w:val="Footnote11"/>
        <w:pBdr/>
        <w:ind w:firstLine="460"/>
        <w:jc w:val="both"/>
        <w:rPr>
          <w:lang w:val="id-ID"/>
        </w:rPr>
        <w:framePr w:w="7436" w:h="246" w:x="2145" w:y="1297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ya Peterson Royc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ntropologi Tar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adar Jaya,2007),hal.67-68</w:t>
      </w:r>
    </w:p>
    <w:p>
      <w:pPr>
        <w:pStyle w:val="Footnote11"/>
        <w:pBdr/>
        <w:spacing w:lineRule="auto" w:line="232"/>
        <w:ind w:firstLine="460"/>
        <w:rPr>
          <w:lang w:val="id-ID"/>
        </w:rPr>
        <w:framePr w:w="7436" w:h="230" w:x="2145" w:y="132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>Nitria</w:t>
      </w:r>
      <w:r>
        <w:rPr>
          <w:rStyle w:val="Footnote1"/>
          <w:color w:val="000000"/>
          <w:spacing w:val="0"/>
          <w:w w:val="100"/>
          <w:vertAlign w:val="subscript"/>
          <w:lang w:val="id-ID" w:eastAsia="id-ID"/>
        </w:rPr>
        <w:t>o</w:t>
      </w:r>
      <w:r>
        <w:rPr>
          <w:rStyle w:val="Footnote1"/>
          <w:color w:val="000000"/>
          <w:spacing w:val="0"/>
          <w:w w:val="100"/>
          <w:lang w:val="id-ID" w:eastAsia="id-ID"/>
        </w:rPr>
        <w:t>S’Arzp5z “A/a ’Bae?ztZo?z”(Mengkcndek:STAKN TORAJA,2018),hall5</w:t>
      </w:r>
    </w:p>
    <w:p>
      <w:pPr>
        <w:pStyle w:val="Footnote11"/>
        <w:pBdr/>
        <w:spacing w:lineRule="auto" w:line="232"/>
        <w:ind w:firstLine="480"/>
        <w:rPr>
          <w:lang w:val="id-ID"/>
        </w:rPr>
        <w:framePr w:w="7436" w:h="251" w:x="2145" w:y="134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anif Nurchol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aya Senang Berbahas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/ndbzies/a,(Jakarta:Eriangga,2006),hal.20-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90270</wp:posOffset>
                </wp:positionH>
                <wp:positionV relativeFrom="page">
                  <wp:posOffset>8192135</wp:posOffset>
                </wp:positionV>
                <wp:extent cx="1898650" cy="0"/>
                <wp:effectExtent l="8255" t="8255" r="8890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0.1pt;margin-top:645.0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57" w:h="299" w:x="9704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yair romantis berisi tentang percintaan yang biasanya terdapat pada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pelipur lara, hikayat, maupun cerita rakyat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yair kiasan berisi tentang percintaan ikan, burung, bunga, atau buah-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ahan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yair sejarah adalah syair yang berdasarkan peristiwa sejarah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Syair ag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numPr>
          <w:ilvl w:val="0"/>
          <w:numId w:val="3"/>
        </w:numPr>
        <w:pBdr/>
        <w:spacing w:before="0" w:after="480"/>
        <w:ind w:firstLine="360"/>
        <w:rPr/>
        <w:framePr w:w="8519" w:h="10012" w:x="1551" w:y="1978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truktur Bentuk Syair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Larik/baris merupakan kalimat yang ada didalam syair atau kelompok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mpulan data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Bait merupakan kumpulan larik atau baris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rtautan merupakan pertalian antara larik atau antar bait yang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kesatuan makna sebuah syair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Diksi disebut juga pilihan kata. Kata-kata yang dipilih harus dapat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isi syair.</w:t>
      </w:r>
    </w:p>
    <w:p>
      <w:pPr>
        <w:pStyle w:val="Bodytext11"/>
        <w:pBdr/>
        <w:ind w:firstLine="780"/>
        <w:jc w:val="both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Pengimajian berhubungan dengan citraan (imaji penglihatan,</w:t>
      </w:r>
    </w:p>
    <w:p>
      <w:pPr>
        <w:pStyle w:val="Bodytext11"/>
        <w:pBdr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engaran, perasaan, perabaan dan penciuman).</w:t>
      </w:r>
    </w:p>
    <w:p>
      <w:pPr>
        <w:pStyle w:val="Bodytext11"/>
        <w:pBdr/>
        <w:ind w:firstLine="78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Rima yang biasa disebut persamaan bunyi yang terdapat dalam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519" w:h="10012" w:x="1551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ai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Footnote11"/>
        <w:pBdr/>
        <w:ind w:firstLine="460"/>
        <w:rPr>
          <w:lang w:val="id-ID"/>
        </w:rPr>
        <w:framePr w:w="6420" w:h="257" w:x="2017" w:y="132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Nitria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kripsi "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’5aewZon”(Mengkendek:STAKN Toraja,2018),hal. 15</w:t>
      </w:r>
    </w:p>
    <w:p>
      <w:pPr>
        <w:pStyle w:val="Footnote11"/>
        <w:pBdr/>
        <w:ind w:firstLine="480"/>
        <w:rPr>
          <w:lang w:val="id-ID"/>
        </w:rPr>
        <w:framePr w:w="6420" w:h="257" w:x="2017" w:y="1374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'*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7-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8830</wp:posOffset>
                </wp:positionH>
                <wp:positionV relativeFrom="page">
                  <wp:posOffset>8378825</wp:posOffset>
                </wp:positionV>
                <wp:extent cx="1941830" cy="0"/>
                <wp:effectExtent l="8255" t="8255" r="8890" b="825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2.9pt;margin-top:659.75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25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25" w:leader="none"/>
        </w:tabs>
        <w:ind w:hanging="0"/>
        <w:rPr/>
        <w:framePr w:w="8519" w:h="11468" w:x="1551" w:y="195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</w:t>
      </w:r>
    </w:p>
    <w:p>
      <w:pPr>
        <w:pStyle w:val="Bodytext11"/>
        <w:pBdr/>
        <w:ind w:firstLine="9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aya Toraja juga memiliki unsur-unsur, yaitu religi, ritus, etika, dan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 yang dapat berwujud dalam ide, perasaan, pikiran, benda, dan tindakan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hirkan nilai perkembangan suatu peradaban. Hidup berbudaya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syarakat Toraja berarti membiarkan diri dipimpin ole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adat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erpikir, merasa, dan bertinda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ersatukan segalanya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tu kesatuan, maksudnya ialah kebudayaan adalah produk dari aluk</w:t>
      </w:r>
    </w:p>
    <w:p>
      <w:pPr>
        <w:pStyle w:val="Bodytext11"/>
        <w:pBdr/>
        <w:ind w:firstLine="360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t yang tidak dapat dipisahkan darinya.</w:t>
      </w:r>
    </w:p>
    <w:p>
      <w:pPr>
        <w:pStyle w:val="Bodytext11"/>
        <w:pBdr/>
        <w:ind w:firstLine="9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t adalah pada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;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tlah yang mengatur kehidupan dan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pelaksana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yangkut perilaku dalam kehidupan dan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ersamaan. Contoh perpaduan aluk dan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itu Aluk 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l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dalam keduanya itu menampilkan seni salah satunya yaitu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i tar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s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harafiah berarti ketentuan-ketentuan untuk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ap yang menurun yang berarti ritus-ritus persembahan (asap) untuk orang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i yang dilaksanakan ketika matahari mulai bergerak turun atau yang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ke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-ritus sebelah Barat). Kemud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sebut 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ritus-ritus sebelah Timur.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salah satu kegiatan yang disebut, yang dalam proses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ksanaannya ditampilkan salah satu taria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ikut</w:t>
      </w:r>
    </w:p>
    <w:p>
      <w:pPr>
        <w:pStyle w:val="Bodytext11"/>
        <w:pBdr/>
        <w:ind w:firstLine="360"/>
        <w:jc w:val="both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jelasan tent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rupakan salah satu budaya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519" w:h="11468" w:x="1551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81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4" w:leader="none"/>
        </w:tabs>
        <w:spacing w:before="0" w:after="300"/>
        <w:ind w:firstLine="320"/>
        <w:jc w:val="both"/>
        <w:rPr/>
        <w:framePr w:w="8619" w:h="10132" w:x="1501" w:y="190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uk Rambu Tuka</w:t>
      </w:r>
    </w:p>
    <w:p>
      <w:pPr>
        <w:pStyle w:val="Bodytext11"/>
        <w:pBdr/>
        <w:ind w:left="1260" w:hanging="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=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gama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u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asa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= timur) yaitu upacara yang dilakukan pada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elah Timur dari Rum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al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mujaan dengan kurban persembahan yang dilakukan pada sebelah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mur dari rumah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ngko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elaksanaannya waktu matahari mulai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ik, dengan kata lain upacara selamatan dan kehidupan manusia/ upacara</w:t>
      </w:r>
    </w:p>
    <w:p>
      <w:pPr>
        <w:pStyle w:val="Bodytext11"/>
        <w:pBdr/>
        <w:spacing w:before="0" w:after="300"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left="1160" w:hanging="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-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asanakan disebelah Timur laut; arah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iaman para dewa dan leluhur yang didewaka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bu 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ritus-ritus persembahan untuk kehidupan. Persembahan-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mbahan itu dialamatkan kepada para dewa dan kepada leluhur yang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dewa, yang mendiami langit sebelah Timur laut. Makna ritus-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tus persembahan itu ialah memohon berkat dan segala kebutuhan hidup di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hanging="0"/>
        <w:jc w:val="right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ing jug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rampe mat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ritus-ritus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ah Timur). Persembahan-persembahan tersebut dialamatkan kepada para</w:t>
      </w:r>
    </w:p>
    <w:p>
      <w:pPr>
        <w:pStyle w:val="Bodytext11"/>
        <w:pBdr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 dan pada leluhur yang sudah menjadi dewa, yang sekarang dipercay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619" w:h="10132" w:x="1501" w:y="19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ami langit sebelah timur laut. Ritus-ritus dalam rambu tuka’ dimaknai</w:t>
      </w:r>
    </w:p>
    <w:p>
      <w:pPr>
        <w:pStyle w:val="Footnote11"/>
        <w:pBdr/>
        <w:ind w:firstLine="740"/>
        <w:rPr>
          <w:lang w:val="id-ID"/>
        </w:rPr>
        <w:framePr w:w="8619" w:h="414" w:x="1501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 : Yayasan Lepongan Bulan, 1980)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19" w:h="414" w:x="1501" w:y="127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83 Hal.83</w:t>
      </w:r>
    </w:p>
    <w:p>
      <w:pPr>
        <w:pStyle w:val="Footnote11"/>
        <w:pBdr/>
        <w:spacing w:lineRule="auto" w:line="228"/>
        <w:ind w:firstLine="740"/>
        <w:rPr>
          <w:lang w:val="id-ID"/>
        </w:rPr>
        <w:framePr w:w="8619" w:h="497" w:x="1501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 : Inkarnasi, Kontekstualisasi, transformasi</w:t>
      </w:r>
    </w:p>
    <w:p>
      <w:pPr>
        <w:pStyle w:val="Footnote11"/>
        <w:pBdr/>
        <w:ind w:hanging="0"/>
        <w:rPr>
          <w:lang w:val="id-ID"/>
        </w:rPr>
        <w:framePr w:w="8619" w:h="497" w:x="1501" w:y="131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 : Gunung Mulia, 2008) Hal.5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63295</wp:posOffset>
                </wp:positionH>
                <wp:positionV relativeFrom="page">
                  <wp:posOffset>8046085</wp:posOffset>
                </wp:positionV>
                <wp:extent cx="189865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5.85pt;margin-top:633.5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2" w:h="298" w:x="9691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buah bentuk permohonan untuk mendapatkan berkat dan segal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di dunia i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a Toraja mengenal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cara syukuran)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rpelihara secara turun temurun yang disebut adat istiadat. Lakon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menunaikan aturan keagamaan yang berwujud pad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ujaan terhadap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Dewat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,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manifestasikan dalam bentuk seni tradisional seperti seni tari, seni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ra, seni musik, seni sastra, seni ukir, dan seni pah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uatu upacara yang berhubungan dengan a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, misalnya pernikahan,syukuran panen, dan peresmian rumah adat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ani atau yang baru selesai direnovasi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uhusny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cara diiringi dengan nyanyian dan tari-tarian salah satunya adala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nimbong dalam upacara atau upacara Tongkonan atau M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59" w:leader="none"/>
        </w:tabs>
        <w:spacing w:before="0" w:after="240"/>
        <w:ind w:firstLine="260"/>
        <w:rPr/>
        <w:framePr w:w="8619" w:h="10614" w:x="1501" w:y="194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suatu upacara pemujaan dan persembahan yang pali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upacara yang tidak dapat terus saj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tetapi harus terlebih dahulu menyelesaikan seluruh upacara-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yang yang terbengkalai dari keluarga yang menghajadkan upacar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Hal ini demikian karena upacara ini merupakan akhir dari semu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19" w:h="10614" w:x="1501" w:y="19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papun dalam mensyukuri seluruh kehidupan dan mengharapkan</w:t>
      </w:r>
    </w:p>
    <w:p>
      <w:pPr>
        <w:pStyle w:val="Footnote11"/>
        <w:pBdr/>
        <w:ind w:firstLine="680"/>
        <w:jc w:val="both"/>
        <w:rPr>
          <w:lang w:val="id-ID"/>
        </w:rPr>
        <w:framePr w:w="8289" w:h="225" w:x="1774" w:y="131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id</w:t>
        </w:r>
      </w:hyperlink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>.</w:t>
      </w:r>
      <w:r>
        <w:rPr>
          <w:rStyle w:val="Footnote1"/>
          <w:color w:val="000000"/>
          <w:spacing w:val="0"/>
          <w:w w:val="100"/>
          <w:lang w:val="en-US" w:eastAsia="en-US"/>
        </w:rPr>
        <w:t>r</w:t>
      </w:r>
      <w:r>
        <w:rPr>
          <w:rStyle w:val="Footnote1"/>
          <w:color w:val="000000"/>
          <w:spacing w:val="0"/>
          <w:w w:val="100"/>
          <w:u w:val="single"/>
          <w:lang w:val="en-US" w:eastAsia="en-US"/>
        </w:rPr>
        <w:t xml:space="preserve">n.wikipcdia.org/wikt/Rambu_Tuka%27. 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Pada Tanggal 08/04/201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ku 109.27</w:t>
      </w:r>
    </w:p>
    <w:p>
      <w:pPr>
        <w:pStyle w:val="Footnote11"/>
        <w:pBdr/>
        <w:ind w:firstLine="680"/>
        <w:rPr>
          <w:lang w:val="id-ID"/>
        </w:rPr>
        <w:framePr w:w="8289" w:h="267" w:x="1774" w:y="1340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>Eprints.unm.ac.id , pukul o7.5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3450</wp:posOffset>
                </wp:positionH>
                <wp:positionV relativeFrom="page">
                  <wp:posOffset>8321675</wp:posOffset>
                </wp:positionV>
                <wp:extent cx="1891665" cy="0"/>
                <wp:effectExtent l="9525" t="8255" r="8255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3.5pt;margin-top:655.2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67" w:h="298" w:x="9827" w:y="5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kat dan perlindungan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, Deata-deata, Tomembali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,</w:t>
      </w:r>
    </w:p>
    <w:p>
      <w:pPr>
        <w:pStyle w:val="Bodytext11"/>
        <w:pBdr/>
        <w:ind w:left="1420" w:hanging="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pengucapan syukur atau pemujaan sebagai tempat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capan syukur dari seluruh keberkatan hewan ternak, tanam-tanaman dan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ngunan rumah berarti tempat pengucapan syukur untuk seluruh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hidup dan kehidupan dari rumpun keluarga atau suatu daerah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tentu. Dalam upacara 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uja dan dielu-elukan dengan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neka ragam lagu dan tari yang memang khusus diadakan untuk upacara =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at yang besar dan he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 24</w:t>
      </w:r>
    </w:p>
    <w:p>
      <w:pPr>
        <w:pStyle w:val="Bodytext11"/>
        <w:pBdr/>
        <w:ind w:left="1420" w:hanging="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persekutuan kampung atau sebagian kampung, yang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gotong-royong 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sta 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mohon berkat bagi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, hewan, tanah, dan tanam-tanaman. Persekutuan in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asuk struktur dasar sosio-religius. Berdasarkan struktur ini, persekutuan</w:t>
      </w:r>
    </w:p>
    <w:p>
      <w:pPr>
        <w:pStyle w:val="Bodytext11"/>
        <w:pBdr/>
        <w:ind w:firstLine="660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ksanakan berbagai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bersama-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Bodytext11"/>
        <w:pBdr/>
        <w:ind w:left="1420" w:hanging="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upacara ’ inilah yang merupakan pusat dari semua upacara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dasar dalam membedakan daerah-daerah adat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Tana Toraja pada mulanya karena masing-masing daerah adat mempunyai</w:t>
      </w:r>
    </w:p>
    <w:p>
      <w:pPr>
        <w:pStyle w:val="Bodytext11"/>
        <w:pBdr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tacara agam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soan alu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menjadikan pula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734" w:h="10232" w:x="1444" w:y="20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erciptanya adat pada masing-masing daerah. Adat mengikuti</w:t>
      </w:r>
    </w:p>
    <w:p>
      <w:pPr>
        <w:pStyle w:val="Footnote11"/>
        <w:pBdr/>
        <w:ind w:firstLine="740"/>
        <w:rPr>
          <w:lang w:val="id-ID"/>
        </w:rPr>
        <w:framePr w:w="8734" w:h="435" w:x="1444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.T. 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Tana Toraja : Yayasan Lepongan Bulan, 1980)</w:t>
      </w:r>
    </w:p>
    <w:p>
      <w:pPr>
        <w:pStyle w:val="Footnote11"/>
        <w:pBdr/>
        <w:ind w:hanging="0"/>
        <w:rPr>
          <w:lang w:val="id-ID"/>
        </w:rPr>
        <w:framePr w:w="8734" w:h="435" w:x="1444" w:y="128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al. 110</w:t>
      </w:r>
    </w:p>
    <w:p>
      <w:pPr>
        <w:pStyle w:val="Footnote11"/>
        <w:pBdr/>
        <w:spacing w:lineRule="auto" w:line="232"/>
        <w:ind w:firstLine="740"/>
        <w:rPr>
          <w:lang w:val="id-ID"/>
        </w:rPr>
        <w:framePr w:w="8734" w:h="194" w:x="1444" w:y="132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/W.Hal 111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734" w:h="492" w:x="1444" w:y="1351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Dr. 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dan Tongkonan'Tnkamasi, kontekstual isasi,</w:t>
      </w:r>
    </w:p>
    <w:p>
      <w:pPr>
        <w:pStyle w:val="Footnote11"/>
        <w:pBdr/>
        <w:ind w:hanging="0"/>
        <w:rPr>
          <w:lang w:val="id-ID"/>
        </w:rPr>
        <w:framePr w:w="8734" w:h="492" w:x="1444" w:y="1351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ranforniasi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,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\(3tikM\^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PK Gunung Mulia, 2008). Hal. 5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23290</wp:posOffset>
                </wp:positionH>
                <wp:positionV relativeFrom="page">
                  <wp:posOffset>8089265</wp:posOffset>
                </wp:positionV>
                <wp:extent cx="192532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7pt;margin-top:636.95pt;width:151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9" w:x="9832" w:y="3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dari agama dan upacara dalam masing-masing daerah. Adat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yang jelas pada jumlah kurban persembahan utamanya yaitu kurban</w:t>
      </w:r>
    </w:p>
    <w:p>
      <w:pPr>
        <w:pStyle w:val="Bodytext11"/>
        <w:pBdr/>
        <w:spacing w:before="0" w:after="300"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ba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ind w:hanging="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cara untuk berkomunikas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ata, yang dikomunikasikan ialah apakah ritual yang kita laksanakan sudah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kup, jika sudah cukup mereka akan berkomunikasi lagi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a bahwa “ menurut kami ini sudah sempurna, semuanya telah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” sehingga Puang akan memberi tahu jika masih ada ritual yang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ksana sehingga dikerjakan hal itu la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4" w:leader="none"/>
        </w:tabs>
        <w:ind w:firstLine="380"/>
        <w:jc w:val="both"/>
        <w:rPr/>
        <w:framePr w:w="8734" w:h="10190" w:x="1444" w:y="195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</w:p>
    <w:p>
      <w:pPr>
        <w:pStyle w:val="Bodytext11"/>
        <w:pBdr/>
        <w:ind w:left="1320" w:hanging="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terkenal dengan berbagai macam budaya dan kebiasaan yang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 Salah satu budaya Toraja tepatnya di Pangala’ Kecamatan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dingallo,Kabupaten Toraja Utara, Provinsi Sulawesi Selatan ialah</w:t>
      </w:r>
    </w:p>
    <w:p>
      <w:pPr>
        <w:pStyle w:val="Bodytext11"/>
        <w:pBdr/>
        <w:ind w:firstLine="700"/>
        <w:jc w:val="both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. 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dalam upacara syukuran namun hanya</w:t>
      </w:r>
    </w:p>
    <w:p>
      <w:pPr>
        <w:pStyle w:val="Bodytext11"/>
        <w:pBdr/>
        <w:ind w:firstLine="700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akukan jika telah memenuhi beberapa syarat untuk menampilkanya.</w:t>
      </w:r>
    </w:p>
    <w:p>
      <w:pPr>
        <w:pStyle w:val="Bodytext11"/>
        <w:pBdr/>
        <w:ind w:hanging="0"/>
        <w:jc w:val="right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ari tradisional yang hanya ditampilkan</w:t>
      </w:r>
    </w:p>
    <w:p>
      <w:pPr>
        <w:pStyle w:val="Bodytext11"/>
        <w:pBdr/>
        <w:ind w:firstLine="700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khusus pad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pacara 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leh penari-penari pria. Seperti</w:t>
      </w:r>
    </w:p>
    <w:p>
      <w:pPr>
        <w:pStyle w:val="Bodytext11"/>
        <w:pBdr/>
        <w:ind w:firstLine="700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inny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iselenggarakan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734" w:h="10190" w:x="1444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ngkapkan rasa syukur kepada Tuhan yang Maha E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Footnote11"/>
        <w:pBdr/>
        <w:ind w:firstLine="780"/>
        <w:rPr>
          <w:lang w:val="id-ID"/>
        </w:rPr>
        <w:framePr w:w="6242" w:h="220" w:x="2234" w:y="1304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111-112</w:t>
      </w:r>
    </w:p>
    <w:p>
      <w:pPr>
        <w:pStyle w:val="Footnote11"/>
        <w:pBdr/>
        <w:spacing w:lineRule="auto" w:line="228"/>
        <w:ind w:firstLine="780"/>
        <w:rPr>
          <w:lang w:val="id-ID"/>
        </w:rPr>
        <w:framePr w:w="6242" w:h="215" w:x="2234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>Hasil wawancara, To mina Nurun. Sabtu, 08 Juni 2019</w:t>
      </w:r>
    </w:p>
    <w:p>
      <w:pPr>
        <w:pStyle w:val="Footnote11"/>
        <w:pBdr/>
        <w:spacing w:lineRule="auto" w:line="216"/>
        <w:ind w:firstLine="780"/>
        <w:rPr>
          <w:lang w:val="id-ID"/>
        </w:rPr>
        <w:framePr w:w="6242" w:h="257" w:x="2234" w:y="135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hyperlink r:id="rId4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budaya-indonesia.org/tari-manimbong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 Pada Tanggal 07/04/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2" w:h="298" w:x="9824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sal dari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ng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agukan lag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mbong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iasa pada pesta 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uah tarian yang hanya ditampilk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oleh kaum pria Toraja. Penarinya berjumlah sekitar 20 hingga</w:t>
      </w:r>
    </w:p>
    <w:p>
      <w:pPr>
        <w:pStyle w:val="Bodytext11"/>
        <w:pBdr/>
        <w:spacing w:before="0" w:after="340"/>
        <w:ind w:firstLine="680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orang pria. Gerakan mereka diiringi dengan syair lagu khus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rian 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iasa dikombinasikan dengan tarian lain seperti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d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gerakan yang diiringi oleh irama yang sama. Pad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ini, penari pria dan wanita saling bertukaran tempat kedepan dan ke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, berdiri dan berlutut, dengan diiringi sentakan gerakan-gerakan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40"/>
        <w:ind w:left="1580" w:hanging="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merupakan tarian pemujaan dan doa pada upacar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yukuran. Tarian ini hanya ditarikan oleh kaum pria. Perlengkapan mereka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diri dari pakaian khusus untuk pri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yu Pokko'fbaju kotong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ppa Tallu Buku (celana model 2/3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berselempangkan kain tua/antik</w:t>
      </w:r>
    </w:p>
    <w:p>
      <w:pPr>
        <w:pStyle w:val="Bodytext11"/>
        <w:pBdr/>
        <w:spacing w:before="0" w:after="24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w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mengenakan hiasan kepala yang terbuat dari bulu</w:t>
      </w:r>
    </w:p>
    <w:p>
      <w:pPr>
        <w:pStyle w:val="Bodytext11"/>
        <w:pBdr/>
        <w:spacing w:before="0" w:after="540"/>
        <w:ind w:firstLine="680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ng bawan atau bulu ayam yang ca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40"/>
        <w:ind w:hanging="0"/>
        <w:jc w:val="right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 ada’bua' sangbongi den ba’tupira-pirapa’rua-ruasan dipogau*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645" w:h="9651" w:x="1488" w:y="195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sinna manimbong, ma ’dondo * (ma 'nani-nani) ma 'serang rnundan.</w:t>
      </w:r>
    </w:p>
    <w:p>
      <w:pPr>
        <w:pStyle w:val="Footnote11"/>
        <w:pBdr/>
        <w:ind w:firstLine="740"/>
        <w:rPr>
          <w:lang w:val="id-ID"/>
        </w:rPr>
        <w:framePr w:w="8645" w:h="220" w:x="1488" w:y="123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J.Tammu dan Dr.H. Van Der V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Toraja-Indonesia.</w:t>
      </w:r>
      <w:r>
        <w:rPr>
          <w:rStyle w:val="Footnote1"/>
          <w:color w:val="000000"/>
          <w:spacing w:val="0"/>
          <w:w w:val="100"/>
          <w:lang w:val="id-ID" w:eastAsia="id-ID"/>
        </w:rPr>
        <w:t>Hal 345</w:t>
      </w:r>
    </w:p>
    <w:p>
      <w:pPr>
        <w:pStyle w:val="Footnote11"/>
        <w:pBdr/>
        <w:spacing w:lineRule="auto" w:line="216"/>
        <w:ind w:firstLine="740"/>
        <w:rPr>
          <w:lang w:val="id-ID"/>
        </w:rPr>
        <w:framePr w:w="8645" w:h="445" w:x="1488" w:y="12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%ttps://wwv.dictio.id/t/apa-yang-anda-kctahui-dari-tari-manimbong</w:t>
      </w:r>
      <w:r>
        <w:rPr>
          <w:rStyle w:val="Footnote1"/>
          <w:color w:val="000000"/>
          <w:spacing w:val="0"/>
          <w:w w:val="100"/>
          <w:lang w:val="id-ID" w:eastAsia="id-ID"/>
        </w:rPr>
        <w:t>. Pada Tanggal</w:t>
      </w:r>
    </w:p>
    <w:p>
      <w:pPr>
        <w:pStyle w:val="Footnote11"/>
        <w:pBdr/>
        <w:ind w:hanging="0"/>
        <w:rPr>
          <w:lang w:val="id-ID"/>
        </w:rPr>
        <w:framePr w:w="8645" w:h="445" w:x="1488" w:y="125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07/04/2019</w:t>
      </w:r>
    </w:p>
    <w:p>
      <w:pPr>
        <w:pStyle w:val="Footnote11"/>
        <w:pBdr/>
        <w:ind w:firstLine="740"/>
        <w:rPr>
          <w:lang w:val="id-ID"/>
        </w:rPr>
        <w:framePr w:w="8645" w:h="461" w:x="1488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</w:t>
      </w:r>
      <w:hyperlink r:id="rId5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s://sumber.com/ialan-jalan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>-ku</w:t>
      </w:r>
      <w:r>
        <w:rPr>
          <w:rStyle w:val="Footnote1"/>
          <w:color w:val="000000"/>
          <w:spacing w:val="0"/>
          <w:w w:val="100"/>
          <w:lang w:val="id-ID" w:eastAsia="id-ID"/>
        </w:rPr>
        <w:t>I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iner/su</w:t>
      </w:r>
      <w:r>
        <w:rPr>
          <w:rStyle w:val="Footnote1"/>
          <w:color w:val="000000"/>
          <w:spacing w:val="0"/>
          <w:w w:val="100"/>
          <w:lang w:val="id-ID" w:eastAsia="id-ID"/>
        </w:rPr>
        <w:t>l</w:t>
      </w:r>
      <w:r>
        <w:rPr>
          <w:rStyle w:val="Footnote1"/>
          <w:color w:val="000000"/>
          <w:spacing w:val="0"/>
          <w:w w:val="100"/>
          <w:u w:val="single"/>
          <w:lang w:val="id-ID" w:eastAsia="id-ID"/>
        </w:rPr>
        <w:t>awesi-selatan/budaya-sulawesi-</w:t>
      </w:r>
    </w:p>
    <w:p>
      <w:pPr>
        <w:pStyle w:val="Footnote11"/>
        <w:pBdr/>
        <w:spacing w:lineRule="auto" w:line="228"/>
        <w:ind w:hanging="0"/>
        <w:rPr>
          <w:lang w:val="id-ID"/>
        </w:rPr>
        <w:framePr w:w="8645" w:h="461" w:x="1488" w:y="12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elatan/sumber/tari-manimbong.html. Pada Tanggal 07/04/2019</w:t>
      </w:r>
    </w:p>
    <w:p>
      <w:pPr>
        <w:pStyle w:val="Footnote11"/>
        <w:pBdr/>
        <w:spacing w:lineRule="auto" w:line="220"/>
        <w:ind w:firstLine="740"/>
        <w:rPr>
          <w:lang w:val="id-ID"/>
        </w:rPr>
        <w:framePr w:w="8645" w:h="283" w:x="1488" w:y="134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hyperlink r:id="rId6">
        <w:r>
          <w:rPr>
            <w:rStyle w:val="Footnote1"/>
            <w:color w:val="000000"/>
            <w:spacing w:val="0"/>
            <w:w w:val="100"/>
            <w:u w:val="single"/>
            <w:lang w:val="id-ID" w:eastAsia="id-ID"/>
          </w:rPr>
          <w:t>https://sites.google.com/site/torajapunyacerita/tarian-toraia.Pada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 xml:space="preserve"> T angga1 07/04/20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51865</wp:posOffset>
                </wp:positionH>
                <wp:positionV relativeFrom="page">
                  <wp:posOffset>7763510</wp:posOffset>
                </wp:positionV>
                <wp:extent cx="1905000" cy="0"/>
                <wp:effectExtent l="8255" t="8255" r="8890" b="825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4.95pt;margin-top:611.3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98" w:x="9720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asenga'-senga'na pa to. Manimbong na pogau' muane na madondo’ na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gau’ baine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"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 kegiatan meriah yang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akukan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, ma 'dondo (ma ’nani-nani), ma 'serang mundan</w:t>
      </w:r>
    </w:p>
    <w:p>
      <w:pPr>
        <w:pStyle w:val="Bodytext11"/>
        <w:pBdr/>
        <w:spacing w:before="0" w:after="24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sebagainy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ukan oleh kaum pria sedang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dondo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oleh kaum wanita ”).</w:t>
      </w:r>
    </w:p>
    <w:p>
      <w:pPr>
        <w:pStyle w:val="Bodytext11"/>
        <w:pBdr/>
        <w:spacing w:before="0" w:after="240"/>
        <w:ind w:left="1420" w:hanging="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tu kada manimbong diala dio mai kada magemhong ia mo l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undaka ' bulawan diong liu salu urnpake sarong kayu. Manimbong ia mo lu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isa' pa’rua'ruasan napogau* ba'tu'pira-pira lau (muane) ma dandanan d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oranduk dio mai biringna palomali lu kondi 'na, na mane di patan tangana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u lo kalando. Lan duka tangana tu pangindo simbong disanga to makkorok.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o la'pekna patomali t o makkorok di sanga to massa'pi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(Manimbo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ata mangembong yaitu mencari emas di sungai dengan memakai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ng kayu (tudung yang terbuat dari kayu).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ilakukan oleh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kaum pria, yang berjajar dari orang yang pendek sampai y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. Orang yang tinggi berada di tengah bersam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a (orang</w:t>
      </w:r>
    </w:p>
    <w:p>
      <w:pPr>
        <w:pStyle w:val="Bodytext11"/>
        <w:pBdr/>
        <w:spacing w:before="0" w:after="240"/>
        <w:ind w:firstLine="58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yang panda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ari yang berada di samping kiri dan kanan to mina disebut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ssa 'pi).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a tu to manimbong urnpake sarong kayu di sura' sia di beloi. la tu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645" w:h="10661" w:x="1488" w:y="197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okada (kadong) simbong ia mo to tu kada tominaa ma'rupa pelambe</w:t>
      </w:r>
    </w:p>
    <w:p>
      <w:pPr>
        <w:pStyle w:val="Footnote11"/>
        <w:pBdr/>
        <w:ind w:firstLine="720"/>
        <w:rPr>
          <w:lang w:val="id-ID"/>
        </w:rPr>
        <w:framePr w:w="8048" w:h="220" w:x="2085" w:y="130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ther Balalembang^cf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imbong 2007. Hal 8-9</w:t>
      </w:r>
    </w:p>
    <w:p>
      <w:pPr>
        <w:pStyle w:val="Footnote11"/>
        <w:pBdr/>
        <w:ind w:firstLine="740"/>
        <w:rPr>
          <w:lang w:val="id-ID"/>
        </w:rPr>
        <w:framePr w:w="8048" w:h="257" w:x="2085" w:y="134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“</w:t>
      </w:r>
      <w:r>
        <w:rPr>
          <w:rStyle w:val="Footnote1"/>
          <w:color w:val="000000"/>
          <w:spacing w:val="0"/>
          <w:w w:val="100"/>
          <w:lang w:val="id-ID" w:eastAsia="id-ID"/>
        </w:rPr>
        <w:t>ibid.hal.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4880</wp:posOffset>
                </wp:positionH>
                <wp:positionV relativeFrom="page">
                  <wp:posOffset>8225790</wp:posOffset>
                </wp:positionV>
                <wp:extent cx="1901825" cy="0"/>
                <wp:effectExtent l="8890" t="8255" r="7620" b="825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4.4pt;margin-top:647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9772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’. Ia lu to manimbong den pira-pira uluanna ia mo lu to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tteng tallu tau sae lako lima, sia den duka tu disanga ma’retteng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gga ’ (misa ’tau). Ia tu di pokada ke ma ’reltengki' iamo tu ba ’tu pira-pir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mbe na den duka tu ma ’rupa sappa' (pa ’tendeng) lako to mekkita. De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uka t u di sanga ma’sappa’ ia mo misa’ kapua angga’na lako t o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. Ma 'sappa ’ ia mo t u umpokada ba 'tu pira-pira pelambe situru ’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a ’bita ’. Ia ke laoki ’ manimbong (ditibang) ke lako ki ’ lalan ma 'sappa ’ ki'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 ullandi 'ki ’ liang, salu, tongkonan, na langgaran lan tondok tu nanai tau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J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0rang yang melaku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k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rong kay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dung) yang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 ukir dan dihiasi. Yang di ucapkan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dong s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rupakan uc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mbe rambu luk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mac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animb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lteng tallu tau sae lako lim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lagukan lagu tiga sampai lima orang) dan ada juga yang disebut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tteng tungg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hanya satu orang).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rette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ucapk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alah 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mb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rkataan yang disebut permintaan atau harapan)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ada juga yang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ppa ’(pa ’tendeng}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ada orang yang melihat.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nimbong ada juga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sap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gungkapkan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bera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lambe situru’ada’bua’. Ma’sap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harus dilakukan ketika kita</w:t>
      </w:r>
    </w:p>
    <w:p>
      <w:pPr>
        <w:pStyle w:val="Bodytext11"/>
        <w:pBdr/>
        <w:ind w:firstLine="600"/>
        <w:jc w:val="both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wati kuburan, sungai, dan tongkonanditempat acara dalam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45" w:h="10881" w:x="1488" w:y="198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manimbong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pBdr/>
        <w:ind w:firstLine="540"/>
        <w:rPr>
          <w:lang w:val="id-ID"/>
        </w:rPr>
        <w:framePr w:w="8090" w:h="277" w:x="2043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Luther Balalembangjc/a’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y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Malimbong 2007. Hal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21690</wp:posOffset>
                </wp:positionH>
                <wp:positionV relativeFrom="page">
                  <wp:posOffset>8660765</wp:posOffset>
                </wp:positionV>
                <wp:extent cx="1948815" cy="0"/>
                <wp:effectExtent l="8890" t="8255" r="8255" b="825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4.7pt;margin-top:681.95pt;width:153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757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8603" w:h="10719" w:x="1509" w:y="194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Teologis Tentang Tarian</w:t>
      </w:r>
    </w:p>
    <w:p>
      <w:pPr>
        <w:pStyle w:val="Bodytext11"/>
        <w:pBdr/>
        <w:ind w:left="1020" w:hanging="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-tarian adalah bagian dalam pelayanan pujian dan penyembahan, dan</w:t>
      </w:r>
    </w:p>
    <w:p>
      <w:pPr>
        <w:pStyle w:val="Bodytext11"/>
        <w:pBdr/>
        <w:ind w:firstLine="2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merupakan salah satu karunia roh kudus tetapi adalah salah satu talenta</w:t>
      </w:r>
    </w:p>
    <w:p>
      <w:pPr>
        <w:pStyle w:val="Bodytext11"/>
        <w:pBdr/>
        <w:ind w:firstLine="280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uhan beri dan harus dikemb angkan.</w:t>
      </w:r>
    </w:p>
    <w:p>
      <w:pPr>
        <w:pStyle w:val="Bodytext11"/>
        <w:pBdr/>
        <w:ind w:firstLine="280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rjanjian Lama</w:t>
      </w:r>
    </w:p>
    <w:p>
      <w:pPr>
        <w:pStyle w:val="Bodytext11"/>
        <w:pBdr/>
        <w:ind w:left="1180" w:hanging="0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L tarian disinggung sebagai hiburan (Kel. 32:19, Pkh. 3:4).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 biasanya di belakang kegiatan itu terdapat nilai keagama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bu-ibu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bung membentuk kelompok-kelompok untuk menari pada saat-saat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yaan nasional, seperti sesudah menyebrangi Laut Merah (Kel. 15:20)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kemengangan militer (1 Samuel 18:6), dan pada hari-hari raya</w:t>
      </w:r>
    </w:p>
    <w:p>
      <w:pPr>
        <w:pStyle w:val="Bodytext11"/>
        <w:pBdr/>
        <w:ind w:firstLine="580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 (Hak. 21:19-21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rian adalah bagian dari perayaan tahunan tertentu yang berkaitan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badat (Hak. 21:19-21, 23) yaitu perayaan bagi Tuhan di Silo jenis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okal dari Hari Raya Pondok Daun yang lebih khusus merayakan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mpulnya hasil panen setahun dan tari-tarian para anak gadis merupakan</w:t>
      </w:r>
    </w:p>
    <w:p>
      <w:pPr>
        <w:pStyle w:val="Bodytext11"/>
        <w:pBdr/>
        <w:ind w:firstLine="580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dari perayaan syukuran musim panen itu.</w:t>
      </w:r>
    </w:p>
    <w:p>
      <w:pPr>
        <w:pStyle w:val="Bodytext11"/>
        <w:pBdr/>
        <w:ind w:left="1380" w:hanging="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yang menari di hadapan Tuhan dengan segenap kekuatannya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Tabut Perjanjian dibawa ke Yerusalem dari rumah Obed-Edom (2 Sam</w:t>
      </w:r>
    </w:p>
    <w:p>
      <w:pPr>
        <w:pStyle w:val="Bodytext11"/>
        <w:pBdr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6:14). Tabut perjanjian menyatakan kehadiran Tuhan, karena Ia senang ketik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603" w:h="10719" w:x="1509" w:y="19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-Nya menari untuk Dia. Kitab Mazmur sangat penuh dengan ayat-ayat</w:t>
      </w:r>
    </w:p>
    <w:p>
      <w:pPr>
        <w:pStyle w:val="Footnote11"/>
        <w:pBdr/>
        <w:ind w:firstLine="640"/>
        <w:rPr>
          <w:lang w:val="id-ID"/>
        </w:rPr>
        <w:framePr w:w="8603" w:h="236" w:x="1509" w:y="132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*</w:t>
      </w: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b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k!opedia Alkitab Masa Kini Jilid 11 'M-Z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Komunikasi Bina ,1997) Hal.449</w:t>
      </w:r>
    </w:p>
    <w:p>
      <w:pPr>
        <w:pStyle w:val="Footnote11"/>
        <w:pBdr/>
        <w:ind w:firstLine="660"/>
        <w:rPr>
          <w:lang w:val="id-ID"/>
        </w:rPr>
        <w:framePr w:w="8603" w:h="257" w:x="1509" w:y="135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11860</wp:posOffset>
                </wp:positionH>
                <wp:positionV relativeFrom="page">
                  <wp:posOffset>8388350</wp:posOffset>
                </wp:positionV>
                <wp:extent cx="1915160" cy="0"/>
                <wp:effectExtent l="8890" t="8255" r="8890" b="825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1.8pt;margin-top:660.5pt;width:150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788" w:y="4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otivasi umat-Nya untuk memuji Tuhan, menari di hadapan-Nya d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ukacita di dalam Dia (Mazmur. 149: 3). “Kau telah ubahkan ratapanku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arian” ayat ini bisa ditemukan dalam Mazmur 30:12 di mana Daud</w:t>
      </w:r>
    </w:p>
    <w:p>
      <w:pPr>
        <w:pStyle w:val="Bodytext11"/>
        <w:pBdr/>
        <w:ind w:firstLine="600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 Tuhan telah mengubahkan ratapannya menjadi tari-tarian.</w:t>
      </w:r>
    </w:p>
    <w:p>
      <w:pPr>
        <w:pStyle w:val="Bodytext11"/>
        <w:pBdr/>
        <w:ind w:firstLine="300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Perjanjian Baru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adat Yunani diikuti untuk melibatkan penari-penari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profesional, misalnya waktu anak yang hilang dipestakan sesudah</w:t>
      </w:r>
    </w:p>
    <w:p>
      <w:pPr>
        <w:pStyle w:val="Bodytext11"/>
        <w:pBdr/>
        <w:ind w:firstLine="600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kembali ke rumah di adakan juga tari-tar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</w:p>
    <w:p>
      <w:pPr>
        <w:pStyle w:val="Bodytext11"/>
        <w:pBdr/>
        <w:ind w:left="1180" w:hanging="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B tidak terlalu banyak disinggung tentang tarian bahkan konsep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tentang tarian, akan tetapi dalam Luk. 15:11 Yesus menyampaik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mpamaan tentang anak yang hilang. Ketika anak yang hilang itu kembali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rumah, bapanya membuat suatu pesta besar untuk dia. Ayat 23 mengatakan</w:t>
      </w:r>
    </w:p>
    <w:p>
      <w:pPr>
        <w:pStyle w:val="Bodytext11"/>
        <w:pBdr/>
        <w:ind w:firstLine="600"/>
        <w:jc w:val="both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anaknya yang sulung berada di ladang dan ketika ia pulang dan dekat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603" w:h="7472" w:x="1509" w:y="1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rumah, ia mendengar bunyi seruling dan nyayian tari-tarian”.</w:t>
      </w:r>
    </w:p>
    <w:p>
      <w:pPr>
        <w:pStyle w:val="Footnote11"/>
        <w:pBdr/>
        <w:ind w:firstLine="680"/>
        <w:rPr>
          <w:lang w:val="id-ID"/>
        </w:rPr>
        <w:framePr w:w="1908" w:h="241" w:x="2190" w:y="13535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l. 45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|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130"/>
      <w:ind w:firstLine="20"/>
    </w:pPr>
    <w:rPr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7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ind w:left="2400" w:hanging="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6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/" TargetMode="External"/><Relationship Id="rId4" Type="http://schemas.openxmlformats.org/officeDocument/2006/relationships/hyperlink" Target="https://budaya-indonesia.org/tari-manimbong" TargetMode="External"/><Relationship Id="rId5" Type="http://schemas.openxmlformats.org/officeDocument/2006/relationships/hyperlink" Target="https://sumber.com/ialan-jalan" TargetMode="External"/><Relationship Id="rId6" Type="http://schemas.openxmlformats.org/officeDocument/2006/relationships/hyperlink" Target="https://sites.google.com/site/torajapunyacerita/tarian-toraia.Pa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