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03" w:h="299" w:x="1425" w:y="19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jc w:val="center"/>
        <w:rPr/>
        <w:framePr w:w="8703" w:h="8865" w:x="1425" w:y="2694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ind w:left="1180" w:right="0" w:hanging="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bagian hidup masyarakat yang selalu tumbuh dalam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zaman dan selalu berkembang. Dalam KBBI kebudayaan adalah hasil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an penciptaan batin (akal budi) manusia seperti kepercayaan,kesenian,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t istiadat.‘Kebudayaan menurut Edward B. Taylor yaitu memahami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sebagai keseluruhan yang kompleks, terdiri dari pengetahuan,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, kesenian, moral, hukum, adat istiadatdan kemampuan-kemampuan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didapat oleh seseorang sebagai anggota masyarakat. Menurut Roucek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Waren kebudayaan adalah suatu proses bagaimana kebudayaan itu di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kepada generasi berikutnya melalui proses belajar, jika hal itu tercapai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kebudayaan lokal dapat dipertahankan dan terus dikembangkan oleh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Kebudayaan bersifat kontekstual dan mengandung makna publik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diterima oleh semua pelaku kebudayaan karena berkembang, dan</w:t>
      </w:r>
    </w:p>
    <w:p>
      <w:pPr>
        <w:pStyle w:val="Bodytext11"/>
        <w:pBdr/>
        <w:bidi w:val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bangkan oleh pelaku kebudayaan disekitar lingkungan sosial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703" w:h="8865" w:x="1425" w:y="26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Budaya merupakan identitas serta komunikasi suatu daerah yang</w:t>
      </w:r>
    </w:p>
    <w:p>
      <w:pPr>
        <w:pStyle w:val="Bodytext21"/>
        <w:pBdr/>
        <w:bidi w:val="0"/>
        <w:spacing w:before="0" w:after="0"/>
        <w:ind w:left="0" w:right="0" w:firstLine="820"/>
        <w:jc w:val="both"/>
        <w:rPr/>
        <w:framePr w:w="5940" w:h="231" w:x="1425" w:y="13386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vertAlign w:val="superscript"/>
          <w:lang w:eastAsia="id-ID"/>
        </w:rPr>
        <w:t>1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 xml:space="preserve"> Kamus Besar Bahasa Indonesia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 : Balai Pustaka 2007)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739" w:y="140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803783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95pt;margin-top:632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9" w:x="9777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16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dari kesepakatan-kesepakatan sosial dalam kelompok masyarakat</w:t>
      </w:r>
    </w:p>
    <w:p>
      <w:pPr>
        <w:pStyle w:val="Bodytext31"/>
        <w:pBdr/>
        <w:bidi w:val="0"/>
        <w:ind w:left="1160" w:right="0" w:hanging="0"/>
        <w:rPr/>
        <w:framePr w:w="8703" w:h="10159" w:x="1425" w:y="1908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lineRule="auto" w:line="180" w:before="0" w:after="500"/>
        <w:ind w:left="0" w:right="0" w:firstLine="320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.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Tiku Rari bahwa perlunya ada keterpaduan antar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engan injil seperti mengekspresikan ibadah syukur yang dilaksanak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engan ucapan puitis, tari-tarian, musik dan budaya Toraja lainnya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spacing w:before="0" w:after="240"/>
        <w:ind w:left="1060" w:right="0" w:hanging="0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juga mencatat bahwa tari-tarian merupakan salah satu bahas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, indah, dan layak dipakai untuk menyembah. Seperti dalam Zef. 3:17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Tuhan Aliahmu ada di antaramu sebagai pahlawan yang memberi kemenangan.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bergirang karena engkau dengan sukacita, Ia masih membaharui engkau dalam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-Nya, Ia bersorak-sorak karena engkau bersorak-sorai” Maz. 147:1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leluya! Sungguh, bermazmur bagi Allah kita itu baik, bahkan indah, dan</w:t>
      </w:r>
    </w:p>
    <w:p>
      <w:pPr>
        <w:pStyle w:val="Bodytext11"/>
        <w:pBdr/>
        <w:bidi w:val="0"/>
        <w:spacing w:before="0" w:after="440"/>
        <w:ind w:left="0" w:right="0" w:firstLine="320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yaklah memuji-muji itu”</w:t>
      </w:r>
    </w:p>
    <w:p>
      <w:pPr>
        <w:pStyle w:val="Bodytext11"/>
        <w:pBdr/>
        <w:bidi w:val="0"/>
        <w:spacing w:before="0" w:after="240"/>
        <w:ind w:left="1420" w:right="0" w:hanging="0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kamus bahasa Toraja-Indonesi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mbong (lagu yang biasa dilagukan di pesta bua).</w:t>
      </w:r>
      <w:r>
        <w:rPr>
          <w:rStyle w:val="Bodytext1"/>
          <w:i/>
          <w:iCs/>
          <w:color w:val="000000"/>
          <w:vertAlign w:val="superscript"/>
          <w:lang w:eastAsia="id-ID"/>
        </w:rPr>
        <w:t>4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Manimbong juga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an pemujaan dan doa pada upacara syukuran.Perbedaannya ialah tarian ini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tarikan oleh kaum pria.Perlengkapan mereka terdiri dari pakaian khusus</w:t>
      </w:r>
    </w:p>
    <w:p>
      <w:pPr>
        <w:pStyle w:val="Bodytext11"/>
        <w:pBdr/>
        <w:bidi w:val="0"/>
        <w:spacing w:before="0" w:after="24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pri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ayu Pokko'(baju kolong)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ppa Tallu Buku (celana model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03" w:h="10159" w:x="1425" w:y="19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2/3 dimensijdan</w:t>
      </w:r>
      <w:r>
        <w:rPr>
          <w:rStyle w:val="Bodytext1"/>
          <w:color w:val="000000"/>
          <w:u w:val="none"/>
          <w:lang w:val="id-ID" w:eastAsia="id-ID" w:bidi="ar-SA"/>
        </w:rPr>
        <w:t xml:space="preserve"> berselempangkan kain tua/antik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wa'</w:t>
      </w:r>
      <w:r>
        <w:rPr>
          <w:rStyle w:val="Bodytext1"/>
          <w:color w:val="000000"/>
          <w:u w:val="none"/>
          <w:lang w:val="id-ID" w:eastAsia="id-ID" w:bidi="ar-SA"/>
        </w:rPr>
        <w:t xml:space="preserve"> serta</w:t>
      </w:r>
    </w:p>
    <w:p>
      <w:pPr>
        <w:pStyle w:val="Footnote11"/>
        <w:pBdr/>
        <w:bidi w:val="0"/>
        <w:ind w:left="0" w:right="0" w:firstLine="700"/>
        <w:rPr/>
        <w:framePr w:w="8273" w:h="435" w:x="1755" w:y="127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Johana R. Tangirenm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teologi Melalui Simbol-Simbo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PK Gunung Mulia,</w:t>
      </w:r>
    </w:p>
    <w:p>
      <w:pPr>
        <w:pStyle w:val="Footnote11"/>
        <w:pBdr/>
        <w:bidi w:val="0"/>
        <w:spacing w:lineRule="auto" w:line="232"/>
        <w:ind w:left="0" w:right="0" w:firstLine="700"/>
        <w:rPr/>
        <w:framePr w:w="8273" w:h="435" w:x="1755" w:y="127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7)</w:t>
      </w:r>
    </w:p>
    <w:p>
      <w:pPr>
        <w:pStyle w:val="Footnote11"/>
        <w:pBdr/>
        <w:bidi w:val="0"/>
        <w:spacing w:lineRule="auto" w:line="220"/>
        <w:ind w:left="0" w:right="0" w:firstLine="700"/>
        <w:rPr/>
        <w:framePr w:w="8273" w:h="220" w:x="1755" w:y="131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Tiku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ri, Liturgi dan Musik Gereja,</w:t>
      </w:r>
      <w:r>
        <w:rPr>
          <w:rStyle w:val="Footnote1"/>
          <w:color w:val="000000"/>
          <w:u w:val="none"/>
          <w:lang w:val="id-ID" w:eastAsia="id-ID" w:bidi="ar-SA"/>
        </w:rPr>
        <w:t>paper 2003.</w:t>
      </w:r>
    </w:p>
    <w:p>
      <w:pPr>
        <w:pStyle w:val="Footnote11"/>
        <w:pBdr/>
        <w:bidi w:val="0"/>
        <w:spacing w:lineRule="auto" w:line="232"/>
        <w:ind w:left="0" w:right="0" w:firstLine="700"/>
        <w:rPr/>
        <w:framePr w:w="8273" w:h="230" w:x="1755" w:y="134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J.Tammu dan Dr.H. Van Der V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Toraja-Indones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8021320</wp:posOffset>
                </wp:positionV>
                <wp:extent cx="186245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55pt;margin-top:631.6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98" w:x="9756" w:y="35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kan hiasan kepala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lu dassi</w:t>
      </w:r>
      <w:r>
        <w:rPr>
          <w:rStyle w:val="Bodytext1"/>
          <w:color w:val="000000"/>
          <w:u w:val="none"/>
          <w:lang w:val="id-ID" w:eastAsia="id-ID" w:bidi="ar-SA"/>
        </w:rPr>
        <w:t xml:space="preserve"> terbuat dari bulu burung</w:t>
      </w:r>
    </w:p>
    <w:p>
      <w:pPr>
        <w:pStyle w:val="Bodytext11"/>
        <w:pBdr/>
        <w:bidi w:val="0"/>
        <w:spacing w:before="0" w:after="480"/>
        <w:ind w:left="0" w:right="0" w:firstLine="280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n atau bulu ayam yang canti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engkapan lainnya yaitu parang kuno dan sejenis tameng bundar kecil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motif ukiran Toraja yang juga. Gerakan mereka juga diiringi de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yair lagu khusus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kombinasikan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'dan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erempuan yang sudah dihiasi lalu duduk berjajar dihadapan rumah deng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senandung menyanyikan syair, serta memegang tongkat yang digoyang-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goyangkannya dengan teratur)dengan</w:t>
      </w:r>
      <w:r>
        <w:rPr>
          <w:rStyle w:val="Bodytext1"/>
          <w:color w:val="000000"/>
          <w:u w:val="none"/>
          <w:lang w:val="id-ID" w:eastAsia="id-ID" w:bidi="ar-SA"/>
        </w:rPr>
        <w:t xml:space="preserve"> gerakan yang diiringi oleh irama yang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, walaupun tempat penari pria dan wanita saling bertukaran tempat ke dep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 belakang, berdiri dan berlutut, dengan diiringi sentakan gerakan-gerak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k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dalam ibadah seperti pentabisan gerej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syairnya yang berbeda jik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digunakan dalam acara adat da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badah.A/r/r?//nAo/7g ini hanya bisa ditampilkan jika memenuhi syarat</w:t>
      </w:r>
    </w:p>
    <w:p>
      <w:pPr>
        <w:pStyle w:val="Bodytext11"/>
        <w:pBdr/>
        <w:bidi w:val="0"/>
        <w:spacing w:before="0" w:after="240"/>
        <w:ind w:left="0" w:right="0" w:firstLine="280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kadinge (kerbau yang dijadikan korban dalam acara syukuran). </w:t>
      </w:r>
      <w:r>
        <w:rPr>
          <w:rStyle w:val="Bodytext1"/>
          <w:i/>
          <w:iCs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spacing w:before="0" w:after="240"/>
        <w:ind w:left="1020" w:right="0" w:hanging="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udaya yang sangat menarik bagi orang Toraja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aupun turis domestik dan mancanegara.AfowzwZ&gt;o/?g ini selain</w:t>
      </w:r>
    </w:p>
    <w:p>
      <w:pPr>
        <w:pStyle w:val="Bodytext11"/>
        <w:pBdr/>
        <w:bidi w:val="0"/>
        <w:spacing w:before="0" w:after="24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bur juga pernah ditampilkan ditingkat nasional yaitu di Jakarta.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703" w:h="10305" w:x="1425" w:y="189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)a\ara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terdapat nilai-nilai budaya yang tinggi, dan sangat</w:t>
      </w:r>
    </w:p>
    <w:p>
      <w:pPr>
        <w:pStyle w:val="Footnote11"/>
        <w:pBdr/>
        <w:bidi w:val="0"/>
        <w:ind w:left="0" w:right="0" w:hanging="0"/>
        <w:jc w:val="center"/>
        <w:rPr/>
        <w:framePr w:w="8263" w:h="241" w:x="1707" w:y="1272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hyperlink r:id="rId2">
        <w:r>
          <w:rPr>
            <w:rStyle w:val="Footnote1"/>
            <w:color w:val="000000"/>
            <w:u w:val="single"/>
            <w:lang w:val="id-ID" w:eastAsia="id-ID" w:bidi="ar-SA"/>
          </w:rPr>
          <w:t>https://sites.google.com/site/torajapunYacerita/tarian-toraja</w:t>
        </w:r>
      </w:hyperlink>
      <w:r>
        <w:rPr>
          <w:rStyle w:val="Footnote1"/>
          <w:color w:val="000000"/>
          <w:u w:val="none"/>
          <w:lang w:val="id-ID" w:eastAsia="id-ID" w:bidi="ar-SA"/>
        </w:rPr>
        <w:t>. Diakses Tanggal 07/04/2019</w:t>
      </w:r>
    </w:p>
    <w:p>
      <w:pPr>
        <w:pStyle w:val="Footnote11"/>
        <w:pBdr/>
        <w:bidi w:val="0"/>
        <w:spacing w:lineRule="auto" w:line="228"/>
        <w:ind w:left="0" w:right="0" w:firstLine="640"/>
        <w:jc w:val="both"/>
        <w:rPr/>
        <w:framePr w:w="8263" w:h="225" w:x="1707" w:y="1295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s://sites.google.com/site/toraiapunyacerita/tarian-toraja</w:t>
        </w:r>
      </w:hyperlink>
      <w:r>
        <w:rPr>
          <w:rStyle w:val="Footnote1"/>
          <w:color w:val="000000"/>
          <w:u w:val="none"/>
          <w:lang w:val="id-ID" w:eastAsia="id-ID" w:bidi="ar-SA"/>
        </w:rPr>
        <w:t>. Pada Tanggal 07/04/2019</w:t>
      </w:r>
    </w:p>
    <w:p>
      <w:pPr>
        <w:pStyle w:val="Footnote11"/>
        <w:pBdr/>
        <w:bidi w:val="0"/>
        <w:spacing w:lineRule="auto" w:line="232"/>
        <w:ind w:left="0" w:right="0" w:firstLine="640"/>
        <w:jc w:val="both"/>
        <w:rPr/>
        <w:framePr w:w="8263" w:h="471" w:x="1707" w:y="131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>Wawancara : Minggu Patoding, Selasa 26 November 2019, Pukul 16:23 WIB November</w:t>
      </w:r>
    </w:p>
    <w:p>
      <w:pPr>
        <w:pStyle w:val="Footnote11"/>
        <w:pBdr/>
        <w:bidi w:val="0"/>
        <w:ind w:left="0" w:right="0" w:firstLine="640"/>
        <w:rPr/>
        <w:framePr w:w="8263" w:h="471" w:x="1707" w:y="131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8, Jam 12:0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8" w:h="298" w:x="9887" w:y="4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untuk dikontekstualisasikan dalam ibadah perayaan gerejawi. Namun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ngat disayangkan bahwa sudah mulai jarang generasi muda yang tertarik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uas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ni manimbong.</w:t>
      </w:r>
      <w:r>
        <w:rPr>
          <w:rStyle w:val="Bodytext1"/>
          <w:color w:val="000000"/>
          <w:u w:val="none"/>
          <w:lang w:val="id-ID" w:eastAsia="id-ID" w:bidi="ar-SA"/>
        </w:rPr>
        <w:t xml:space="preserve"> Se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ngat bernilai karena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gkitkan semangat dan kegembiraan bagi orang-orang yang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nya kini terancam punah, karena salah satu masalahnya ialah syairnya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bahasa-bahasa yang tinggi yang tidak dapat dimengerti secara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ngsung.A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gunakan sebagai salah satu bentuk pemujaan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ang Malua» Dewata, maupun To Membali Puang dalam Aluk Todolo.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rupakan suatu tarian pemujaan dalam aluk todolo apakah manimbong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idak akan menjadi masalah jika dipakai juga dalam ibadah-ibadah perayaan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 untuk memuliakan Tuhan? Apakah hal ini tidak akan mempengaruhi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Jemaat karena masih melakukan hal-hal seperti yang mereka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 sebelum masuk agama Kristen. Oleh karena itu perlu dilakukan sebuah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tentang makna budaya manimbong khususnya untuk kontekstualisasi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dalam ibadah. Berdasarkan hal-hal tersebut maka penulis tergerak untuk</w:t>
      </w:r>
    </w:p>
    <w:p>
      <w:pPr>
        <w:pStyle w:val="Bodytext11"/>
        <w:pBdr/>
        <w:bidi w:val="0"/>
        <w:ind w:left="0" w:right="0" w:firstLine="360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lit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'</w:t>
      </w:r>
      <w:r>
        <w:rPr>
          <w:rStyle w:val="Bodytext1"/>
          <w:color w:val="000000"/>
          <w:u w:val="none"/>
          <w:lang w:val="id-ID" w:eastAsia="id-ID" w:bidi="ar-SA"/>
        </w:rPr>
        <w:t xml:space="preserve"> dari Sudut Pandang Teolog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bidi w:val="0"/>
        <w:spacing w:before="0" w:after="260"/>
        <w:ind w:left="0" w:right="0" w:hanging="0"/>
        <w:rPr/>
        <w:framePr w:w="8734" w:h="10787" w:x="1409" w:y="200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88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 persoalan yang akan diteliti dalam skripsi</w:t>
      </w:r>
    </w:p>
    <w:p>
      <w:pPr>
        <w:pStyle w:val="Bodytext11"/>
        <w:pBdr/>
        <w:bidi w:val="0"/>
        <w:ind w:left="0" w:right="0" w:firstLine="360"/>
        <w:jc w:val="both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adalah apa makna yang terkandung pa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rianManimbong dalarnRambu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734" w:h="10787" w:x="1409" w:y="20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uka'</w:t>
      </w:r>
      <w:r>
        <w:rPr>
          <w:rStyle w:val="Bodytext1"/>
          <w:color w:val="000000"/>
          <w:u w:val="none"/>
          <w:lang w:val="id-ID" w:eastAsia="id-ID" w:bidi="ar-SA"/>
        </w:rPr>
        <w:t xml:space="preserve"> di Gereja Toraja Jemaat Pangala’, Klasis Pangala’ 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889" w:y="4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80"/>
        <w:ind w:left="0" w:right="0" w:hanging="0"/>
        <w:rPr/>
        <w:framePr w:w="8698" w:h="11174" w:x="1427" w:y="1987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80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menguraikan makn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Tuka’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ind w:left="0" w:right="0" w:firstLine="360"/>
        <w:jc w:val="both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Pangala’Klasis Pangala’, sehingga melalui tulisan ini dapat membantu</w:t>
      </w:r>
    </w:p>
    <w:p>
      <w:pPr>
        <w:pStyle w:val="Bodytext11"/>
        <w:pBdr/>
        <w:bidi w:val="0"/>
        <w:spacing w:before="0" w:after="440"/>
        <w:ind w:left="0" w:right="0" w:firstLine="36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generasi muda untuk terus melestari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rPr/>
        <w:framePr w:w="8698" w:h="11174" w:x="1427" w:y="1987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54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420" w:right="0" w:hanging="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sumbangan pemikiran bagi</w:t>
      </w:r>
    </w:p>
    <w:p>
      <w:pPr>
        <w:pStyle w:val="Bodytext11"/>
        <w:pBdr/>
        <w:bidi w:val="0"/>
        <w:ind w:left="0" w:right="0" w:firstLine="660"/>
        <w:jc w:val="both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pendidikan di sekolah Tinggi Agama Kristen Negeri Toraja</w:t>
      </w:r>
    </w:p>
    <w:p>
      <w:pPr>
        <w:pStyle w:val="Bodytext11"/>
        <w:pBdr/>
        <w:bidi w:val="0"/>
        <w:ind w:left="0" w:right="0" w:firstLine="66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pada prodi teologi dan beberapa mata kuliah di bidang teologi.</w:t>
      </w:r>
    </w:p>
    <w:p>
      <w:pPr>
        <w:pStyle w:val="Bodytext11"/>
        <w:pBdr/>
        <w:bidi w:val="0"/>
        <w:ind w:left="0" w:right="0" w:firstLine="54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hanging="0"/>
        <w:jc w:val="right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karya tulis ini diharapkan menjadi suatu</w:t>
      </w:r>
    </w:p>
    <w:p>
      <w:pPr>
        <w:pStyle w:val="Bodytext11"/>
        <w:pBdr/>
        <w:bidi w:val="0"/>
        <w:ind w:left="0" w:right="0" w:firstLine="98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:</w:t>
      </w:r>
    </w:p>
    <w:p>
      <w:pPr>
        <w:pStyle w:val="Bodytext11"/>
        <w:pBdr/>
        <w:bidi w:val="0"/>
        <w:ind w:left="1080" w:right="0" w:hanging="0"/>
        <w:jc w:val="both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ereja dalam hal mengkontekstualisasikannya dalam ibadah.</w:t>
      </w:r>
    </w:p>
    <w:p>
      <w:pPr>
        <w:pStyle w:val="Bodytext11"/>
        <w:pBdr/>
        <w:bidi w:val="0"/>
        <w:ind w:left="1080" w:right="0" w:hanging="0"/>
        <w:jc w:val="both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merintah agar melakukan upaya dalam melestarikan sehingga tidak</w:t>
      </w:r>
    </w:p>
    <w:p>
      <w:pPr>
        <w:pStyle w:val="Bodytext11"/>
        <w:pBdr/>
        <w:bidi w:val="0"/>
        <w:ind w:left="1420" w:right="0" w:hanging="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8698" w:h="11174" w:x="1427" w:y="1987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80"/>
        <w:jc w:val="both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dan informasi dalam penelitian ini yang sesuai</w:t>
      </w:r>
    </w:p>
    <w:p>
      <w:pPr>
        <w:pStyle w:val="Bodytext11"/>
        <w:pBdr/>
        <w:bidi w:val="0"/>
        <w:ind w:left="0" w:right="0" w:firstLine="36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kok masalah yang akan dibahas maka penulis menggunakan metode</w:t>
      </w:r>
    </w:p>
    <w:p>
      <w:pPr>
        <w:pStyle w:val="Bodytext11"/>
        <w:pBdr/>
        <w:bidi w:val="0"/>
        <w:ind w:left="0" w:right="0" w:firstLine="36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 melalui observasi dan wawancara. Penulis juga melakukan observasi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698" w:h="11174" w:x="1427" w:y="1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tempat penelitian serta menggunakan penelitian pustaka sebag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6848"/>
      </w:tblGrid>
      <w:tr>
        <w:trPr>
          <w:trHeight w:val="1629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Other1"/>
                <w:color w:val="000000"/>
                <w:lang w:eastAsia="id-ID"/>
              </w:rPr>
              <w:t>BABI</w:t>
            </w:r>
          </w:p>
        </w:tc>
        <w:tc>
          <w:tcPr>
            <w:tcW w:w="684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dahuluan yang terdiri dari Latar 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asalah,Rumusan Masalah, Tujuan Penulisan,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elitian, Metode Penelitian dan Sistematika Penulisan.</w:t>
            </w:r>
          </w:p>
        </w:tc>
      </w:tr>
      <w:tr>
        <w:trPr>
          <w:trHeight w:val="1775" w:hRule="exact"/>
        </w:trPr>
        <w:tc>
          <w:tcPr>
            <w:tcW w:w="196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BAB I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2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Tinjauan pustaka terdiri dari Pengertian Budaya, Pand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Alkitab Tentang Budaya,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Rambu Tuka</w:t>
            </w:r>
            <w:r>
              <w:rPr>
                <w:rStyle w:val="Other1"/>
                <w:i/>
                <w:iCs/>
                <w:color w:val="000000"/>
                <w:vertAlign w:val="superscript"/>
                <w:lang w:eastAsia="id-ID"/>
              </w:rPr>
              <w:t>r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\zn&amp;</w:t>
            </w:r>
            <w:r>
              <w:rPr>
                <w:rStyle w:val="Other1"/>
                <w:color w:val="000000"/>
                <w:lang w:eastAsia="id-ID"/>
              </w:rPr>
              <w:t xml:space="preserve"> dan Fung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 xml:space="preserve">Tarian, Pengertian Syair dan Pengertian </w:t>
            </w:r>
            <w:r>
              <w:rPr>
                <w:rStyle w:val="Other1"/>
                <w:i/>
                <w:iCs/>
                <w:color w:val="000000"/>
                <w:lang w:eastAsia="id-ID"/>
              </w:rPr>
              <w:t>Manimbong.</w:t>
            </w:r>
          </w:p>
        </w:tc>
      </w:tr>
      <w:tr>
        <w:trPr>
          <w:trHeight w:val="2189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BAB III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tode penelitian yang terdiri dari Jenis Penelitian,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Dan Waktu Penelitian, Informan Dan Narasumber, 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gumpulan Data, Teknik Analisis Data Dan Instru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6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nelitian.</w:t>
            </w:r>
          </w:p>
        </w:tc>
      </w:tr>
      <w:tr>
        <w:trPr>
          <w:trHeight w:val="1644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BAB IV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Pemaparan dan analisis hasil peneliti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meliputiGambaran Umum Tempat Penelitian, Pemap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Hasil Penelitian, Dan Analisis Hasil Penelitian.</w:t>
            </w:r>
          </w:p>
        </w:tc>
      </w:tr>
      <w:tr>
        <w:trPr>
          <w:trHeight w:val="445" w:hRule="exact"/>
        </w:trPr>
        <w:tc>
          <w:tcPr>
            <w:tcW w:w="19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40" w:after="0"/>
              <w:ind w:left="0" w:right="0" w:firstLine="600"/>
              <w:rPr/>
            </w:pPr>
            <w:r>
              <w:rPr>
                <w:rStyle w:val="Other1"/>
                <w:color w:val="000000"/>
                <w:lang w:eastAsia="id-ID"/>
              </w:rPr>
              <w:t>BAB V</w:t>
            </w:r>
          </w:p>
        </w:tc>
        <w:tc>
          <w:tcPr>
            <w:tcW w:w="68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20"/>
              <w:rPr/>
            </w:pPr>
            <w:r>
              <w:rPr>
                <w:rStyle w:val="Other1"/>
                <w:color w:val="000000"/>
                <w:lang w:eastAsia="id-ID"/>
              </w:rPr>
              <w:t>Penutup yang terdiri dari Kesimpulan dan Saran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b/>
      <w:bCs/>
      <w:color w:val="000000"/>
      <w:sz w:val="15"/>
      <w:szCs w:val="15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6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8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Bodytext31">
    <w:name w:val="Body text|3"/>
    <w:basedOn w:val="Normal"/>
    <w:qFormat/>
    <w:pPr>
      <w:ind w:left="1160" w:hanging="0"/>
    </w:pPr>
    <w:rPr>
      <w:rFonts w:ascii="Arial" w:hAnsi="Arial" w:cs="Arial"/>
      <w:b/>
      <w:bCs/>
      <w:sz w:val="15"/>
      <w:szCs w:val="15"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67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torajapunYacerita/tarian-toraja" TargetMode="External"/><Relationship Id="rId3" Type="http://schemas.openxmlformats.org/officeDocument/2006/relationships/hyperlink" Target="https://sites.google.com/site/toraiapunyacerita/tarian-tora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0</Words>
  <Characters>7491</Characters>
  <CharactersWithSpaces>6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40:00Z</dcterms:created>
  <dc:creator/>
  <dc:description/>
  <dc:language>en-US</dc:language>
  <cp:lastModifiedBy/>
  <dcterms:modified xsi:type="dcterms:W3CDTF">2024-05-24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