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180"/>
        <w:rPr>
          <w:lang w:val="id-ID"/>
        </w:rPr>
        <w:framePr w:w="10069" w:h="2451" w:x="213" w:y="2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10069" w:h="2451" w:x="213" w:y="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milarity Found: 17%</w:t>
      </w:r>
    </w:p>
    <w:p>
      <w:pPr>
        <w:pStyle w:val="Bodytext11"/>
        <w:pBdr/>
        <w:jc w:val="center"/>
        <w:rPr>
          <w:lang w:val="id-ID"/>
        </w:rPr>
        <w:framePr w:w="10069" w:h="2451" w:x="21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Thursday, August 01, 2019</w:t>
      </w:r>
    </w:p>
    <w:p>
      <w:pPr>
        <w:pStyle w:val="Bodytext11"/>
        <w:pBdr/>
        <w:jc w:val="center"/>
        <w:rPr>
          <w:lang w:val="id-ID"/>
        </w:rPr>
        <w:framePr w:w="10069" w:h="2451" w:x="21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1519 words Plagiarized / 8874 Total words</w:t>
      </w:r>
    </w:p>
    <w:p>
      <w:pPr>
        <w:pStyle w:val="Bodytext11"/>
        <w:pBdr/>
        <w:ind w:firstLine="320"/>
        <w:rPr>
          <w:lang w:val="id-ID"/>
        </w:rPr>
        <w:framePr w:w="10069" w:h="2451" w:x="21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bagian hidup masyarakat yang selalu tumbuh dalam setiap zaman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berkembang. Dalam KBBI kebudayaan adalah suatu kegiatan yang diciptakan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mikiran manusia seperti kepercayaan, kesenian, dan adat</w:t>
      </w:r>
    </w:p>
    <w:p>
      <w:pPr>
        <w:pStyle w:val="Bodytext11"/>
        <w:pBdr/>
        <w:spacing w:before="0" w:after="280"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._Kebudayaan menurut Edward B.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lor yaitu memahami kebudayaan sebagai keseluruhan yang kompleks, terdiri dari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keyakinan, karya berupa seni, moral dan hukum serta kemampuan lainnya yang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oleh anggota masyarakat. Menurut Roucek dan Waren kebudayaan adalah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bagaimana kebudayaan itu di sampaikan kepada generasi berikutnya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, jika hal itu tercapai maka kebudayaan lokal dapat diwariskan</w:t>
      </w:r>
    </w:p>
    <w:p>
      <w:pPr>
        <w:pStyle w:val="Bodytext11"/>
        <w:pBdr/>
        <w:spacing w:before="0" w:after="280"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oleh masyarakat.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sifat kontekstual dan mengandung makna publik sebab diterima oleh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laku kebudayaan karena berkembang, dan dikembangkan oleh pelaku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sekitar lingkungan sosial mereka. Menurut pandangan Tiku Ran bahwa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ada keterpaduan antara budaya dengan injil seperti mengekspresikan i a a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dilaksanakan itu dengan ucapan puitis, tari-tarian, musik dan budaya Toraja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, Alkitab juga mencatat bahwa tari-tarian merupakan salah satu bahasa yang</w:t>
      </w:r>
    </w:p>
    <w:p>
      <w:pPr>
        <w:pStyle w:val="Bodytext11"/>
        <w:pBdr/>
        <w:spacing w:before="0" w:after="280"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indah, dan layak dipakai untuk menyembah.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Zef. 3:17 " Tuhan Aliahmu ada di antaramu sebagai pahlawan yang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menangan. Ia bergirang karena engkau dengan sukacita, Ia masih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harui engkau dalam kasih-Nya, Ia bersorak-sorak karena engkau ersore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i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. 147:1 "Haleluya! Sungguh, bermazmur bagi Allah kita itu baik, bahkan indah, dan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lah memuji-muji itu" Dalam kamus bahasa Toraja-Indonesia mammbong berasal</w:t>
      </w:r>
    </w:p>
    <w:p>
      <w:pPr>
        <w:pStyle w:val="Bodytext11"/>
        <w:pBdr/>
        <w:rPr>
          <w:lang w:val="id-ID"/>
        </w:rPr>
        <w:framePr w:w="10069" w:h="9085" w:x="213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simbong (lagu yang biasa dilagukan di pesta bua )._Manimbong merupa 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