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3" w:h="272" w:x="1783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40"/>
        <w:rPr/>
        <w:framePr w:w="7823" w:h="10750" w:x="1783" w:y="31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itab Dan Kamus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1. 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isi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2007.</w:t>
      </w:r>
    </w:p>
    <w:p>
      <w:pPr>
        <w:pStyle w:val="Heading111"/>
        <w:pBdr/>
        <w:spacing w:before="0" w:after="240"/>
        <w:rPr/>
        <w:framePr w:w="7823" w:h="10750" w:x="1783" w:y="31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: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o,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mi Aksara.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O12.Buchari Alma. H,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dan Penelitian Tindakan Sekolah.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va Media, 2011.</w:t>
      </w:r>
    </w:p>
    <w:p>
      <w:pPr>
        <w:pStyle w:val="Bodytext11"/>
        <w:pBdr/>
        <w:ind w:firstLine="82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 Nyoman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3.</w:t>
      </w:r>
    </w:p>
    <w:p>
      <w:pPr>
        <w:pStyle w:val="Bodytext11"/>
        <w:pBdr/>
        <w:ind w:firstLine="82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da Miftah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11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ar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PAIKEM dari Behavioristik sampai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tuktiv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, 2012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 Hilda,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Berbasis Kompetensi.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4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2006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0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: sungguh, Ia ini adalah anak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11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 H.Yat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Media Group, 200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: Mengembangkan Profesinalism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3" w:h="10750" w:x="1783" w:y="3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2.</w:t>
      </w:r>
    </w:p>
    <w:p>
      <w:pPr>
        <w:pStyle w:val="Headerorfooter11"/>
        <w:pBdr/>
        <w:rPr>
          <w:lang w:val="id-ID"/>
        </w:rPr>
        <w:framePr w:w="212" w:h="218" w:x="5506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lam Implementasi Kurikulum Berbas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d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 Pendekatan Kuantitatif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 D Bandung: Alfabeta,200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atmadja Rochi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 H. Marti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Baru Pembelajaran Konstruktiv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, 2012.</w:t>
      </w:r>
    </w:p>
    <w:p>
      <w:pPr>
        <w:pStyle w:val="Heading111"/>
        <w:pBdr/>
        <w:spacing w:before="0" w:after="420"/>
        <w:rPr/>
        <w:framePr w:w="7781" w:h="7163" w:x="1804" w:y="20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: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0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i K Meiske Ab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Pembelajaran Koope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Fakultas Veteran RI Makassar, 2012.</w:t>
      </w:r>
    </w:p>
    <w:p>
      <w:pPr>
        <w:pStyle w:val="Heading111"/>
        <w:pBdr/>
        <w:spacing w:before="0" w:after="420"/>
        <w:rPr/>
        <w:framePr w:w="7781" w:h="7163" w:x="1804" w:y="207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00"/>
        <w:rPr/>
        <w:framePr w:w="7781" w:h="7163" w:x="1804" w:y="207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proposalmatematika23.blogspot.com/2013/05/model-pembelajaran-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7781" w:h="7163" w:x="1804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-tipe.html.diakses Rabu tanggal 19 Maret 2014.</w:t>
      </w:r>
    </w:p>
    <w:p>
      <w:pPr>
        <w:pStyle w:val="Headerorfooter11"/>
        <w:pBdr/>
        <w:rPr>
          <w:lang w:val="id-ID"/>
        </w:rPr>
        <w:framePr w:w="212" w:h="218" w:x="5543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osalmatematika23.blogspot.com/2013/05/model-pembelajara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