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1" w:h="272" w:x="1795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891" w:h="11562" w:x="1795" w:y="27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60" w:hanging="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 maka dapat disimpulkan bahwa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 sangat efektif karena melalui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 dapat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 kelas X SMK Wirawisata Makale. Karena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erap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PS) siswa termotivasi untuk lebih berperan aktif serta timbul rasa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siswa untuk saling mengisi kekurangan masing-masing dalam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teri yang dipelajari hal ini dapat dilihat dari analisis data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siswa yang mencapai nilai rata-rata 88,14 dengan kategori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 dan tuntas, untuk hasil evaluasi mendapat nilai rata-rata 94,14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sangat baik dan tuntas. Dengan demikian tujuan</w:t>
      </w:r>
    </w:p>
    <w:p>
      <w:pPr>
        <w:pStyle w:val="Bodytext11"/>
        <w:pBdr/>
        <w:ind w:firstLine="40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tercapai dengan melihat ketuntasan belajar siswa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100%.</w:t>
      </w:r>
    </w:p>
    <w:p>
      <w:pPr>
        <w:pStyle w:val="Heading111"/>
        <w:pBdr/>
        <w:rPr/>
        <w:framePr w:w="7891" w:h="11562" w:x="1795" w:y="27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96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elajaran Pendidikan Agama Kristen dengan</w:t>
      </w:r>
    </w:p>
    <w:p>
      <w:pPr>
        <w:pStyle w:val="Bodytext11"/>
        <w:pBdr/>
        <w:ind w:firstLine="24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odel kooper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pair 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ingkatkan aktivitas</w:t>
      </w:r>
    </w:p>
    <w:p>
      <w:pPr>
        <w:pStyle w:val="Bodytext11"/>
        <w:pBdr/>
        <w:ind w:firstLine="240"/>
        <w:jc w:val="both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 belajar siswa kelas X SMK Wirawisata Makale, maka penuli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91" w:h="11562" w:x="17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kan:</w:t>
      </w:r>
    </w:p>
    <w:p>
      <w:pPr>
        <w:pStyle w:val="Headerorfooter11"/>
        <w:pBdr/>
        <w:rPr>
          <w:lang w:val="id-ID"/>
        </w:rPr>
        <w:framePr w:w="201" w:h="207" w:x="5529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99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280"/>
        <w:rPr>
          <w:lang w:val="id-ID"/>
        </w:rPr>
        <w:framePr w:w="7891" w:h="3624" w:x="179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kegiatan pembelajaran, khususnya guru PAK di SMK Wirawisata</w:t>
      </w:r>
    </w:p>
    <w:p>
      <w:pPr>
        <w:pStyle w:val="Bodytext11"/>
        <w:pBdr/>
        <w:ind w:firstLine="540"/>
        <w:rPr>
          <w:lang w:val="id-ID"/>
        </w:rPr>
        <w:framePr w:w="7891" w:h="3624" w:x="179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le diharapkan menjadikan 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air share</w:t>
      </w:r>
    </w:p>
    <w:p>
      <w:pPr>
        <w:pStyle w:val="Bodytext11"/>
        <w:pBdr/>
        <w:ind w:firstLine="540"/>
        <w:rPr>
          <w:lang w:val="id-ID"/>
        </w:rPr>
        <w:framePr w:w="7891" w:h="3624" w:x="179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ternatif dalam pelajaran PAK untuk meningkatkan aktivitas dan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7891" w:h="3624" w:x="179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.</w:t>
      </w:r>
    </w:p>
    <w:p>
      <w:pPr>
        <w:pStyle w:val="Bodytext11"/>
        <w:pBdr/>
        <w:ind w:firstLine="280"/>
        <w:rPr>
          <w:lang w:val="id-ID"/>
        </w:rPr>
        <w:framePr w:w="7891" w:h="3624" w:x="179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rena pada penelitian ini menunjukan hasil yang lebih baik, maka</w:t>
      </w:r>
    </w:p>
    <w:p>
      <w:pPr>
        <w:pStyle w:val="Bodytext11"/>
        <w:pBdr/>
        <w:ind w:firstLine="540"/>
        <w:rPr>
          <w:lang w:val="id-ID"/>
        </w:rPr>
        <w:framePr w:w="7891" w:h="3624" w:x="179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menerapkan model pembelajaran kooperatif tipe TP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91" w:h="3624" w:x="1795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hink-Pair-Sha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opulasi yang lebih be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