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87" w:h="272" w:x="811" w:y="1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7587" w:h="10577" w:x="811" w:y="224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tujuan mengembangkan potensi peser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menjadi manusia yang beriman dan bertakwa kepada Tuh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, berakhlak mulia, sehat, berilmu, cakap, kreatif, mandiri,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ga Negara yang demokratis secara bertanggung jawab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kecerdasan kehidupan bangsa. Seperti yang tercantum dalam Und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Undang No 20 tahun 2003 tentang sistem Pendidikan Nasional. Pendid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yang sangat penting bagi upaya mengembangkan sumbe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nusia. Pendidikan berlangsung dalam keluarga, sekolah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gingat peran pendidikan tersebut maka sudah selayak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ini menjadi perhatian pemerintah dalam rangka meningkatkan sumbe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syarakat Indonesia yang berkualitas. Pendidikan Agama Kriste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mata pelajaran di sekolah dinilai cukup memeng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lam membentuk siswa menjadi berkualitas, karena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terkandung berbagai konsep yang logi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alistis yang mampu membentuk pola pikir manusia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lmu dan teknologi. Menurut Agustinus (345-430)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utip oleh Paulus Lilik Kritianto, bahwa PAK ada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87" w:h="10577" w:x="81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tujuan mengajar orang supaya “melihat Allah” dan</w:t>
      </w:r>
    </w:p>
    <w:p>
      <w:pPr>
        <w:pStyle w:val="Headerorfooter11"/>
        <w:pBdr/>
        <w:rPr>
          <w:lang w:val="id-ID"/>
        </w:rPr>
        <w:framePr w:w="107" w:h="218" w:x="4523" w:y="13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9454" w:h="150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8251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idup bahag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Tujuan PAK, menurut J.M Nainggolan, yaitu: a)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, yang menyangkut penyesalan dan kesedihan atas perilaku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(2 kor. 7:9); berpaling dari perilaku dosa (kis. 8:22) kepada hidup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 dalam Yesus Kristus (Mrk. 1:15); b) pertumbuhan rohani terlihat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aspek yaitu aspek “vertikal dan horizontal”. Aspek vertikal ia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haruinya hubungan seseorang dengan Allah yang dikokohkan melalu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doa. Sedangkan hubungan horizontal ditandai de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iman dalam hubungan dengan sesama, c) Pemuridan, sebagai murid-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Kristus, peserta didik haruslah di bawah kepada kesetiaan menja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Kristus, d) Pembentukan spiritual, melalui PAK yang diperoleh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galami pembentukan rohani yang sungguh-sungguh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mungkinkan orang-orang percaya memiliki kekuat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bahan, kesabaran, kebaikan, kesucian, ketaatan, dan kepekaan di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e) Penginjilan bertujuan untuk melipatgandakan orang-or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juga bahwa penginjilan mengandung dua arti segi. Pertama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orang-orang percaya berbuah dan bertumbuh di dalam</w:t>
      </w:r>
    </w:p>
    <w:p>
      <w:pPr>
        <w:pStyle w:val="Bodytext11"/>
        <w:pBdr/>
        <w:spacing w:before="0" w:after="100"/>
        <w:ind w:firstLine="400"/>
        <w:jc w:val="both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edua, mempertumbuhkan jumlah warga jemaat agar terus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0"/>
        <w:ind w:firstLine="400"/>
        <w:rPr>
          <w:lang w:val="id-ID"/>
        </w:rPr>
        <w:framePr w:w="7608" w:h="9232" w:x="8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-tambah sebagai akibat dari penginjilan.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608" w:h="1084" w:x="800" w:y="1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180"/>
        <w:ind w:hanging="0"/>
        <w:rPr>
          <w:lang w:val="id-ID"/>
        </w:rPr>
        <w:framePr w:w="7608" w:h="1084" w:x="800" w:y="1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 2006), h.2.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608" w:h="1084" w:x="800" w:y="1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Aga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608" w:h="1084" w:x="800" w:y="1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h.3.</w:t>
      </w:r>
    </w:p>
    <w:p>
      <w:pPr>
        <w:sectPr>
          <w:type w:val="nextPage"/>
          <w:pgSz w:w="9454" w:h="150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257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right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 K Wirawisata Makale merupakan salah satu sekolah yang pada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nggunakan metode ceramah dan diskusi dalam kegiatan belajar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Berdasarkan hasil observasi awal yang dilakukan diperoleh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nilai rata-rata hasil belajar Pendidikan Agama Kristen untuk kelas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SMK Wirawisata Makale adalah 65%. Hal ini menunjukkan bahwa hasil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siswa masih rendah, di bawah pencapaian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siswa yaitu Kriteria Ketuntasan Minimal (KKM) di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75. Rendahnya hasil belajar Pendidikan Agama Kristen SMK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wisata Makale kelas X dipengaruhi oleh berbagai faktor, di antaranya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odel pembelajaran yang digunakan oleh guru. Salah satu model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iasa diterapkan oleh guru dalam kelas adalah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vensional yang termasuk dalam motede ceramah metode ini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menjadi pasif yakni pembelajaran yang banyak didominasi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, sementara siswa duduk secara pasif menerimah informasi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. Hal ini diduga merupakan salah satu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erhambatnya kreatifitas dan kemandirian siswa sehingga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kan hasil belajar siswa. Dengan melihat permasalahan di atas, maka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upayakan suatu strategi pembalajaran salah satunya adalah dengan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 pembelajaran baru yang dapat melibatkan siswa secara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lam peroses pembelajaran. Salah satu model pembelajaran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terapkan adalah model pembelajaran kooperatif. Model</w:t>
      </w:r>
    </w:p>
    <w:p>
      <w:pPr>
        <w:pStyle w:val="Bodytext11"/>
        <w:pBdr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ini lebih mengaktifkan siswa dalam prose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08" w:h="11290" w:x="800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hingga guru lebih banyak berperan sebagai fasilitator dan</w:t>
      </w:r>
    </w:p>
    <w:p>
      <w:pPr>
        <w:sectPr>
          <w:type w:val="nextPage"/>
          <w:pgSz w:w="9454" w:h="150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241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siswa untuk saling berinteraksi dalam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-tugas yang dihadapinya secara bersama-sama, saling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ikiran satu sama lain dan saling melengkapi kekurangan di antara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nya. Selain itu, dengan model pembelajaran kooperatif ini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kan memiliki lebih banyak waktu untuk mengamati perkembangan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 pada waktu mereka melakukan kerja kelompok. Model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memiliki beberapa tipe. Salah satu tipe model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yang dapat membangun kepercayaan diri siswa dan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artisipasi mereka dalam kelas adalah model pembelajaran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-Pair-Share.</w:t>
      </w:r>
    </w:p>
    <w:p>
      <w:pPr>
        <w:pStyle w:val="Bodytext11"/>
        <w:pBdr/>
        <w:ind w:firstLine="80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-Pair-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 siswa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pretasikan ide mereka bersama dan memperbaiki pemahaman.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-Pair-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rapkan maksimal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i SMK Wirawisata Makale karena kondisi siswa SMK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wisata Makale yang masih dalam masa remaja membuat mereka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hal baru dan lebih terbuka dengan teman sebaya dalam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cahkan permasalahan yang mereka hadapi.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-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r-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 termasuk dalam pembelajaran kooperatif. Dipilih model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-Pair-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 karena model pembelajaran ini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pada siswa untuk berpikir, menjawab, dan saling</w:t>
      </w:r>
    </w:p>
    <w:p>
      <w:pPr>
        <w:pStyle w:val="Bodytext11"/>
        <w:pBdr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tu satu sama lain. Dengan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08" w:h="10803" w:x="800" w:y="1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r-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 maka diharapkan menambah variasi model pembelajaran di</w:t>
      </w:r>
    </w:p>
    <w:p>
      <w:pPr>
        <w:sectPr>
          <w:type w:val="nextPage"/>
          <w:pgSz w:w="9454" w:h="150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249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 K Wirawisata Makale yang lebih menarik, menyenangkan, meningkatkan</w:t>
      </w:r>
    </w:p>
    <w:p>
      <w:pPr>
        <w:pStyle w:val="Bodytext11"/>
        <w:pBdr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dan kerja sama sisw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peneliti tertarik untuk mengadakan</w:t>
      </w:r>
    </w:p>
    <w:p>
      <w:pPr>
        <w:pStyle w:val="Bodytext11"/>
        <w:pBdr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Meningkatkan Efektivitas Pembelajaran</w:t>
      </w:r>
    </w:p>
    <w:p>
      <w:pPr>
        <w:pStyle w:val="Bodytext11"/>
        <w:pBdr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melalui Penggunaan Model Kooperatif Tipe</w:t>
      </w:r>
    </w:p>
    <w:p>
      <w:pPr>
        <w:pStyle w:val="Bodytext11"/>
        <w:pBdr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nk-Pair-Share (TPS) pada Pokok Bahasan Kompetensi Inti Siswa Kelas X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K Wirawisata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656" w:h="11064" w:x="777" w:y="155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telah diuraikan di atas , maka masalah</w:t>
      </w:r>
    </w:p>
    <w:p>
      <w:pPr>
        <w:pStyle w:val="Bodytext11"/>
        <w:pBdr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fokus persoalan dapat dirumuskan sebagai berikut: bagaimana</w:t>
      </w:r>
    </w:p>
    <w:p>
      <w:pPr>
        <w:pStyle w:val="Bodytext11"/>
        <w:pBdr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pembelajaran Pendidikan Agama Kristen melalui pengguna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air 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 di SMK Wirawisata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656" w:h="11064" w:x="777" w:y="155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penelitian ini adalah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 Untuk menganalisa efektifitas pembelajaran Pendidikan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 melalui penggunaan Model Koopa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air Share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PS) di SMK Wirawisata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656" w:h="11064" w:x="777" w:y="155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apat diharapkan memberi manfaat bagi siswa, guru,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peneliti. Dari penelitian ini diharapkan diperoleh manfa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56" w:h="11064" w:x="77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sectPr>
          <w:type w:val="nextPage"/>
          <w:pgSz w:w="9454" w:h="150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233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0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Manfaat teoritis</w:t>
      </w:r>
    </w:p>
    <w:p>
      <w:pPr>
        <w:pStyle w:val="Bodytext11"/>
        <w:pBdr/>
        <w:ind w:left="1320" w:hanging="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dapat dimanfaatkan untuk meningkatkan</w:t>
      </w:r>
    </w:p>
    <w:p>
      <w:pPr>
        <w:pStyle w:val="Bodytext11"/>
        <w:pBdr/>
        <w:ind w:firstLine="640"/>
        <w:jc w:val="both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i setiap lembaga pendidikan khususnya di STAK.N</w:t>
      </w:r>
    </w:p>
    <w:p>
      <w:pPr>
        <w:pStyle w:val="Bodytext11"/>
        <w:pBdr/>
        <w:ind w:firstLine="64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agaimana didesain dalam mata kulia Strategi pembelajaran.</w:t>
      </w:r>
    </w:p>
    <w:p>
      <w:pPr>
        <w:pStyle w:val="Bodytext11"/>
        <w:pBdr/>
        <w:ind w:firstLine="40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7" w:leader="none"/>
        </w:tabs>
        <w:ind w:firstLine="640"/>
        <w:rPr/>
        <w:framePr w:w="7656" w:h="10337" w:x="777" w:y="15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nfaat bagi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1" w:leader="none"/>
        </w:tabs>
        <w:ind w:firstLine="920"/>
        <w:rPr/>
        <w:framePr w:w="7656" w:h="10337" w:x="777" w:y="15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latih siswa untuk aktif dan krea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1" w:leader="none"/>
        </w:tabs>
        <w:ind w:firstLine="920"/>
        <w:jc w:val="both"/>
        <w:rPr/>
        <w:framePr w:w="7656" w:h="10337" w:x="777" w:y="15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mbuhkan semangat kerjasama dalam pembelajaran kooperatif</w:t>
      </w:r>
    </w:p>
    <w:p>
      <w:pPr>
        <w:pStyle w:val="Bodytext11"/>
        <w:pBdr/>
        <w:ind w:left="1320" w:hanging="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semangat dalam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1" w:leader="none"/>
        </w:tabs>
        <w:ind w:firstLine="920"/>
        <w:rPr/>
        <w:framePr w:w="7656" w:h="10337" w:x="777" w:y="15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iharapkan hasil belajar siswa dalam mata pelajaran Pendidikan</w:t>
      </w:r>
    </w:p>
    <w:p>
      <w:pPr>
        <w:pStyle w:val="Bodytext11"/>
        <w:pBdr/>
        <w:ind w:left="1320" w:hanging="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pat mening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7" w:leader="none"/>
        </w:tabs>
        <w:ind w:firstLine="640"/>
        <w:rPr/>
        <w:framePr w:w="7656" w:h="10337" w:x="777" w:y="15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anfaat bagi guru</w:t>
      </w:r>
    </w:p>
    <w:p>
      <w:pPr>
        <w:pStyle w:val="Bodytext11"/>
        <w:pBdr/>
        <w:ind w:firstLine="92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ebagai motivasi Guru untuk meningkatkan keterampilan dalam</w:t>
      </w:r>
    </w:p>
    <w:p>
      <w:pPr>
        <w:pStyle w:val="Bodytext11"/>
        <w:pBdr/>
        <w:ind w:left="1320" w:hanging="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trategi pembelajaran yang sesuai dan bervariasi.</w:t>
      </w:r>
    </w:p>
    <w:p>
      <w:pPr>
        <w:pStyle w:val="Bodytext11"/>
        <w:pBdr/>
        <w:ind w:firstLine="92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) Dengan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 air 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</w:t>
      </w:r>
    </w:p>
    <w:p>
      <w:pPr>
        <w:pStyle w:val="Bodytext11"/>
        <w:pBdr/>
        <w:ind w:left="1320" w:hanging="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profesionalisme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1" w:leader="none"/>
        </w:tabs>
        <w:ind w:firstLine="640"/>
        <w:rPr/>
        <w:framePr w:w="7656" w:h="10337" w:x="777" w:y="15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nfaat bagi sekolah</w:t>
      </w:r>
    </w:p>
    <w:p>
      <w:pPr>
        <w:pStyle w:val="Bodytext11"/>
        <w:pBdr/>
        <w:ind w:left="1320" w:hanging="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elitian ini diharapkan dapat memberikan hasil</w:t>
      </w:r>
    </w:p>
    <w:p>
      <w:pPr>
        <w:pStyle w:val="Bodytext11"/>
        <w:pBdr/>
        <w:ind w:firstLine="92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dampak positif bagi perkembangan sekolah untuk</w:t>
      </w:r>
    </w:p>
    <w:p>
      <w:pPr>
        <w:pStyle w:val="Bodytext11"/>
        <w:pBdr/>
        <w:ind w:firstLine="92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siswa, meningkatkan keberhasilan sisw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656" w:h="10337" w:x="77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ingkatkan mutu sekolah.</w:t>
      </w:r>
    </w:p>
    <w:p>
      <w:pPr>
        <w:sectPr>
          <w:type w:val="nextPage"/>
          <w:pgSz w:w="9454" w:h="150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304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ind w:firstLine="660"/>
        <w:rPr/>
        <w:framePr w:w="7703" w:h="11106" w:x="753" w:y="16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bagi penulis</w:t>
      </w:r>
    </w:p>
    <w:p>
      <w:pPr>
        <w:pStyle w:val="Bodytext11"/>
        <w:pBdr/>
        <w:ind w:left="1340" w:hanging="0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 secara langsung dapat memberikan</w:t>
      </w:r>
    </w:p>
    <w:p>
      <w:pPr>
        <w:pStyle w:val="Bodytext11"/>
        <w:pBdr/>
        <w:ind w:firstLine="960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dalam menerapkan Model koopera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air Share</w:t>
      </w:r>
    </w:p>
    <w:p>
      <w:pPr>
        <w:pStyle w:val="Bodytext11"/>
        <w:pBdr/>
        <w:spacing w:before="0" w:after="420"/>
        <w:ind w:firstLine="96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P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7703" w:h="11106" w:x="753" w:y="161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50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yang berisi: Latar Belakang Masalah, Rumusan</w:t>
      </w:r>
    </w:p>
    <w:p>
      <w:pPr>
        <w:pStyle w:val="Bodytext11"/>
        <w:pBdr/>
        <w:ind w:left="1440" w:hanging="0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anfaat Penelitian, dan sistematika</w:t>
      </w:r>
    </w:p>
    <w:p>
      <w:pPr>
        <w:pStyle w:val="Bodytext11"/>
        <w:pBdr/>
        <w:ind w:left="1440" w:hanging="0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50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Pustaka yang berisi: pengertian Efektifitas, Pengert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ngertian Pendidikan Agama Kristen, pengert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ooperatif, Prinsip yang Mendasari pembelajar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, Ciri-ciri Pembelajaran Kooperatif, Manfaat Model</w:t>
      </w:r>
    </w:p>
    <w:p>
      <w:pPr>
        <w:pStyle w:val="Bodytext11"/>
        <w:pBdr/>
        <w:ind w:left="1340" w:hanging="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, Jenis-jenis Pembelajaran Kooperatif,</w:t>
      </w:r>
    </w:p>
    <w:p>
      <w:pPr>
        <w:pStyle w:val="Bodytext11"/>
        <w:pBdr/>
        <w:ind w:left="1340" w:hanging="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air Sha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Kooperatif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Indikator Efektivitas Pembelajaran model</w:t>
      </w:r>
    </w:p>
    <w:p>
      <w:pPr>
        <w:pStyle w:val="Bodytext11"/>
        <w:pBdr/>
        <w:ind w:left="1340" w:hanging="0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S, Kerangka pikir, Hipotesa.</w:t>
      </w:r>
    </w:p>
    <w:p>
      <w:pPr>
        <w:pStyle w:val="Bodytext11"/>
        <w:pBdr/>
        <w:ind w:firstLine="50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 yang berisi: Gambaran Umum Seko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litian, Jenis Penelitian, Prosedur Penelitian, Instrumen</w:t>
      </w:r>
    </w:p>
    <w:p>
      <w:pPr>
        <w:pStyle w:val="Bodytext11"/>
        <w:pBdr/>
        <w:ind w:left="1340" w:hanging="0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Teknik Pengumpulan Data, Teknik Analisis Data.</w:t>
      </w:r>
    </w:p>
    <w:p>
      <w:pPr>
        <w:pStyle w:val="Bodytext11"/>
        <w:pBdr/>
        <w:ind w:firstLine="500"/>
        <w:jc w:val="both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Hasil Penelitian Analisis yang berisi: Data Awal,</w:t>
      </w:r>
    </w:p>
    <w:p>
      <w:pPr>
        <w:pStyle w:val="Bodytext11"/>
        <w:pBdr/>
        <w:ind w:left="1340" w:hanging="0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Siklius, Analisis Lanjutan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03" w:h="11106" w:x="753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yang beris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454" w:h="150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