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88" w:x="543" w:y="1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, gunung batuku, yang mengajar tanganku untuk bertempur dan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-jariku untuk berperang”.</w:t>
      </w:r>
    </w:p>
    <w:p>
      <w:pPr>
        <w:pStyle w:val="Bodytext11"/>
        <w:pBdr/>
        <w:spacing w:lineRule="auto" w:line="228" w:before="0" w:after="620"/>
        <w:ind w:hanging="0"/>
        <w:jc w:val="center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44:1)</w:t>
      </w:r>
    </w:p>
    <w:p>
      <w:pPr>
        <w:pStyle w:val="Bodytext11"/>
        <w:pBdr/>
        <w:ind w:firstLine="700"/>
        <w:jc w:val="both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syukur penulis kepada Tuhan, atas segala kasih setia</w:t>
      </w:r>
    </w:p>
    <w:p>
      <w:pPr>
        <w:pStyle w:val="Bodytext11"/>
        <w:pBdr/>
        <w:ind w:hanging="0"/>
        <w:jc w:val="both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Tuhan selama penulis menempuh perkuliahan dikampus ini, sehingga</w:t>
      </w:r>
    </w:p>
    <w:p>
      <w:pPr>
        <w:pStyle w:val="Bodytext11"/>
        <w:pBdr/>
        <w:ind w:hanging="0"/>
        <w:jc w:val="both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jalani proses perkuliahan hingga pada penulisan skripsi ini sebaga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untuk menyelesaikan pendidikan di STAKN Toraja.</w:t>
      </w:r>
    </w:p>
    <w:p>
      <w:pPr>
        <w:pStyle w:val="Bodytext11"/>
        <w:pBdr/>
        <w:ind w:firstLine="700"/>
        <w:jc w:val="both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lama menjalani studi, banyak pihak yang</w:t>
      </w:r>
    </w:p>
    <w:p>
      <w:pPr>
        <w:pStyle w:val="Bodytext11"/>
        <w:pBdr/>
        <w:ind w:hanging="0"/>
        <w:jc w:val="both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secara moril maupun materi. Untuk itu dengan penu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penulis hendak menyatakan rasa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420"/>
        <w:jc w:val="both"/>
        <w:rPr/>
        <w:framePr w:w="8362" w:h="10567" w:x="543" w:y="17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bagai ketua Sekolah Tinggi Agama Kristen</w:t>
      </w:r>
    </w:p>
    <w:p>
      <w:pPr>
        <w:pStyle w:val="Bodytext11"/>
        <w:pBdr/>
        <w:ind w:firstLine="700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362" w:h="10567" w:x="543" w:y="17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lsmail Banne Ringgi’M.Th dan Ibu Hermin Bollan, S,Th M.Pd</w:t>
      </w:r>
    </w:p>
    <w:p>
      <w:pPr>
        <w:pStyle w:val="Bodytext11"/>
        <w:pBdr/>
        <w:ind w:firstLine="700"/>
        <w:jc w:val="both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banyak meluangkan waktunya dengan</w:t>
      </w:r>
    </w:p>
    <w:p>
      <w:pPr>
        <w:pStyle w:val="Bodytext11"/>
        <w:pBdr/>
        <w:ind w:firstLine="700"/>
        <w:jc w:val="both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n kesabaran dalam mengarahkan, memberi sumbangan</w:t>
      </w:r>
    </w:p>
    <w:p>
      <w:pPr>
        <w:pStyle w:val="Bodytext11"/>
        <w:pBdr/>
        <w:ind w:firstLine="700"/>
        <w:jc w:val="both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dalam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362" w:h="10567" w:x="543" w:y="17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 M.Pd.K, Ibu Novita Toding M.Pd.K, dan Bapak Dr.</w:t>
      </w:r>
    </w:p>
    <w:p>
      <w:pPr>
        <w:pStyle w:val="Bodytext11"/>
        <w:pBdr/>
        <w:ind w:firstLine="700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 Tanggulungan, M.Si selaku orang tua di kampus yang telah</w:t>
      </w:r>
    </w:p>
    <w:p>
      <w:pPr>
        <w:pStyle w:val="Bodytext11"/>
        <w:pBdr/>
        <w:ind w:firstLine="700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mengangkat judul dan juga telah mengarahkan penul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62" w:h="10567" w:x="54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.</w:t>
      </w:r>
    </w:p>
    <w:p>
      <w:pPr>
        <w:sectPr>
          <w:type w:val="nextPage"/>
          <w:pgSz w:w="9659" w:h="14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62" w:h="10871" w:x="543" w:y="12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 dan Bapak Dr. Maidiantius Tanyid, M. Th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nguji yang telah memberikan saran-saran dan koreksian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8362" w:h="10871" w:x="543" w:y="12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serta seluruh staf STAKN Toraja yang telah membekali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bantuan administrasi pada penulis selama 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362" w:h="10871" w:x="543" w:y="12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kasih: Ayahanda Simon Doti Langi’ dan ibunda Ludia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i yang telah melahirkan, membesarkan, merawat dan memberikan kasih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tak terhi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362" w:h="10871" w:x="543" w:y="12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esarku Dorkas Rumindan, Drs Antonius lintin, Monalisa,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, Sahertian Arruan bonga yang senantiasa memberik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8362" w:h="10871" w:x="543" w:y="12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Ritawati Datu Paillin, Sofia Sondok Langi’, Herlina Tasik Mettodo’,</w:t>
      </w:r>
    </w:p>
    <w:p>
      <w:pPr>
        <w:pStyle w:val="Bodytext11"/>
        <w:pBdr/>
        <w:ind w:firstLine="660"/>
        <w:jc w:val="both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, Setianus, adikku Aprikael Bangun Rara’ serta keponakanku Arjuan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pang Arr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8362" w:h="10871" w:x="543" w:y="12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a. Marta Popang (kepala sekolah) dan Bapak Joni Toding Kayang,</w:t>
      </w:r>
    </w:p>
    <w:p>
      <w:pPr>
        <w:pStyle w:val="Bodytext11"/>
        <w:pBdr/>
        <w:ind w:firstLine="660"/>
        <w:jc w:val="both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AK (guru agama) yang telah memberikan kesempatan kepada penulis</w:t>
      </w:r>
    </w:p>
    <w:p>
      <w:pPr>
        <w:pStyle w:val="Bodytext11"/>
        <w:pBdr/>
        <w:ind w:firstLine="660"/>
        <w:jc w:val="both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PL sekaligus tempat melakukan penelitian di SMK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awisata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362" w:h="10871" w:x="543" w:y="12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siswa SMK Wirawisata Makale khususnya kelas X yang telah</w:t>
      </w:r>
    </w:p>
    <w:p>
      <w:pPr>
        <w:pStyle w:val="Bodytext11"/>
        <w:pBdr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h penulis untuk meneliti di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362" w:h="10871" w:x="543" w:y="12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n Tonglo Bulawan S.Pd yang selalu menyayangi dan selal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2" w:h="10871" w:x="543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oa serta bantuan dalam penulisan skripsi ini.</w:t>
      </w:r>
    </w:p>
    <w:p>
      <w:pPr>
        <w:pStyle w:val="Headerorfooter11"/>
        <w:pBdr/>
        <w:rPr>
          <w:lang w:val="id-ID"/>
        </w:rPr>
        <w:framePr w:w="111" w:h="253" w:x="4606" w:y="13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9659" w:h="14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8378" w:h="8415" w:x="535" w:y="12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Perwalian FP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llius Patris Credentiu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</w:t>
      </w:r>
    </w:p>
    <w:p>
      <w:pPr>
        <w:pStyle w:val="Bodytext11"/>
        <w:pBdr/>
        <w:ind w:firstLine="72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k terimah kasih atas kebersamaan, dan berbagi taw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378" w:h="8415" w:x="535" w:y="12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ng sama-sama berjuang dalam tugas akhir ada</w:t>
      </w:r>
    </w:p>
    <w:p>
      <w:pPr>
        <w:pStyle w:val="Bodytext11"/>
        <w:pBdr/>
        <w:ind w:firstLine="72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, Yelmi, Yuli, Marsia, Sintice, Silva, Nopi, dan semua angkatan 2010</w:t>
      </w:r>
    </w:p>
    <w:p>
      <w:pPr>
        <w:pStyle w:val="Bodytext11"/>
        <w:pBdr/>
        <w:ind w:firstLine="72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yang sama-sama menuntut ilmu di STAKN Toraja trimakasih</w:t>
      </w:r>
    </w:p>
    <w:p>
      <w:pPr>
        <w:pStyle w:val="Bodytext11"/>
        <w:pBdr/>
        <w:ind w:firstLine="72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8378" w:h="8415" w:x="535" w:y="12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gambil bagian dalam penulisan skripsi ini, yang</w:t>
      </w:r>
    </w:p>
    <w:p>
      <w:pPr>
        <w:pStyle w:val="Bodytext11"/>
        <w:pBdr/>
        <w:ind w:firstLine="720"/>
        <w:jc w:val="both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penulis sebutkan namanya satu persatu, penulis ucapkan terima</w:t>
      </w:r>
    </w:p>
    <w:p>
      <w:pPr>
        <w:pStyle w:val="Bodytext11"/>
        <w:pBdr/>
        <w:ind w:firstLine="72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ind w:firstLine="860"/>
        <w:jc w:val="both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aik dalam pengungkapan, penyajian dan</w:t>
      </w:r>
    </w:p>
    <w:p>
      <w:pPr>
        <w:pStyle w:val="Bodytext11"/>
        <w:pBdr/>
        <w:ind w:hanging="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kata-kata maupun pembahasan materi skripsi ini masih jauh dari</w:t>
      </w:r>
    </w:p>
    <w:p>
      <w:pPr>
        <w:pStyle w:val="Bodytext11"/>
        <w:pBdr/>
        <w:ind w:hanging="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Oleh karena itu dengan penuh kerendahan hati penulis mengharapkan</w:t>
      </w:r>
    </w:p>
    <w:p>
      <w:pPr>
        <w:pStyle w:val="Bodytext11"/>
        <w:pBdr/>
        <w:ind w:hanging="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 yang membangun sangat penulis harapkan. Akhirnya penulis</w:t>
      </w:r>
    </w:p>
    <w:p>
      <w:pPr>
        <w:pStyle w:val="Bodytext11"/>
        <w:pBdr/>
        <w:ind w:hanging="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semoga skripsi ini dapat bermanfaat bagi pembaca. Sekian dan terima kasi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 kita semua.</w:t>
      </w:r>
    </w:p>
    <w:p>
      <w:pPr>
        <w:pStyle w:val="Bodytext11"/>
        <w:pBdr/>
        <w:spacing w:before="0" w:after="0"/>
        <w:ind w:right="1120" w:hanging="0"/>
        <w:jc w:val="right"/>
        <w:rPr>
          <w:lang w:val="id-ID"/>
        </w:rPr>
        <w:framePr w:w="8378" w:h="8415" w:x="535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7 September 2014</w:t>
      </w:r>
    </w:p>
    <w:p>
      <w:pPr>
        <w:pStyle w:val="Bodytext11"/>
        <w:pBdr/>
        <w:spacing w:before="0" w:after="0"/>
        <w:ind w:right="1120" w:hanging="0"/>
        <w:jc w:val="right"/>
        <w:rPr>
          <w:lang w:val="id-ID"/>
        </w:rPr>
        <w:framePr w:w="8378" w:h="299" w:x="535" w:y="10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9659" w:h="14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72" w:x="504" w:y="1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STI ARRUAN MA’DIKA. 20103143 “Upaya Meningkatkan Efektifitas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melalui Penggunaan Model Kooperatif tipe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nk P air Sh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PS) pada Pokok Bahasan Kompetensi Inti Siswa Kelas X SM 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awisata Makale”.</w:t>
      </w:r>
    </w:p>
    <w:p>
      <w:pPr>
        <w:pStyle w:val="Bodytext11"/>
        <w:pBdr/>
        <w:spacing w:lineRule="auto" w:line="216" w:before="0" w:after="0"/>
        <w:ind w:firstLine="72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pembelajaran merupakan hal utama dalam melaksanakan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sekolah. Langkah guru dalam menetapkan metode yang tepat untuk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di kelas merupakan salah satu penentu keberhasilan, sehingga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dapat tercapai. Proses pembelajaran Pendidikan Agama Kristen di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 SMK Wirawisata Makale belum memperoleh hasil yang sesuai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etuntasn minimal (KKM).</w:t>
      </w:r>
    </w:p>
    <w:p>
      <w:pPr>
        <w:pStyle w:val="Bodytext11"/>
        <w:pBdr/>
        <w:spacing w:lineRule="auto" w:line="220" w:before="0" w:after="0"/>
        <w:ind w:firstLine="72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perlu ditingkatkan melalui penggunaan Model Kooperatif Tipe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nk Pair Sh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PS). Permasalahan dalam penelitian ini adalah bagaimana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dalam pembelajaran Pendidikan Agama Kristen melalui penggunaan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nk Pair Sh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PS) di SMK Wirawisata Makale.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analisa efektivitas pembelajaran Pendidikan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melalui penggunaan Model Koopa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nkpair sh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PS)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Wirawisata Makale.</w:t>
      </w:r>
    </w:p>
    <w:p>
      <w:pPr>
        <w:pStyle w:val="Bodytext11"/>
        <w:pBdr/>
        <w:spacing w:lineRule="auto" w:line="220" w:before="0" w:after="0"/>
        <w:ind w:firstLine="64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alam penelitian ini adalah siswa kelas X SMK Wirawisata Makale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mlah 7 siswa, alat pengumpulan data yang digunakan dalam penelitian ini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tudi kepustakaan, observasi, dan tes terhadap pembelajaran. Prosedur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las ini ditempuh dalam I (satu) siklus dalam siklus terdiri dari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, pelaksanaan, pengamatan dan refleksi.</w:t>
      </w:r>
    </w:p>
    <w:p>
      <w:pPr>
        <w:pStyle w:val="Bodytext11"/>
        <w:pBdr/>
        <w:spacing w:lineRule="auto" w:line="220" w:before="0" w:after="0"/>
        <w:ind w:firstLine="72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Pendidikan Agama Kristen pada siklus I dari data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siswa yang mencapai nilai rata-rata 88,14 dengan kategori sangat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untas, untuk hasil evaluasi mendapat nilai rata-rata 94,14 dengan kategori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dan tuntas. Dengan demikian tujuan pembelajaran dapat tercapai dengan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tuntasan belajar siswa mencapai 100%. Berdasarkan hasil penelitian diatas,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simpulkan bahwa melalui penggunaan model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nk pair share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PS) sangat efektif karena dapat meningkatkan hasil belajar siswa kelas X SMK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awisata Makale. Hasil penelitian ini diharapkan agar guru menerapkan model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99" w:h="8252" w:x="50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 tipe TPS untuk meningkatkan hasil belajar Pendidikan Agama Kristen.</w:t>
      </w:r>
    </w:p>
    <w:p>
      <w:pPr>
        <w:pStyle w:val="Headerorfooter11"/>
        <w:pBdr/>
        <w:rPr>
          <w:lang w:val="id-ID"/>
        </w:rPr>
        <w:framePr w:w="233" w:h="253" w:x="4589" w:y="13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659" w:h="14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72" w:x="495" w:y="1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0" w:firstLine="46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0" w:firstLine="46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0" w:firstLine="46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0" w:firstLine="46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0" w:firstLine="46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left="0" w:firstLine="46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623" w:leader="dot"/>
        </w:tabs>
        <w:ind w:left="0" w:firstLine="46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3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23" w:leader="dot"/>
        </w:tabs>
        <w:ind w:left="0" w:firstLine="46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U KAJI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odel Kooperatif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odel Kooperatif Tipe TPS dalam Pembelajaran PAK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Indikator Efektivitas Pembelajaran TPS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3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ndasan Teologis Pembelajaran Kooperati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8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rangka Pikir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Hipotes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23" w:leader="dot"/>
        </w:tabs>
        <w:ind w:left="0" w:firstLine="380"/>
        <w:jc w:val="both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ambaran Umum Sekolah Tempat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3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sain Peneliti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4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rosedur Peneliti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3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7" w:leader="none"/>
          <w:tab w:val="left" w:pos="7623" w:leader="dot"/>
        </w:tabs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9" w:leader="none"/>
          <w:tab w:val="left" w:pos="7623" w:leader="dot"/>
        </w:tabs>
        <w:spacing w:before="0" w:after="440"/>
        <w:ind w:left="1400" w:hanging="0"/>
        <w:jc w:val="both"/>
        <w:rPr/>
        <w:framePr w:w="8399" w:h="11740" w:x="495" w:y="15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3</w:t>
      </w:r>
    </w:p>
    <w:p>
      <w:pPr>
        <w:pStyle w:val="Bodytext21"/>
        <w:pBdr/>
        <w:spacing w:before="0" w:after="0"/>
        <w:rPr>
          <w:lang w:val="id-ID"/>
        </w:rPr>
        <w:framePr w:w="8399" w:h="11740" w:x="495" w:y="1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 ii</w:t>
      </w:r>
    </w:p>
    <w:p>
      <w:pPr>
        <w:sectPr>
          <w:type w:val="nextPage"/>
          <w:pgSz w:w="9659" w:h="14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40"/>
        <w:ind w:left="0" w:firstLine="320"/>
        <w:jc w:val="both"/>
        <w:rPr>
          <w:lang w:val="id-ID"/>
        </w:rPr>
        <w:framePr w:w="8399" w:h="4514" w:x="499" w:y="1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9" w:leader="none"/>
          <w:tab w:val="left" w:pos="7568" w:leader="dot"/>
        </w:tabs>
        <w:ind w:left="1400" w:hanging="0"/>
        <w:rPr/>
        <w:framePr w:w="8399" w:h="4514" w:x="499" w:y="14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ata Awal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9" w:leader="none"/>
          <w:tab w:val="left" w:pos="7568" w:leader="dot"/>
        </w:tabs>
        <w:ind w:left="1400" w:hanging="0"/>
        <w:rPr/>
        <w:framePr w:w="8399" w:h="4514" w:x="499" w:y="14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mbahasan Siklus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9" w:leader="none"/>
          <w:tab w:val="left" w:pos="7568" w:leader="dot"/>
        </w:tabs>
        <w:spacing w:before="0" w:after="500"/>
        <w:ind w:left="1400" w:hanging="0"/>
        <w:rPr/>
        <w:framePr w:w="8399" w:h="4514" w:x="499" w:y="14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68" w:leader="dot"/>
        </w:tabs>
        <w:ind w:left="0" w:firstLine="320"/>
        <w:jc w:val="both"/>
        <w:rPr>
          <w:lang w:val="id-ID"/>
        </w:rPr>
        <w:framePr w:w="8399" w:h="4514" w:x="499" w:y="1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68" w:leader="dot"/>
        </w:tabs>
        <w:ind w:left="1400" w:hanging="0"/>
        <w:rPr>
          <w:lang w:val="id-ID"/>
        </w:rPr>
        <w:framePr w:w="8399" w:h="4514" w:x="499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500"/>
        <w:ind w:left="1400" w:hanging="0"/>
        <w:rPr>
          <w:lang w:val="id-ID"/>
        </w:rPr>
        <w:framePr w:w="8399" w:h="4514" w:x="499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68" w:leader="dot"/>
        </w:tabs>
        <w:ind w:left="0" w:firstLine="320"/>
        <w:rPr>
          <w:lang w:val="id-ID"/>
        </w:rPr>
        <w:framePr w:w="8399" w:h="4514" w:x="499" w:y="1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46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8399" w:h="4514" w:x="499" w:y="1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99" w:h="4514" w:x="499" w:y="1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4625" w:y="13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59" w:h="142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4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