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298" w:x="1742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40"/>
        <w:rPr/>
        <w:framePr w:w="8247" w:h="10221" w:x="1742" w:y="25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ntasan Belajar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740"/>
        <w:rPr/>
        <w:framePr w:w="8247" w:h="10221" w:x="1742" w:y="25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2" w:leader="none"/>
        </w:tabs>
        <w:ind w:left="1100" w:hanging="0"/>
        <w:rPr/>
        <w:framePr w:w="8247" w:h="10221" w:x="1742" w:y="25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tuntasan belajar</w:t>
      </w:r>
    </w:p>
    <w:p>
      <w:pPr>
        <w:pStyle w:val="Bodytext11"/>
        <w:pBdr/>
        <w:jc w:val="right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tuntas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secara menyeluruh dan ketuntasan adalah perihal/kead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tas atau dibahas secara 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tuntas berarti penguasaan 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dapat diartikan sebagai penguasaan penuh untuk dapat</w:t>
      </w:r>
    </w:p>
    <w:p>
      <w:pPr>
        <w:pStyle w:val="Bodytext11"/>
        <w:pBdr/>
        <w:ind w:left="1460" w:hanging="0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secara menyeluru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ayitno, belajar tuntas berarti belajar sampai seles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, tanpa tersisa sedikitpun. Dalam hal ini dapat dipakai tiga</w:t>
      </w:r>
    </w:p>
    <w:p>
      <w:pPr>
        <w:pStyle w:val="Bodytext11"/>
        <w:pBdr/>
        <w:ind w:left="1100" w:hanging="0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tuntasan belajar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9" w:leader="none"/>
        </w:tabs>
        <w:ind w:left="1460" w:hanging="0"/>
        <w:jc w:val="both"/>
        <w:rPr/>
        <w:framePr w:w="8247" w:h="10221" w:x="1742" w:y="25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bahan, artinya semua bahan yang perlu dipelajari</w:t>
      </w:r>
    </w:p>
    <w:p>
      <w:pPr>
        <w:pStyle w:val="Bodytext11"/>
        <w:pBdr/>
        <w:ind w:left="1840" w:hanging="0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luruhnya telah dipelajari, tanpa tersi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9" w:leader="none"/>
        </w:tabs>
        <w:ind w:left="1460" w:hanging="0"/>
        <w:jc w:val="both"/>
        <w:rPr/>
        <w:framePr w:w="8247" w:h="10221" w:x="1742" w:y="25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tujuan, artinya semua tujuan yang ditetapkan dalam</w:t>
      </w:r>
    </w:p>
    <w:p>
      <w:pPr>
        <w:pStyle w:val="Bodytext11"/>
        <w:pBdr/>
        <w:ind w:left="1840" w:hanging="0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/proses pembelajaran seluruhnya memang telah</w:t>
      </w:r>
    </w:p>
    <w:p>
      <w:pPr>
        <w:pStyle w:val="Bodytext11"/>
        <w:pBdr/>
        <w:ind w:left="1840" w:hanging="0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/dicapai, tanpa tersisa. Tujuan-tujuan ya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47" w:h="10221" w:x="174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tu dapat dirumuskan dalam bentuk kompetensi.</w:t>
      </w:r>
    </w:p>
    <w:p>
      <w:pPr>
        <w:pStyle w:val="Footnote11"/>
        <w:pBdr/>
        <w:ind w:firstLine="720"/>
        <w:rPr>
          <w:lang w:val="id-ID"/>
        </w:rPr>
        <w:framePr w:w="8247" w:h="183" w:x="1742" w:y="135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27.</w:t>
      </w:r>
    </w:p>
    <w:p>
      <w:pPr>
        <w:pStyle w:val="Footnote11"/>
        <w:pBdr/>
        <w:ind w:firstLine="740"/>
        <w:rPr>
          <w:lang w:val="id-ID"/>
        </w:rPr>
        <w:framePr w:w="8247" w:h="482" w:x="1742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8247" w:h="482" w:x="1742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), h. 36.</w:t>
      </w:r>
    </w:p>
    <w:p>
      <w:pPr>
        <w:pStyle w:val="Headerorfooter11"/>
        <w:pBdr/>
        <w:rPr>
          <w:lang w:val="id-ID"/>
        </w:rPr>
        <w:framePr w:w="112" w:h="230" w:x="5774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6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2" w:leader="none"/>
        </w:tabs>
        <w:ind w:left="1380" w:hanging="0"/>
        <w:jc w:val="both"/>
        <w:rPr/>
        <w:framePr w:w="8247" w:h="10410" w:x="1742" w:y="18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potensi dan kompetensi, artinya semua potensi yang</w:t>
      </w:r>
    </w:p>
    <w:p>
      <w:pPr>
        <w:pStyle w:val="Bodytext11"/>
        <w:pBdr/>
        <w:ind w:left="1740" w:hanging="0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miliki seluruhnya memang telah dikembangkan</w:t>
      </w:r>
    </w:p>
    <w:p>
      <w:pPr>
        <w:pStyle w:val="Bodytext11"/>
        <w:pBdr/>
        <w:ind w:left="1740" w:hanging="0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mpetensi yang dikuasai, tanpa tertinggal satu</w:t>
      </w:r>
    </w:p>
    <w:p>
      <w:pPr>
        <w:pStyle w:val="Bodytext11"/>
        <w:pBdr/>
        <w:spacing w:before="0" w:after="460"/>
        <w:ind w:left="1740" w:hanging="0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/kompetensipu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iga dimensi ketuntasan itu, dalam upaya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/pembelajaran perlu diupayakan keberlangsungan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etiganya, yaitu tuntas bahan, tuntas tujuan dan tuntas</w:t>
      </w:r>
    </w:p>
    <w:p>
      <w:pPr>
        <w:pStyle w:val="Bodytext11"/>
        <w:pBdr/>
        <w:ind w:firstLine="1000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/kompeten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adalah pola pembelajaran yang menggunakan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tuntasan secara individual. Dalam hal pemberian kebebasan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rta untuk mengurangi kegagalan peserta didik dalam belajar,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belajar tuntas menganut pendekatan individual, dalam arti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giatan belajar ditujukan kepada sekelompok peserta didik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lasikal), tetapi mengakui dan melayani perbedaan-perbedaan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peserta didik sedemikiah rupa, sehingga dengan penerapan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memungkinkan berkembangnya potensi masing-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eserta didik secara optimal. Dasar pemikiran dari belajar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dengan pendekatan individual ialah adanya pengakuan terhadap</w:t>
      </w:r>
    </w:p>
    <w:p>
      <w:pPr>
        <w:pStyle w:val="Bodytext31"/>
        <w:pBdr/>
        <w:ind w:left="3600" w:hanging="0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'J</w:t>
      </w:r>
    </w:p>
    <w:p>
      <w:pPr>
        <w:pStyle w:val="Bodytext11"/>
        <w:pBdr/>
        <w:spacing w:lineRule="auto" w:line="180" w:before="0" w:after="0"/>
        <w:ind w:firstLine="1000"/>
        <w:rPr>
          <w:lang w:val="id-ID"/>
        </w:rPr>
        <w:framePr w:w="8247" w:h="10410" w:x="1742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 masing-masing peserta didik.</w:t>
      </w:r>
    </w:p>
    <w:p>
      <w:pPr>
        <w:pStyle w:val="Footnote11"/>
        <w:pBdr/>
        <w:ind w:firstLine="620"/>
        <w:rPr>
          <w:lang w:val="id-ID"/>
        </w:rPr>
        <w:framePr w:w="8022" w:h="471" w:x="1627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ayitn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Pembangunan Bang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</w:t>
      </w:r>
    </w:p>
    <w:p>
      <w:pPr>
        <w:pStyle w:val="Footnote11"/>
        <w:pBdr/>
        <w:ind w:hanging="0"/>
        <w:rPr>
          <w:lang w:val="id-ID"/>
        </w:rPr>
        <w:framePr w:w="8022" w:h="471" w:x="1627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140.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8022" w:h="251" w:x="1627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6480</wp:posOffset>
                </wp:positionH>
                <wp:positionV relativeFrom="page">
                  <wp:posOffset>881951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4pt;margin-top:694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71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93" w:leader="none"/>
        </w:tabs>
        <w:ind w:left="1120" w:hanging="0"/>
        <w:jc w:val="both"/>
        <w:rPr/>
        <w:framePr w:w="8274" w:h="10661" w:x="1729" w:y="2286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8_Copy_1_Copy_1"/>
      <w:bookmarkStart w:id="9" w:name="bookmark7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7"/>
      <w:bookmarkEnd w:id="8"/>
      <w:bookmarkEnd w:id="9"/>
    </w:p>
    <w:p>
      <w:pPr>
        <w:pStyle w:val="Bodytext11"/>
        <w:pBdr/>
        <w:ind w:left="2220" w:hanging="0"/>
        <w:jc w:val="both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perubahan perilaku berk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latihan. Artinya kegiatan belajar i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, baik menyangkut pengetahuan,</w:t>
      </w:r>
    </w:p>
    <w:p>
      <w:pPr>
        <w:pStyle w:val="Bodytext11"/>
        <w:pBdr/>
        <w:ind w:left="148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sikap, balikan meliputi segenap aspek pribadi.</w:t>
      </w:r>
    </w:p>
    <w:p>
      <w:pPr>
        <w:pStyle w:val="Bodytext11"/>
        <w:pBdr/>
        <w:spacing w:before="0" w:after="46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para ahli tentang belajar yaitu :</w:t>
      </w:r>
    </w:p>
    <w:p>
      <w:pPr>
        <w:pStyle w:val="Bodytext11"/>
        <w:pBdr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zerUsman: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artikan sebagai proses perubahan tingkah lak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individu berkat adanya interaksi antara individ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dividu dengan lingkungannya. Dalam pengertian in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ata, proses belajar, akan mengalami perubah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baik aspek pengetahuannya, keterampilannya,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spek sikapnya. Misalnya dari tidak bisa menjad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, dari tidak mengerti menjadi mengerti, dari ragu-rag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akin, dari tidak sopan menjadi sopan. Kriteri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belajar di antaranya ditandai deng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tingkah laku pada diri individu yang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cto: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alah suatu proses yang dilakukan seseorang untuk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tingkah laku yang baru secar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bagai hasil pengalamannya sendiri dalam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lineRule="auto" w:line="228"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Mursel dan Nasution:</w:t>
      </w:r>
    </w:p>
    <w:p>
      <w:pPr>
        <w:pStyle w:val="Bodytext11"/>
        <w:pBdr/>
        <w:spacing w:lineRule="auto" w:line="228"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usaha untuk mencari dan menemukan makn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ertian. Karena usaha manusia dapat mempelajar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sebenarnya tidak ada sesuatu yang sama sekali tak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74" w:h="10661" w:x="172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emar Hamalik: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106" w:h="251" w:x="1729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(J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5), h. 5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106" w:h="445" w:x="1729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8106" w:h="445" w:x="1729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.</w:t>
      </w:r>
    </w:p>
    <w:p>
      <w:pPr>
        <w:pStyle w:val="Footnote11"/>
        <w:pBdr/>
        <w:tabs>
          <w:tab w:val="clear" w:pos="720"/>
          <w:tab w:val="left" w:pos="922" w:leader="none"/>
        </w:tabs>
        <w:spacing w:lineRule="auto" w:line="220"/>
        <w:ind w:firstLine="760"/>
        <w:rPr>
          <w:lang w:val="id-ID"/>
        </w:rPr>
        <w:framePr w:w="8106" w:h="267" w:x="1729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ursel dan 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</w:t>
      </w:r>
    </w:p>
    <w:p>
      <w:pPr>
        <w:pStyle w:val="Headerorfooter11"/>
        <w:pBdr/>
        <w:rPr>
          <w:lang w:val="id-ID"/>
        </w:rPr>
        <w:framePr w:w="251" w:h="231" w:x="1729" w:y="1474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8075</wp:posOffset>
                </wp:positionH>
                <wp:positionV relativeFrom="page">
                  <wp:posOffset>8580120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25pt;margin-top:675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modifikasi atau memperteguh kelaku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, dalam pengertian ini belajar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, suatu kegiatan dan bukan suatu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tau tujuan. Belajar bukan hanya mengingat, ak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luas dari itu, yakni meng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upuh Fathurrohman dan Sobry Sutikno: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rubahan yang terjadi di dalam dir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telah melakukan aktivitas tertentu. Dalam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terpenting adalah proses bukan hasil yang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. Artinya, belajar harus diperoleh deng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endiri, adapun oranglain itu hanya sebagai perantar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unjang dalam kegiatan belajar agar belajar itu dapat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lajar dapat didefenisikan sebagai proses yang dilakuk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telah melakukan aktivitas tertentu yang dapat membawa</w:t>
      </w:r>
    </w:p>
    <w:p>
      <w:pPr>
        <w:pStyle w:val="Bodytext11"/>
        <w:pBdr/>
        <w:ind w:firstLine="720"/>
        <w:jc w:val="both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aik menyangkut pengetahuan, keterampilan dan sikap d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4" w:h="6043" w:x="1724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alamannya sendiri dan lingkung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72" w:leader="none"/>
        </w:tabs>
        <w:ind w:left="1100" w:hanging="0"/>
        <w:rPr/>
        <w:framePr w:w="8284" w:h="4074" w:x="1724" w:y="8349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10"/>
      <w:bookmarkEnd w:id="11"/>
      <w:bookmarkEnd w:id="13"/>
    </w:p>
    <w:p>
      <w:pPr>
        <w:pStyle w:val="Bodytext11"/>
        <w:pBdr/>
        <w:ind w:left="2220" w:hanging="0"/>
        <w:jc w:val="both"/>
        <w:rPr>
          <w:lang w:val="id-ID"/>
        </w:rPr>
        <w:framePr w:w="8284" w:h="4074" w:x="172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istilah pendidikan merupakan terjema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4074" w:x="172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‘Wzzca/zaw” dalam bahasa Inggri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4074" w:x="172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, dan ditamb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4074" w:x="172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an ‘e’ yang berarti keluar. Jadi arti dasar dari pendid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4074" w:x="172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untuk membimbing keluar. Dalam Kam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4074" w:x="172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pendidikan adalah proses pembahan sikap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84" w:h="4074" w:x="172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laku seseorang atau kelompok orang atau usaha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273" w:h="225" w:x="1724" w:y="12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1), h. 27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273" w:h="450" w:x="1724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h Fathurrohman dan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</w:t>
      </w:r>
    </w:p>
    <w:p>
      <w:pPr>
        <w:pStyle w:val="Footnote11"/>
        <w:pBdr/>
        <w:ind w:hanging="0"/>
        <w:rPr>
          <w:lang w:val="id-ID"/>
        </w:rPr>
        <w:framePr w:w="8273" w:h="450" w:x="1724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itama, 2007), h. 6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273" w:h="272" w:x="172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Info Media, 2009),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1090</wp:posOffset>
                </wp:positionH>
                <wp:positionV relativeFrom="page">
                  <wp:posOffset>8144510</wp:posOffset>
                </wp:positionV>
                <wp:extent cx="18923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7pt;margin-top:641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725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didikan agama adalah kegiatan dibidang pendid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dengan sasaran utama memberikan pengetah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menanamkan sikap hidup beragama.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maka Pendidikan Agama Kristen dap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uatu kegiatan pengajaran kristen untuk mendewasakan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lui pengajaran agam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18" w:leader="none"/>
        </w:tabs>
        <w:ind w:left="1040" w:hanging="0"/>
        <w:rPr/>
        <w:framePr w:w="8284" w:h="11190" w:x="1724" w:y="1819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6_Copy_2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tuntasan belajar PAK</w:t>
      </w:r>
      <w:bookmarkEnd w:id="14"/>
      <w:bookmarkEnd w:id="15"/>
      <w:bookmarkEnd w:id="16"/>
    </w:p>
    <w:p>
      <w:pPr>
        <w:pStyle w:val="Bodytext11"/>
        <w:pBdr/>
        <w:ind w:left="220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rtian Ketuntasan belajar PAK penulis</w:t>
      </w:r>
    </w:p>
    <w:p>
      <w:pPr>
        <w:pStyle w:val="Bodytext11"/>
        <w:pBdr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 dengan melihat beberapa pengertian diatas</w:t>
      </w:r>
    </w:p>
    <w:p>
      <w:pPr>
        <w:pStyle w:val="Bodytext11"/>
        <w:pBdr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untasan belajar secara umum maupun ketuntasan belajar</w:t>
      </w:r>
    </w:p>
    <w:p>
      <w:pPr>
        <w:pStyle w:val="Bodytext11"/>
        <w:pBdr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idak jauh berbeda dimana sama-sama ingin mencapai suatu</w:t>
      </w:r>
    </w:p>
    <w:p>
      <w:pPr>
        <w:pStyle w:val="Bodytext11"/>
        <w:pBdr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apat terselesaikan secara menyeluruh untuk hasil</w:t>
      </w:r>
    </w:p>
    <w:p>
      <w:pPr>
        <w:pStyle w:val="Bodytext11"/>
        <w:pBdr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. Hanya saja bahwa ketuntasan belajar Pendidikan</w:t>
      </w:r>
    </w:p>
    <w:p>
      <w:pPr>
        <w:pStyle w:val="Bodytext11"/>
        <w:pBdr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asaran utamanya yaitu memberikan pengetahuan</w:t>
      </w:r>
    </w:p>
    <w:p>
      <w:pPr>
        <w:pStyle w:val="Bodytext11"/>
        <w:pBdr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menanamkan sikap hidup beragama,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dan lebih kepada pengenalan ak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7" w:leader="none"/>
        </w:tabs>
        <w:ind w:left="0" w:firstLine="680"/>
        <w:jc w:val="both"/>
        <w:rPr/>
        <w:framePr w:w="8284" w:h="11190" w:x="1724" w:y="1819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1_Copy_1"/>
      <w:bookmarkStart w:id="21" w:name="bookmark20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belajar tuntas</w:t>
      </w:r>
      <w:bookmarkEnd w:id="18"/>
      <w:bookmarkEnd w:id="19"/>
      <w:bookmarkEnd w:id="21"/>
    </w:p>
    <w:p>
      <w:pPr>
        <w:pStyle w:val="Bodytext11"/>
        <w:pBdr/>
        <w:ind w:left="142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tokoh pendidikan yakin bahwa sebagian terbesar bali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84" w:h="11190" w:x="172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murid sanggup menguasai bahan pelajaran tertentu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7802" w:h="498" w:x="1666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802" w:h="498" w:x="1666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. h. 2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1085</wp:posOffset>
                </wp:positionH>
                <wp:positionV relativeFrom="page">
                  <wp:posOffset>8912225</wp:posOffset>
                </wp:positionV>
                <wp:extent cx="19056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55pt;margin-top:701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35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engan syarat-syarat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faktor-faktor yang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mbelajaran sehingga tercapai penguasaan penu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7" w:leader="none"/>
        </w:tabs>
        <w:spacing w:before="0" w:after="240"/>
        <w:ind w:left="1500" w:hanging="0"/>
        <w:rPr/>
        <w:framePr w:w="8305" w:h="11394" w:x="1713" w:y="18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untuk mempelajari sesuatu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misalnya inteligensi, mempengaruhi prestasi belajar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akat dan prestasi terdapat hubungan kausal. Bakat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enyebabkan prestasi tinggi, sedangkan prestasi yang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cari sebabnya pada bakat yang rendah. Bila setiap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capai penguasaan penuh atas bahan tertentu,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mplikasinya besar bagi dunia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7" w:leader="none"/>
        </w:tabs>
        <w:spacing w:before="0" w:after="240"/>
        <w:ind w:left="1500" w:hanging="0"/>
        <w:rPr/>
        <w:framePr w:w="8305" w:h="11394" w:x="1713" w:y="18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gajaran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lasikal tak dapat tiada menimbulkan kerugian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entingan anak sebagai individu dalam belajar. Yang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kelas sebagai keseluruhan. Dalam satu jam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lama sekitar 40-45 menit sukarlah bagi guru untuk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ktu yang cukup bagi setiap anak dalam kelas yang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lebih dari 40 murid. Karena pengajaran bersifat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al, maka harus lebih diperhatikan perbedaan individual,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perkataan lain dengan adanya pengajaran klasikal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engan sengaja dan sadar memaksa diriny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305" w:h="11394" w:x="171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setiap anak secara individual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05" w:h="435" w:x="1713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&amp;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mi Aksar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5" w:h="435" w:x="1713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2000). h.38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8305" w:h="236" w:x="1713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^.h. 40-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94740</wp:posOffset>
                </wp:positionH>
                <wp:positionV relativeFrom="page">
                  <wp:posOffset>8693150</wp:posOffset>
                </wp:positionV>
                <wp:extent cx="18815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2pt;margin-top:684.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715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0" w:leader="none"/>
        </w:tabs>
        <w:ind w:left="1480" w:hanging="0"/>
        <w:rPr/>
        <w:framePr w:w="8305" w:h="11750" w:x="1687" w:y="19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untuk memahami pengajar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jaran dapat dipahami, guru sendiri harus fasih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dan mampu menyesuaikan bahasanya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urid sehingga murid-murid dapat memahami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sampaikannya. Untuk memperluas komunika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lankan berbagai usaha antara lain: pertama, belajar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itu belajar bersama atau saling membantu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Kalau dibentuk kelompok yang terdiri atas dua tiga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aka perlu dipupuk suasana kerjasama sali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saling menghargai, dan bukan suasana persaing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harus tahu bahwa memberi ilmu justru memperkaya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rinya. Kedua, bantuan tutor yaitu or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tu murid secara individual murid harus pula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 untuk memahami berbagai sumber dan alat pelajar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uku pelajaran. Keempat, buku keija. Kelima, alat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visual yang dapat membantu anak-anak belajar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nya dalam bentuk yang lebih konkrit. Kelima hal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usaha untuk mempertinggi mutu mengajar</w:t>
      </w:r>
    </w:p>
    <w:p>
      <w:pPr>
        <w:pStyle w:val="Bodytext11"/>
        <w:pBdr/>
        <w:spacing w:before="0" w:after="800"/>
        <w:ind w:left="1840" w:hanging="0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urid-murid dapat memahami apa yang diajar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0" w:leader="none"/>
        </w:tabs>
        <w:ind w:left="1480" w:hanging="0"/>
        <w:rPr/>
        <w:framePr w:w="8305" w:h="11750" w:x="1687" w:y="19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305" w:h="11750" w:x="168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itu nyata dari jumlah waktu yang diberikan oleh</w:t>
      </w:r>
    </w:p>
    <w:p>
      <w:pPr>
        <w:pStyle w:val="Headerorfooter11"/>
        <w:pBdr/>
        <w:rPr>
          <w:lang w:val="id-ID"/>
        </w:rPr>
        <w:framePr w:w="6823" w:h="283" w:x="3169" w:y="1400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murid untuk belajar mempelajari sesuatu memerlukan jum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657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22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 Jika anak memberikan waktu yang kurang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yang diperlukannya untuk mempelajarinya, maka ia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guasai bahan itu sepenuhnya. Dengan waktu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maksud jumlah waktu yang digunakannya untuk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 belajar, yaitu mempelajari sesuatu secara a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2" w:leader="none"/>
        </w:tabs>
        <w:ind w:left="1380" w:hanging="0"/>
        <w:rPr/>
        <w:framePr w:w="8305" w:h="11824" w:x="1687" w:y="19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ersedia untuk belajar</w:t>
      </w:r>
    </w:p>
    <w:p>
      <w:pPr>
        <w:pStyle w:val="Bodytext11"/>
        <w:pBdr/>
        <w:ind w:left="2140" w:hanging="0"/>
        <w:jc w:val="both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waktu sangat esensial untuk menguasai bahan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penuhnya. Dengan mengisinkan waktu secukupnya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urid dapat menguasai bahan pelajaran. Jika waktunya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agi semua murid, maka tingkat penguasaan ditentukan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kat murid. Selain waktu masih perlu sikap dan minat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pelajari bahan pelajaran itu, kemampuan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mutu pengajaran dalam kelas, mutu bantuan yang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 di luar kelas. Dengan adanya kondisi-kondisi itu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agi diusahakan agar tiap anak dapat diberi waktu yang</w:t>
      </w:r>
    </w:p>
    <w:p>
      <w:pPr>
        <w:pStyle w:val="Bodytext11"/>
        <w:pBdr/>
        <w:ind w:left="1760" w:hanging="0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ukupnya untuk menguasai bahan tertentu.</w:t>
      </w:r>
    </w:p>
    <w:p>
      <w:pPr>
        <w:pStyle w:val="Bodytext11"/>
        <w:pBdr/>
        <w:ind w:left="2140" w:hanging="0"/>
        <w:jc w:val="both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 simpulkan bahwa ada banyak faktor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sehingga teijadi proses penguasaan 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ta pelajaran dimana adanya bakat, mutu pengajar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untuk memahami pengajaran, ketekunan, dan wak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 untuk belajar. Untuk itulah seorang guru mest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305" w:h="11824" w:x="168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setiap pribadi murid itu berbeda-beda dari 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733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40" w:hanging="0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ajar dan juga memperhatikan perbedaan secara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kan apa yang diharapkan dapat tercapa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3" w:leader="none"/>
        </w:tabs>
        <w:ind w:left="0" w:firstLine="680"/>
        <w:jc w:val="both"/>
        <w:rPr/>
        <w:framePr w:w="8305" w:h="12609" w:x="1752" w:y="1941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30_Copy_1"/>
      <w:bookmarkStart w:id="30" w:name="bookmark28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teria Ketuntasan Minimal</w:t>
      </w:r>
      <w:bookmarkEnd w:id="27"/>
      <w:bookmarkEnd w:id="28"/>
      <w:bookmarkEnd w:id="30"/>
    </w:p>
    <w:p>
      <w:pPr>
        <w:pStyle w:val="Bodytext11"/>
        <w:pBdr/>
        <w:ind w:left="1440" w:hanging="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yang merupakan singkatan dari Kriteria Ketuntasan Minimal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tuntutan dari kurikulum KTSP yang berlaku sejak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di Indonesia. Tuntutan ini merupakan kriteria untuk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lulusan peserta didik. Jika nilai peserta didik berada di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tau sama dengan KKM maka peserta didik dinyatakan lulus, d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nilai peserta didik di bawah KKM, maka peserta didik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um dapat dikatakan sudah lulus. Ketuntasan belajar adalah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dan mekanisme penetapan ketuntasan minimal per mata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tetapkan oleh sekolah dengan mempertimbangk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erikut : pertama. Ketuntasan belajar ideal untuk setiap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adalah 0-100% dengan batas kriteria ideal minimum 75%.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ekolah harus menetapkan KKM per mata pelajaran deng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kemampuan rata-rata siswa, kompleksitas, d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pendukung, ketiga, Sekolah dapat menetapkan KKM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atas kriteria ideal tetapi secara bertahap harus dapat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riteria ketuntasan ideal Adapun fungsi kriteria ketuntas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adalah sebagai berikut: a) Sebagai acuan bagi guru dalam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ompetensi siswa sesuai kompetensi dasar mata pelajaran yang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. Setiap kompetensi dasar dapat diketahui ketercapaianny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05" w:h="12609" w:x="17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KM yang ditetapkan. Guru harus memberikan respo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769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terhadap pencapaian kompetensi dasar dalam be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layanan remedial atau layanan pengayaan; b) Sebagai ac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dalam menyiapkan diri mengikuti penilaian mata pelajar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mpetensi dasar (KD) dan indikator ditetapkan KKM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capai dan dikuasai oleh siswa. Siswa diharapkan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dalam mengikuti penilaian agar mencapai nil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KKM. Apabila hal tersebut tidak bisa dicapai, siswa har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D yang belum tuntas dan perlu perbaikan; c)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bagian dari komponen dalam melakukan evalu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 yang dilaksanakan di sekolah. Evalu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aksanaan dan hasil program kurikulum dapat dilihat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capaian KKM sebagai tolok ukur. Oleh karena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capaian KD berdasarkan KKM yang ditetapkan perlu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untuk mendapatkan informasi tentang peta KD-KD tiap ma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mudah atau sulit, dan cara perbaikan dalam proses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upun pemenuhan sarana-prasarana belajar di sekolah;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) Merupakan kontrak resmi antara guru dengan siswa dan ant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guru dengan masyarakat. Keberhasilan pencapaian KKM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ya yang harus dilakukan bersama antara guru, sisw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atuan guru, dan orang tua. Guru melakukan upa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KM dengan memaksimalkan proses pembelajar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 Siswa melakukan upaya pencapaian KKM dengan proaktif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05" w:h="12379" w:x="175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pembelajaran serta mengerjakan tugas-tugas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712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desain guru. Orang tua dapat membantu dengan member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penuh bagi putra-putrinya dalam mengiku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dangkan pimpinan satuan pendidikan berupa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emenuhan kebutuhan untuk menduku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proses pembelajaran dan penilaian di sekolah; e)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rget satuan pendidikan dalam pencapaian kompeten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mata pelajaran. Satuan pendidikan harus berupaya semaksimal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untuk melampaui KKM yang ditetapkan. Keberhasil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KM merupakan salahsatu tolok ukur kinerja satuan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menyelenggarakan program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800" w:hanging="0"/>
        <w:jc w:val="both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fungsi kriteria ketuntasan minimal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M) adalah yaitu pertama, sebagai acuan bagi seorang guru untuk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ompetensi peserta didik sesuai dengan Kompetensi Dasar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D) suatu mata pelajaran atau Standar Kompetensi (SK). Kedua,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peserta didik untuk mempersiapkan diri dalam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etiga, sebagai target pencapaian penguasaan materi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K/KD- nya. Keempat, sebagai salah satu instrumen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evaluasi pembelajaran. Kelima, sebagai ‘kontrak’</w:t>
      </w:r>
    </w:p>
    <w:p>
      <w:pPr>
        <w:pStyle w:val="Bodytext11"/>
        <w:pBdr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antara pendidik, peserta didik dan masyarakat (or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05" w:h="10666" w:x="17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/wali murid).</w:t>
      </w:r>
    </w:p>
    <w:p>
      <w:pPr>
        <w:pStyle w:val="Bodytext21"/>
        <w:pBdr/>
        <w:ind w:hanging="0"/>
        <w:rPr>
          <w:lang w:val="id-ID"/>
        </w:rPr>
        <w:framePr w:w="451" w:h="231" w:x="1658" w:y="14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.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7569" w:h="231" w:x="2417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://www.sekolahdasar.net/cara mcnentukan KK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 unduh pada tanggal 17 apr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6165</wp:posOffset>
                </wp:positionH>
                <wp:positionV relativeFrom="page">
                  <wp:posOffset>8936990</wp:posOffset>
                </wp:positionV>
                <wp:extent cx="18954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95pt;margin-top:703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761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7" w:leader="none"/>
        </w:tabs>
        <w:ind w:left="0" w:firstLine="740"/>
        <w:rPr/>
        <w:framePr w:w="8300" w:h="12703" w:x="1755" w:y="1915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1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cnetukan Kriteria Ketuntasan Minimal</w:t>
      </w:r>
      <w:bookmarkEnd w:id="32"/>
      <w:bookmarkEnd w:id="33"/>
      <w:bookmarkEnd w:id="34"/>
    </w:p>
    <w:p>
      <w:pPr>
        <w:pStyle w:val="Bodytext11"/>
        <w:pBdr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langkah awal bagi guru sebelum melaksan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wal pembelajaran adalah menentukan kriteria ketunta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. Setiap mata pelajaran memiliki nilai KKM yang berbed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, dalam satu mata pelajaran terdapat nilai KKM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pada tiap aspek. Dalam menentukan KKM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iga aspek untuk menghitung proses belajar meng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cara berurutan cara ini apat menentukan KKM Indikator -</w:t>
      </w:r>
    </w:p>
    <w:p>
      <w:pPr>
        <w:pStyle w:val="Bodytext11"/>
        <w:pBdr/>
        <w:ind w:left="1120" w:hanging="0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Kompetensi Dasar (KD) - KKM Standar Kompetensi (SK) -</w:t>
      </w:r>
    </w:p>
    <w:p>
      <w:pPr>
        <w:pStyle w:val="Bodytext11"/>
        <w:pBdr/>
        <w:ind w:left="1120" w:hanging="0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Mata Pelajaran. Berikut cara-cara untuk menghitung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0" w:leader="none"/>
        </w:tabs>
        <w:ind w:left="1480" w:hanging="0"/>
        <w:rPr/>
        <w:framePr w:w="8300" w:h="12703" w:x="1755" w:y="19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itas</w:t>
      </w:r>
    </w:p>
    <w:p>
      <w:pPr>
        <w:pStyle w:val="Bodytext11"/>
        <w:pBdr/>
        <w:ind w:left="22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itas merupakan tingkat kesulitan materi pada tiap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, kompetensi dasar maupun standar kompetensi,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tingkat kompleksitas maka semakin kecil skor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. Rentang nilai yang digunakan misalnya; jika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itas tinggi rentang nilai yang digunakan (50-64),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itas sedang (64-80), dan kompleksitas rendah (81-</w:t>
      </w:r>
    </w:p>
    <w:p>
      <w:pPr>
        <w:pStyle w:val="Bodytext11"/>
        <w:pBdr/>
        <w:ind w:left="1840" w:hanging="0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0" w:leader="none"/>
        </w:tabs>
        <w:ind w:left="1480" w:hanging="0"/>
        <w:rPr/>
        <w:framePr w:w="8300" w:h="12703" w:x="1755" w:y="19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ukung</w:t>
      </w:r>
    </w:p>
    <w:p>
      <w:pPr>
        <w:pStyle w:val="Bodytext11"/>
        <w:pBdr/>
        <w:ind w:left="222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lebih ditujukan pada ketersediaan sarana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yang dimiliki oleh sekolah dalam menunjang</w:t>
      </w:r>
    </w:p>
    <w:p>
      <w:pPr>
        <w:pStyle w:val="Bodytext11"/>
        <w:pBdr/>
        <w:spacing w:before="0" w:after="500"/>
        <w:ind w:left="1840" w:hanging="0"/>
        <w:jc w:val="both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iswa. Sekolah yang memiliki daya duku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42" w:leader="none"/>
        </w:tabs>
        <w:ind w:firstLine="740"/>
        <w:rPr/>
        <w:framePr w:w="8300" w:h="12703" w:x="1755" w:y="19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/futimah-alfii.blo!zspotxom//cara-penentuan-nilai-kk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unduh pada tanggal 17</w:t>
      </w:r>
    </w:p>
    <w:p>
      <w:pPr>
        <w:pStyle w:val="Bodytext21"/>
        <w:pBdr/>
        <w:ind w:hanging="0"/>
        <w:rPr>
          <w:lang w:val="id-ID"/>
        </w:rPr>
        <w:framePr w:w="8300" w:h="12703" w:x="1755" w:y="1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ril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657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40" w:hanging="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aka skor yang digunakan juga tinggi. Pada aspek daya</w:t>
      </w:r>
    </w:p>
    <w:p>
      <w:pPr>
        <w:pStyle w:val="Bodytext11"/>
        <w:pBdr/>
        <w:ind w:left="1740" w:hanging="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 rentang nilai yang digunakan sangat fleksibel sesuai</w:t>
      </w:r>
    </w:p>
    <w:p>
      <w:pPr>
        <w:pStyle w:val="Bodytext11"/>
        <w:pBdr/>
        <w:ind w:left="1740" w:hanging="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sekolah. Contohnya: jika daya dukung tinggi</w:t>
      </w:r>
    </w:p>
    <w:p>
      <w:pPr>
        <w:pStyle w:val="Bodytext11"/>
        <w:pBdr/>
        <w:ind w:left="1740" w:hanging="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entang nilai yang digunakan (81-100), daya dukung</w:t>
      </w:r>
    </w:p>
    <w:p>
      <w:pPr>
        <w:pStyle w:val="Bodytext11"/>
        <w:pBdr/>
        <w:ind w:left="1740" w:hanging="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(65-80), dan daya dukung rendah (50-6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7" w:leader="none"/>
        </w:tabs>
        <w:ind w:left="1400" w:hanging="0"/>
        <w:rPr/>
        <w:framePr w:w="8300" w:h="12295" w:x="1755" w:y="19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ke</w:t>
      </w:r>
    </w:p>
    <w:p>
      <w:pPr>
        <w:pStyle w:val="Bodytext11"/>
        <w:pBdr/>
        <w:ind w:left="210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ke merupakan tingkat kemampuan rata-rata siswa,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ke bisa didasarkan pada hasil/nilai penerimaan siswa baru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yang dicapai pada siswa kelas sebelumnya. Contoh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nilai yang bisa digunakan; jika intake siswa tinggi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entang nilai yang digunakan (81-100), intake sedang</w:t>
      </w:r>
    </w:p>
    <w:p>
      <w:pPr>
        <w:pStyle w:val="Bodytext11"/>
        <w:pBdr/>
        <w:ind w:left="1740" w:hanging="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5-80), intake rendah (50-64).</w:t>
      </w:r>
    </w:p>
    <w:p>
      <w:pPr>
        <w:pStyle w:val="Bodytext11"/>
        <w:pBdr/>
        <w:ind w:left="210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menjadi pertimbangan dalam menentukan KKM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pleksitas, daya dukung, dan intake. Kompleksitas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tingkat kesulitan Kompetensi Dasar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Daya dukung meliputi kelengkapan mengajar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yaitu sarana dan prasarana seperti buku,</w:t>
      </w:r>
    </w:p>
    <w:p>
      <w:pPr>
        <w:pStyle w:val="Bodytext11"/>
        <w:pBdr/>
        <w:ind w:left="1740" w:hanging="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belajar, laboratorium dan lain-lain. Sedangkan Intake</w:t>
      </w:r>
    </w:p>
    <w:p>
      <w:pPr>
        <w:pStyle w:val="Bodytext11"/>
        <w:pBdr/>
        <w:ind w:left="1740" w:hanging="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penalaran dan daya pikir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ind w:left="0" w:firstLine="260"/>
        <w:rPr/>
        <w:framePr w:w="8300" w:h="12295" w:x="1755" w:y="1926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lajaran Penemuan</w:t>
      </w:r>
      <w:bookmarkEnd w:id="40"/>
      <w:bookmarkEnd w:id="41"/>
      <w:bookmarkEnd w:id="42"/>
    </w:p>
    <w:p>
      <w:pPr>
        <w:pStyle w:val="Bodytext11"/>
        <w:pBdr/>
        <w:ind w:firstLine="98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kreatif, profesional, dan menyenangkan dituntut</w:t>
      </w:r>
    </w:p>
    <w:p>
      <w:pPr>
        <w:pStyle w:val="Bodytext11"/>
        <w:pBdr/>
        <w:ind w:firstLine="620"/>
        <w:jc w:val="both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mampuan mengembangkan pendekatan dan memilik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00" w:h="12295" w:x="17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efe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709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pBdr/>
        <w:ind w:left="1400" w:hanging="0"/>
        <w:rPr/>
        <w:framePr w:w="8300" w:h="10949" w:x="1755" w:y="2177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Defenisi Metode</w:t>
      </w:r>
      <w:bookmarkEnd w:id="43"/>
      <w:bookmarkEnd w:id="44"/>
      <w:bookmarkEnd w:id="45"/>
    </w:p>
    <w:p>
      <w:pPr>
        <w:pStyle w:val="Bodytext11"/>
        <w:pBdr/>
        <w:ind w:left="21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suatu cara yang dipergunakan untuk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Kamus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, metode adalah cara teratur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aksanakan suatu pekerjaan agar tercapai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kehenda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778" w:leader="none"/>
        </w:tabs>
        <w:ind w:left="1400" w:hanging="0"/>
        <w:rPr/>
        <w:framePr w:w="8300" w:h="10949" w:x="1755" w:y="2177" w:hSpace="0" w:vSpace="0" w:wrap="notBeside" w:vAnchor="page" w:hAnchor="page" w:hRule="exact"/>
        <w:pBdr/>
      </w:pPr>
      <w:bookmarkStart w:id="46" w:name="bookmark49_Copy_1"/>
      <w:bookmarkStart w:id="47" w:name="bookmark48_Copy_1_Copy_1"/>
      <w:bookmarkStart w:id="48" w:name="bookmark48_Copy_2"/>
      <w:bookmarkStart w:id="49" w:name="bookmark47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mbelajaran</w:t>
      </w:r>
      <w:bookmarkEnd w:id="47"/>
      <w:bookmarkEnd w:id="48"/>
      <w:bookmarkEnd w:id="49"/>
    </w:p>
    <w:p>
      <w:pPr>
        <w:pStyle w:val="Bodytext11"/>
        <w:pBdr/>
        <w:ind w:left="21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adalah seperangkat teknik yang a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uru dalam mencapai suatu tujuan atau maksud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nurut B. S. Sidjabat dalam buku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tode mengajar ialah cara atau prosedur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cngelolah interaksi antara guru dan peserta didik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erlangsungnya peristiwa belajar. Sedangkan menurut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Ahmadi dan Joko Tri Prasetya, metode mengajar ada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tahuan tentang cara-cara mengajar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oleh seorang guru atau instruktur. Atau teknik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yang dikuasai guru untuk mengajar atau menyaji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kepada siswa di dalam kelas, baik secara</w:t>
      </w:r>
    </w:p>
    <w:p>
      <w:pPr>
        <w:pStyle w:val="Bodytext11"/>
        <w:pBdr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tau secara kelompok/klasikan, agar pelajaran it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300" w:h="10949" w:x="175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rap, dipahami dan dimanfaatkan oleh siswa dengan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614" w:h="220" w:x="2389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. Bahri.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7), h. 19.</w:t>
      </w:r>
    </w:p>
    <w:p>
      <w:pPr>
        <w:pStyle w:val="Footnote11"/>
        <w:pBdr/>
        <w:tabs>
          <w:tab w:val="clear" w:pos="720"/>
          <w:tab w:val="left" w:pos="819" w:leader="none"/>
        </w:tabs>
        <w:spacing w:lineRule="auto" w:line="232"/>
        <w:ind w:firstLine="620"/>
        <w:rPr>
          <w:lang w:val="id-ID"/>
        </w:rPr>
        <w:framePr w:w="7614" w:h="220" w:x="2389" w:y="142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740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7614" w:h="262" w:x="2389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09), h. 2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4735</wp:posOffset>
                </wp:positionH>
                <wp:positionV relativeFrom="page">
                  <wp:posOffset>8813800</wp:posOffset>
                </wp:positionV>
                <wp:extent cx="190182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05pt;margin-top:69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775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7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tode dalam pendidikan merupakan cara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atau dipergunakan dalam upaya memberi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ada siswa. Metode yang dipergunakan oleh guru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apat beragam, yang perlu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akomodasi menyeluruh terhadap prinsip-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giatan belajar mengajar yaitu; 1) berpusat pada siswa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ludenl oriented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) belajar dengan melakukan atau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by doing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) mengembangkan kemampuan sosial atau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live together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) mengembangkan keingintahu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jinasi; 5) mengembangkan kreativitas dan ketrampilan</w:t>
      </w:r>
    </w:p>
    <w:p>
      <w:pPr>
        <w:pStyle w:val="Bodytext11"/>
        <w:pBdr/>
        <w:ind w:left="1860" w:hanging="0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.</w:t>
      </w:r>
    </w:p>
    <w:p>
      <w:pPr>
        <w:pStyle w:val="Bodytext11"/>
        <w:pBdr/>
        <w:ind w:left="2240" w:hanging="0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diatas maka disimpulkan bahwa</w:t>
      </w:r>
    </w:p>
    <w:p>
      <w:pPr>
        <w:pStyle w:val="Bodytext11"/>
        <w:pBdr/>
        <w:ind w:left="1860" w:hanging="0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adalah cara yang dipergunakan guru</w:t>
      </w:r>
    </w:p>
    <w:p>
      <w:pPr>
        <w:pStyle w:val="Bodytext11"/>
        <w:pBdr/>
        <w:ind w:left="1860" w:hanging="0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dakan hubungan dengan siswa pada saat</w:t>
      </w:r>
    </w:p>
    <w:p>
      <w:pPr>
        <w:pStyle w:val="Bodytext11"/>
        <w:pBdr/>
        <w:spacing w:before="0" w:after="540"/>
        <w:ind w:left="1860" w:hanging="0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elaj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878" w:leader="none"/>
        </w:tabs>
        <w:ind w:left="1500" w:hanging="0"/>
        <w:rPr/>
        <w:framePr w:w="8336" w:h="11504" w:x="1737" w:y="1878" w:hSpace="0" w:vSpace="0" w:wrap="notBeside" w:vAnchor="page" w:hAnchor="page" w:hRule="exact"/>
        <w:pBdr/>
      </w:pPr>
      <w:bookmarkStart w:id="50" w:name="bookmark52_Copy_2"/>
      <w:bookmarkStart w:id="51" w:name="bookmark52_Copy_1_Copy_1"/>
      <w:bookmarkStart w:id="52" w:name="bookmark51_Copy_1"/>
      <w:bookmarkStart w:id="53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elajaran Penemuan</w:t>
      </w:r>
      <w:bookmarkEnd w:id="50"/>
      <w:bookmarkEnd w:id="51"/>
      <w:bookmarkEnd w:id="52"/>
    </w:p>
    <w:p>
      <w:pPr>
        <w:pStyle w:val="Bodytext11"/>
        <w:pBdr/>
        <w:ind w:left="224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muan sebagai sebuah teori belajar dapat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belajar yang terjadi bila pelajar tid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dengan pelajaran dalam bentuk finalnya, tetapi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ngorganisasi sendiri. J. Bruner, sepert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336" w:h="11504" w:x="173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Ratna Willis Dahar menganggap bahwa belajar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36" w:h="471" w:x="1737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bu Ahmadi dan Joko Tri Prasei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</w:t>
      </w:r>
    </w:p>
    <w:p>
      <w:pPr>
        <w:pStyle w:val="Footnote11"/>
        <w:pBdr/>
        <w:ind w:hanging="0"/>
        <w:rPr>
          <w:lang w:val="id-ID"/>
        </w:rPr>
        <w:framePr w:w="8336" w:h="471" w:x="1737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ia, 2005), h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2520</wp:posOffset>
                </wp:positionH>
                <wp:positionV relativeFrom="page">
                  <wp:posOffset>8803640</wp:posOffset>
                </wp:positionV>
                <wp:extent cx="189547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6pt;margin-top:693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9754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86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sesuai dengan pencarian pengetahuan secara aktif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dan dengan sendirinya memberikan hasil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ik. Berusaha sendiri untuk mencari pemecah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rta pengetahuan yang menyertainya, menghasil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-benar bermakna. Selanjutnya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belajar penemuan membangkit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siswa, memberi motivasi untuk bekerja terus</w:t>
      </w:r>
    </w:p>
    <w:p>
      <w:pPr>
        <w:pStyle w:val="Bodytext11"/>
        <w:pBdr/>
        <w:ind w:left="178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emukan jawaban-jawab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6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pandangan para ahli mengenai</w:t>
      </w:r>
    </w:p>
    <w:p>
      <w:pPr>
        <w:pStyle w:val="Bodytext11"/>
        <w:pBdr/>
        <w:ind w:left="178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emuan yaitu:</w:t>
      </w:r>
    </w:p>
    <w:p>
      <w:pPr>
        <w:pStyle w:val="Bodytext11"/>
        <w:pBdr/>
        <w:ind w:left="178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. N. Cahy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46" w:leader="none"/>
        </w:tabs>
        <w:spacing w:before="0" w:after="0"/>
        <w:ind w:left="2160" w:hanging="0"/>
        <w:rPr/>
        <w:framePr w:w="8336" w:h="11515" w:x="1737" w:y="191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berbasis penemuan atau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overy adalah metode mengajar yang mengatur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demikian rupa sehingga anak memperoleh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sebelumnya belum diketahuiny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lui pemberitahuan, namun ditemukan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46" w:leader="none"/>
        </w:tabs>
        <w:spacing w:before="0" w:after="0"/>
        <w:ind w:left="2160" w:hanging="0"/>
        <w:jc w:val="both"/>
        <w:rPr/>
        <w:framePr w:w="8336" w:h="11515" w:x="1737" w:y="191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covery diartikan sebagai prosedur mengajar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tingkan pengajaran perseorangan,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objek sebelum sampai pada generalis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46" w:leader="none"/>
        </w:tabs>
        <w:spacing w:before="0" w:after="0"/>
        <w:ind w:left="2160" w:hanging="0"/>
        <w:jc w:val="both"/>
        <w:rPr/>
        <w:framePr w:w="8336" w:h="11515" w:x="1737" w:y="191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overy merupakan proses mental di mana sisw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milasikan suatu konsep atau prinsip. Proses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dimaksud antara lain: mengamati,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na, mengerti menggolong-golongkan, membuat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, menjelaskan mengukur, dan membuat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emar Hamalik, metode penemuan adalah suatu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336" w:h="1151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mengajar yang menitikberatkan studi individual,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671" w:h="257" w:x="2402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iangga, 2006), h.</w:t>
      </w:r>
    </w:p>
    <w:p>
      <w:pPr>
        <w:pStyle w:val="Bodytext21"/>
        <w:pBdr/>
        <w:ind w:hanging="0"/>
        <w:rPr>
          <w:lang w:val="id-ID"/>
        </w:rPr>
        <w:framePr w:w="251" w:h="231" w:x="1653" w:y="14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0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7817" w:h="231" w:x="2402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. N. Cah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leor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1VA Press, 2013), h. 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ge">
                  <wp:posOffset>8714105</wp:posOffset>
                </wp:positionV>
                <wp:extent cx="19119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45pt;margin-top:686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8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objek-objek, dan eksperimentasi oleh sisw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uat generalisasi sampai siswa menyadari suatu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. Sedangkan menurut Rusman metode penemuan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 mana siswa menemukan kembali, bukan menem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ali benar-benar baru. Belajar penemuan sesuai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arian pengetahuan secara aktif oleh manusi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emberikan hasil yang lebih baik, berusah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cari pemecahan masalah serta didukung oleh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nyertainya, serta menghasilkan</w:t>
      </w:r>
    </w:p>
    <w:p>
      <w:pPr>
        <w:pStyle w:val="Bodytext11"/>
        <w:pBdr/>
        <w:ind w:left="1540" w:hanging="0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-benar bermak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2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aka dapat ditarik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metode pembelajaran penemuan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etode pembelajaran untuk mengembangk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untuk belajar aktif dengan menem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yelidiki sendiri, maka hasil yang diperoleh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diingat dan bertahan lama dalam ingatan sisw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 penemuan anak juga mampu memecahkan</w:t>
      </w:r>
    </w:p>
    <w:p>
      <w:pPr>
        <w:pStyle w:val="Bodytext11"/>
        <w:pBdr/>
        <w:spacing w:before="0" w:after="740"/>
        <w:ind w:left="1540" w:hanging="0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perhadapkan kepada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567" w:leader="none"/>
        </w:tabs>
        <w:spacing w:before="0" w:after="340"/>
        <w:ind w:left="1180" w:hanging="0"/>
        <w:rPr/>
        <w:framePr w:w="8336" w:h="12651" w:x="1737" w:y="1994" w:hSpace="0" w:vSpace="0" w:wrap="notBeside" w:vAnchor="page" w:hAnchor="page" w:hRule="exact"/>
        <w:pBdr/>
      </w:pPr>
      <w:bookmarkStart w:id="57" w:name="bookmark59_Copy_2"/>
      <w:bookmarkStart w:id="58" w:name="bookmark58_Copy_1"/>
      <w:bookmarkStart w:id="59" w:name="bookmark59_Copy_1_Copy_1"/>
      <w:bookmarkStart w:id="60" w:name="bookmark60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Guru Dalam Pembelajaran Penemuan</w:t>
      </w:r>
      <w:bookmarkEnd w:id="57"/>
      <w:bookmarkEnd w:id="58"/>
      <w:bookmarkEnd w:id="59"/>
    </w:p>
    <w:p>
      <w:pPr>
        <w:pStyle w:val="Bodytext11"/>
        <w:pBdr/>
        <w:ind w:left="192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del pembelajaran penemuan guru berperan</w:t>
      </w:r>
    </w:p>
    <w:p>
      <w:pPr>
        <w:pStyle w:val="Bodytext11"/>
        <w:pBdr/>
        <w:spacing w:before="0" w:after="520"/>
        <w:ind w:left="1540" w:hanging="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dengan memberikan kesempatan kepada</w:t>
      </w:r>
    </w:p>
    <w:p>
      <w:pPr>
        <w:pStyle w:val="Bodytext21"/>
        <w:pBdr/>
        <w:ind w:firstLine="420"/>
        <w:jc w:val="both"/>
        <w:rPr>
          <w:lang w:val="id-ID"/>
        </w:rPr>
        <w:framePr w:w="8336" w:h="12651" w:x="1737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findo Persada, 2012), hal. 24*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675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belajar secara aktif, sebagaimana pendapat guru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mbimbing dan mengarahkan kegiatan belajar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suai dengan tujuan. Kondisi seperti ini tentu mengub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belajar mengajar yang sem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 centered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centere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tode belajar penemuan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 tidak disajikan dalam bentuk akhir, siswa dituntut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berbagai kegiatan menghimpun informasi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, mengkategorikan, menganalisis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, mereorganisasikan bahan serta membuat</w:t>
      </w:r>
    </w:p>
    <w:p>
      <w:pPr>
        <w:pStyle w:val="Bodytext11"/>
        <w:pBdr/>
        <w:ind w:left="1700" w:hanging="0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mpulan-kesimpul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1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aplikasi metode penemuan harus dap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iswa pada kesempatan-kesempatan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ebih mandiri. J. Bruner sebagaimana yang dikutip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ingsih mengatakan bahwa proses belajar akan berjal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kreatif jika guru memberikan kesempat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untuk menemukan suatu konsep, teori, aturan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ahaman melalui contoh-contoh yang ia jumpai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Dalam hubungan antara guru dan siswa,</w:t>
      </w:r>
    </w:p>
    <w:p>
      <w:pPr>
        <w:pStyle w:val="Bodytext11"/>
        <w:pBdr/>
        <w:ind w:left="1700" w:hanging="0"/>
        <w:jc w:val="both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anan guru dalam pembelajaran dengan penemuan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336" w:h="10766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berikut: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3090" w:h="231" w:x="2313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. N. Cah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9650</wp:posOffset>
                </wp:positionH>
                <wp:positionV relativeFrom="page">
                  <wp:posOffset>9149715</wp:posOffset>
                </wp:positionV>
                <wp:extent cx="190881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5pt;margin-top:720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675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73" w:leader="none"/>
        </w:tabs>
        <w:ind w:left="2100" w:hanging="0"/>
        <w:jc w:val="both"/>
        <w:rPr/>
        <w:framePr w:w="8336" w:h="11887" w:x="1737" w:y="192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lajaran sedemikian rupa sehingga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tu terpusat pada masalah-masalah yang tepat</w:t>
      </w:r>
    </w:p>
    <w:p>
      <w:pPr>
        <w:pStyle w:val="Bodytext11"/>
        <w:pBdr/>
        <w:ind w:left="2440" w:hanging="0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elidiki para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04" w:leader="none"/>
        </w:tabs>
        <w:ind w:left="2100" w:hanging="0"/>
        <w:jc w:val="both"/>
        <w:rPr/>
        <w:framePr w:w="8336" w:h="11887" w:x="1737" w:y="192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pelajaran yang diperlukan sebagai</w:t>
      </w:r>
    </w:p>
    <w:p>
      <w:pPr>
        <w:pStyle w:val="Bodytext11"/>
        <w:pBdr/>
        <w:ind w:left="2440" w:hanging="0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para siswa untuk memecahkan masa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9" w:leader="none"/>
        </w:tabs>
        <w:ind w:left="2100" w:hanging="0"/>
        <w:jc w:val="both"/>
        <w:rPr/>
        <w:framePr w:w="8336" w:h="11887" w:x="1737" w:y="192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erhatikan cara penyajian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active, iconic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i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) tahap enaktif,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aktivitas-aktivitas dalam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nya untuk memahami lingkungan sekitar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dalam memahami dunia sekitarnya anak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getahuan motorik. Misalnya, melalui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gitan, sentuhan, pegangan, dan sebagainya. B) tahap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ik, seseorang memahami objek-objek atau dunianya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ambar-gambar dan visuaisasi verbal.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dalam memahami dunia sekitarnya anak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bentuk perumpamaan (tampil)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(komparasi). C) tahap simbolik,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mampu memiliki ide-ide atau gagasan-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abstrak yang sangat dipengaruhi oleh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lam berbahasa dan logika. Dalam</w:t>
      </w:r>
    </w:p>
    <w:p>
      <w:pPr>
        <w:pStyle w:val="Bodytext11"/>
        <w:pBdr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unia sekitarnya anak belajar melalui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336" w:h="11887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bahasa, logika, matematika,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633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44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Komunikasinya dilakukan dengan</w:t>
      </w:r>
    </w:p>
    <w:p>
      <w:pPr>
        <w:pStyle w:val="Bodytext11"/>
        <w:pBdr/>
        <w:ind w:left="23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nyak sistem simbo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59" w:leader="none"/>
        </w:tabs>
        <w:ind w:left="1960" w:hanging="0"/>
        <w:rPr/>
        <w:framePr w:w="8336" w:h="12970" w:x="1737" w:y="193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iswa memecahkan masalah di laboratium atau</w:t>
      </w:r>
    </w:p>
    <w:p>
      <w:pPr>
        <w:pStyle w:val="Bodytext11"/>
        <w:pBdr/>
        <w:ind w:left="23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etis, guru hendaknya berperan sebagai</w:t>
      </w:r>
    </w:p>
    <w:p>
      <w:pPr>
        <w:pStyle w:val="Bodytext11"/>
        <w:pBdr/>
        <w:ind w:left="23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imbing atau tutor. Guru hendaknya jangan</w:t>
      </w:r>
    </w:p>
    <w:p>
      <w:pPr>
        <w:pStyle w:val="Bodytext11"/>
        <w:pBdr/>
        <w:ind w:left="23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lebih dahulu prinsip atau aturan</w:t>
      </w:r>
    </w:p>
    <w:p>
      <w:pPr>
        <w:pStyle w:val="Bodytext11"/>
        <w:pBdr/>
        <w:ind w:left="23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elajari, tetapi ia hendaknya memberikan</w:t>
      </w:r>
    </w:p>
    <w:p>
      <w:pPr>
        <w:pStyle w:val="Bodytext11"/>
        <w:pBdr/>
        <w:ind w:left="23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bilamana diperlu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49" w:leader="none"/>
        </w:tabs>
        <w:ind w:left="1960" w:hanging="0"/>
        <w:jc w:val="both"/>
        <w:rPr/>
        <w:framePr w:w="8336" w:h="12970" w:x="1737" w:y="193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hasil belajar merupakan suatu masalah d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emuan. Secara garis besar, tujuan belajar</w:t>
      </w:r>
    </w:p>
    <w:p>
      <w:pPr>
        <w:pStyle w:val="Bodytext11"/>
        <w:pBdr/>
        <w:ind w:left="2360" w:hanging="0"/>
        <w:jc w:val="both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ialah mempelajari generalisasi-generalisasi</w:t>
      </w:r>
    </w:p>
    <w:p>
      <w:pPr>
        <w:pStyle w:val="Bodytext11"/>
        <w:pBdr/>
        <w:spacing w:before="0" w:after="820"/>
        <w:ind w:left="23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ukan generalisasi-generalisas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82" w:leader="none"/>
        </w:tabs>
        <w:ind w:left="0" w:hanging="0"/>
        <w:jc w:val="center"/>
        <w:rPr/>
        <w:framePr w:w="8336" w:h="12970" w:x="1737" w:y="1931" w:hSpace="0" w:vSpace="0" w:wrap="notBeside" w:vAnchor="page" w:hAnchor="page" w:hRule="exact"/>
        <w:pBdr/>
      </w:pPr>
      <w:bookmarkStart w:id="66" w:name="bookmark67_Copy_1"/>
      <w:bookmarkStart w:id="67" w:name="bookmark68_Copy_2"/>
      <w:bookmarkStart w:id="68" w:name="bookmark69_Copy_1"/>
      <w:bookmarkStart w:id="69" w:name="bookmark68_Copy_1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bihan dan Kelemahan Metode Penemuan</w:t>
      </w:r>
      <w:bookmarkEnd w:id="66"/>
      <w:bookmarkEnd w:id="67"/>
      <w:bookmarkEnd w:id="69"/>
    </w:p>
    <w:p>
      <w:pPr>
        <w:pStyle w:val="Bodytext11"/>
        <w:pBdr/>
        <w:ind w:left="1960" w:hanging="0"/>
        <w:jc w:val="both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covery sebagai model belajar juga memiliki</w:t>
      </w:r>
    </w:p>
    <w:p>
      <w:pPr>
        <w:pStyle w:val="Bodytext11"/>
        <w:pBdr/>
        <w:ind w:left="160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lemahan. Berikut kelebihan dan kelemahan</w:t>
      </w:r>
    </w:p>
    <w:p>
      <w:pPr>
        <w:pStyle w:val="Bodytext11"/>
        <w:pBdr/>
        <w:spacing w:before="0" w:after="460"/>
        <w:ind w:left="160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covery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82" w:leader="none"/>
        </w:tabs>
        <w:ind w:left="1600" w:hanging="0"/>
        <w:rPr/>
        <w:framePr w:w="8336" w:h="12970" w:x="1737" w:y="193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penemu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ncr menandaskan bahwa makin sering</w:t>
      </w:r>
    </w:p>
    <w:p>
      <w:pPr>
        <w:pStyle w:val="Bodytext11"/>
        <w:pBdr/>
        <w:ind w:left="19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tode-metode Discovery makin membawa</w:t>
      </w:r>
    </w:p>
    <w:p>
      <w:pPr>
        <w:pStyle w:val="Bodytext11"/>
        <w:pBdr/>
        <w:ind w:left="19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jar untuk menguasai keterampilan dan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336" w:h="12970" w:x="173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(problem solving). ada beberap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66" w:leader="none"/>
        </w:tabs>
        <w:ind w:firstLine="440"/>
        <w:rPr/>
        <w:framePr w:w="8336" w:h="12970" w:x="1737" w:y="193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Asri Bud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Asdi Mahasatya, 2005), h. 41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71" w:leader="none"/>
        </w:tabs>
        <w:ind w:firstLine="440"/>
        <w:rPr/>
        <w:framePr w:w="8336" w:h="12970" w:x="1737" w:y="193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Agus. N. Cahyo, ibid. h. 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675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140" w:hanging="0"/>
        <w:jc w:val="both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jika suatu bahan dari suatu mata pelajaran</w:t>
      </w:r>
    </w:p>
    <w:p>
      <w:pPr>
        <w:pStyle w:val="Bodytext11"/>
        <w:pBdr/>
        <w:ind w:left="2140" w:hanging="0"/>
        <w:jc w:val="both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menerapkan pendekatan-pendekatan</w:t>
      </w:r>
    </w:p>
    <w:p>
      <w:pPr>
        <w:pStyle w:val="Bodytext11"/>
        <w:pBdr/>
        <w:ind w:left="214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orientasi pada belajar penemuan, yaitu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893" w:leader="none"/>
        </w:tabs>
        <w:ind w:left="2520" w:hanging="0"/>
        <w:rPr/>
        <w:framePr w:w="8336" w:h="11803" w:x="1737" w:y="190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tu kenaikan dalam potensi intelektua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19" w:leader="none"/>
        </w:tabs>
        <w:ind w:left="2520" w:hanging="0"/>
        <w:jc w:val="both"/>
        <w:rPr/>
        <w:framePr w:w="8336" w:h="11803" w:x="1737" w:y="190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aran intrinsik lebih ditekankan dari pada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09" w:leader="none"/>
        </w:tabs>
        <w:ind w:left="2520" w:hanging="0"/>
        <w:jc w:val="both"/>
        <w:rPr/>
        <w:framePr w:w="8336" w:h="11803" w:x="1737" w:y="190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mempelajarai bagaimana menemukan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urid itu menguasai metode discovery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14" w:leader="none"/>
        </w:tabs>
        <w:ind w:left="2520" w:hanging="0"/>
        <w:rPr/>
        <w:framePr w:w="8336" w:h="11803" w:x="1737" w:y="190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itu lebih senang mengingat-ingat mate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09" w:leader="none"/>
        </w:tabs>
        <w:ind w:left="2520" w:hanging="0"/>
        <w:rPr/>
        <w:framePr w:w="8336" w:h="11803" w:x="1737" w:y="190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overy mempunyai keuntungan dapat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misikan suatu konten mata pelajaran pada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operasi-operasi konkret. Terwujudnya hal ini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lajar mempunyai segudang informasi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apat secara mudah menghubungkan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n baru yang disajikan dalam bentuk</w:t>
      </w:r>
    </w:p>
    <w:p>
      <w:pPr>
        <w:pStyle w:val="Bodytext11"/>
        <w:pBdr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ository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09" w:leader="none"/>
        </w:tabs>
        <w:ind w:left="2520" w:hanging="0"/>
        <w:jc w:val="both"/>
        <w:rPr/>
        <w:framePr w:w="8336" w:h="11803" w:x="1737" w:y="190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emuan dapat dipergunakan untuk</w:t>
      </w:r>
    </w:p>
    <w:p>
      <w:pPr>
        <w:pStyle w:val="Bodytext11"/>
        <w:pBdr/>
        <w:ind w:left="2880" w:hanging="0"/>
        <w:jc w:val="both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aning fiill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berartian) belajar.</w:t>
      </w:r>
    </w:p>
    <w:p>
      <w:pPr>
        <w:pStyle w:val="Bodytext11"/>
        <w:pBdr/>
        <w:ind w:left="2880" w:hanging="0"/>
        <w:jc w:val="both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yang dimaksudkan hendaklah mengandung</w:t>
      </w:r>
    </w:p>
    <w:p>
      <w:pPr>
        <w:pStyle w:val="Bodytext11"/>
        <w:pBdr/>
        <w:ind w:left="2880" w:hanging="0"/>
        <w:jc w:val="both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pelajar untuk menggenerasi hal-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336" w:h="11803" w:x="1737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ntuk diaplikasik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9665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849" w:leader="none"/>
        </w:tabs>
        <w:ind w:left="2460" w:hanging="0"/>
        <w:jc w:val="both"/>
        <w:rPr/>
        <w:framePr w:w="8336" w:h="11887" w:x="1737" w:y="191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emuan perlu dalam pemecahan problem</w:t>
      </w:r>
    </w:p>
    <w:p>
      <w:pPr>
        <w:pStyle w:val="Bodytext11"/>
        <w:pBdr/>
        <w:ind w:left="2820" w:hanging="0"/>
        <w:jc w:val="both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harapkan murid-murid mendemonstrasikan</w:t>
      </w:r>
    </w:p>
    <w:p>
      <w:pPr>
        <w:pStyle w:val="Bodytext11"/>
        <w:pBdr/>
        <w:ind w:left="2820" w:hanging="0"/>
        <w:jc w:val="both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telah memahami metode-metode</w:t>
      </w:r>
    </w:p>
    <w:p>
      <w:pPr>
        <w:pStyle w:val="Bodytext11"/>
        <w:pBdr/>
        <w:ind w:left="282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problem yang telah mereka pelaja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849" w:leader="none"/>
        </w:tabs>
        <w:ind w:left="2460" w:hanging="0"/>
        <w:jc w:val="both"/>
        <w:rPr/>
        <w:framePr w:w="8336" w:h="11887" w:x="1737" w:y="191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er dapat ditingkatkan bila generalisasi-</w:t>
      </w:r>
    </w:p>
    <w:p>
      <w:pPr>
        <w:pStyle w:val="Bodytext11"/>
        <w:pBdr/>
        <w:ind w:left="2820" w:hanging="0"/>
        <w:jc w:val="both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lisasi telah ditemukan oleh pelajar dari pada</w:t>
      </w:r>
    </w:p>
    <w:p>
      <w:pPr>
        <w:pStyle w:val="Bodytext11"/>
        <w:pBdr/>
        <w:ind w:left="282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berikan kepadanya dalam bentuk fin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854" w:leader="none"/>
        </w:tabs>
        <w:ind w:left="2460" w:hanging="0"/>
        <w:jc w:val="both"/>
        <w:rPr/>
        <w:framePr w:w="8336" w:h="11887" w:x="1737" w:y="191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an metode penemuan mungkin</w:t>
      </w:r>
    </w:p>
    <w:p>
      <w:pPr>
        <w:pStyle w:val="Bodytext11"/>
        <w:pBdr/>
        <w:ind w:left="2820" w:hanging="0"/>
        <w:jc w:val="both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efek-efek superior dalam menciptakan</w:t>
      </w:r>
    </w:p>
    <w:p>
      <w:pPr>
        <w:pStyle w:val="Bodytext11"/>
        <w:pBdr/>
        <w:ind w:left="282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52" w:leader="none"/>
        </w:tabs>
        <w:ind w:left="1680" w:hanging="0"/>
        <w:rPr/>
        <w:framePr w:w="8336" w:h="11887" w:x="1737" w:y="191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tode Penemuan</w:t>
      </w:r>
    </w:p>
    <w:p>
      <w:pPr>
        <w:pStyle w:val="Bodytext11"/>
        <w:pBdr/>
        <w:ind w:left="2820" w:hanging="0"/>
        <w:jc w:val="both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setiap alternatif yang menjadi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tersebut tak akan efektif baik waktu, biaya, dan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-keuntungan bagi pelajar. Hanya sedikit sekolah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mbangkan belajar penemuan pada siswa. Hal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rena bukan hanya membutuhkan waktu lama,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iswa-siswa kurang memiliki kemampuan dalam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metode penemuan yang justru membutuhkan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informasi yang lebih cepat, dan tidak diberikan</w:t>
      </w:r>
    </w:p>
    <w:p>
      <w:pPr>
        <w:pStyle w:val="Bodytext11"/>
        <w:pBdr/>
        <w:ind w:left="2080" w:hanging="0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final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693" w:leader="none"/>
        </w:tabs>
        <w:ind w:left="1320" w:hanging="0"/>
        <w:rPr/>
        <w:framePr w:w="8336" w:h="11887" w:x="1737" w:y="1910" w:hSpace="0" w:vSpace="0" w:wrap="notBeside" w:vAnchor="page" w:hAnchor="page" w:hRule="exact"/>
        <w:pBdr/>
      </w:pPr>
      <w:bookmarkStart w:id="83" w:name="bookmark85_Copy_2"/>
      <w:bookmarkStart w:id="84" w:name="bookmark84_Copy_1"/>
      <w:bookmarkStart w:id="85" w:name="bookmark85_Copy_1_Copy_1"/>
      <w:bookmarkStart w:id="86" w:name="bookmark86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belajaran Penemuan</w:t>
      </w:r>
      <w:bookmarkEnd w:id="83"/>
      <w:bookmarkEnd w:id="84"/>
      <w:bookmarkEnd w:id="85"/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336" w:h="11887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 spesifik dari pembelajaran penemuan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3800" w:h="276" w:x="1737" w:y="1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38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7" w:leader="none"/>
        </w:tabs>
        <w:ind w:left="2060" w:hanging="0"/>
        <w:jc w:val="both"/>
        <w:rPr/>
        <w:framePr w:w="8336" w:h="11892" w:x="1737" w:y="191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muan siswa memiliki kesempatan untuk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aktif dalam pembelajaran. Kenyataan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artisipasi banyak siswa dalam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ingkat ketika penemuan digun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7" w:leader="none"/>
        </w:tabs>
        <w:ind w:left="2060" w:hanging="0"/>
        <w:jc w:val="both"/>
        <w:rPr/>
        <w:framePr w:w="8336" w:h="11892" w:x="1737" w:y="191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dengan penemuan, siswa belajar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ola dalam situasi konkret maupun abstrak,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iswa banyak meramalkan informasi tambahan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7" w:leader="none"/>
        </w:tabs>
        <w:ind w:left="2060" w:hanging="0"/>
        <w:rPr/>
        <w:framePr w:w="8336" w:h="11892" w:x="1737" w:y="191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juga belajar merumuskan strategi tanya jawab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rancu dan menggunakan tanya jawab untuk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yang bermanfaat dalam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7" w:leader="none"/>
        </w:tabs>
        <w:ind w:left="2060" w:hanging="0"/>
        <w:jc w:val="both"/>
        <w:rPr/>
        <w:framePr w:w="8336" w:h="11892" w:x="1737" w:y="191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penemuan membantu siswa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cara keija bersama yang efektif, saling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informasi, serta mendengar dan menggunakan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orang 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7" w:leader="none"/>
        </w:tabs>
        <w:ind w:left="2060" w:hanging="0"/>
        <w:jc w:val="both"/>
        <w:rPr/>
        <w:framePr w:w="8336" w:h="11892" w:x="1737" w:y="191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fakta yang menunjukkan bahwa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, konsep-konsep dan prinsip-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dipelajari melalui penemuan lebih</w:t>
      </w:r>
    </w:p>
    <w:p>
      <w:pPr>
        <w:pStyle w:val="Bodytext11"/>
        <w:pBdr/>
        <w:ind w:left="2420" w:hanging="0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37" w:leader="none"/>
        </w:tabs>
        <w:ind w:left="2060" w:hanging="0"/>
        <w:jc w:val="both"/>
        <w:rPr/>
        <w:framePr w:w="8336" w:h="11892" w:x="1737" w:y="191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lajari dalam situasi belajar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336" w:h="11892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dalam beberapa kasus, lebih mu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618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er untuk aktivitas baru dan diaplikasikan dalam</w:t>
      </w:r>
    </w:p>
    <w:p>
      <w:pPr>
        <w:pStyle w:val="Bodytext11"/>
        <w:pBdr/>
        <w:ind w:left="2420" w:hanging="0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42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penemuan, metode dan tujuan ti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seiring. Tujuan belajar ialah memperoleh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engan suatu cara yang dapat melatih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para siswa serta merangs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mereka dan memotivasi kemampuan merek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emuan adalah proses mental di mana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/individu mengasimilasi konsep dan prinsip. Jadi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dikatakan melakukan penemuan bila anak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menggunakan proses mentalnya dalam usaha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onsep-konsep atau prinsip-prinsi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yang paling jelas mengenai metode penemu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tode mengajar ialah bahwa sesudah tingkat-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inisial (pemulaan) mengajar, bimbingan guru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lebih berkurang dari pada metode-metode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lainnya. Hal ini tak berarti bahwa guru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untuk memberikan suatu bimbingan sete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 disajikan kepada pelajar. Tetapi bimbingan yang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336" w:h="10755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idak hanya dikurangi direktifhya melainkan pula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7629" w:h="477" w:x="151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N. Cah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Aplikasi Teori-teori Belajar Mengajar Teraktual dan</w:t>
      </w:r>
    </w:p>
    <w:p>
      <w:pPr>
        <w:pStyle w:val="Footnote11"/>
        <w:pBdr/>
        <w:ind w:hanging="240"/>
        <w:rPr>
          <w:lang w:val="id-ID"/>
        </w:rPr>
        <w:framePr w:w="7629" w:h="477" w:x="1512" w:y="135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popu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iva Press, 2013), h. 104.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7629" w:h="241" w:x="1512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u Ahmadi, ibid h.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63295</wp:posOffset>
                </wp:positionH>
                <wp:positionV relativeFrom="page">
                  <wp:posOffset>8571230</wp:posOffset>
                </wp:positionV>
                <wp:extent cx="190881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85pt;margin-top:674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0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000" w:hanging="0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itu diberi responsibilitas yang lebih besar untuk</w:t>
      </w:r>
    </w:p>
    <w:p>
      <w:pPr>
        <w:pStyle w:val="Bodytext11"/>
        <w:pBdr/>
        <w:spacing w:before="0" w:after="560"/>
        <w:ind w:left="1980" w:hanging="0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ndir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617" w:leader="none"/>
        </w:tabs>
        <w:spacing w:before="0" w:after="180"/>
        <w:ind w:left="1240" w:hanging="0"/>
        <w:rPr/>
        <w:framePr w:w="8336" w:h="12080" w:x="1737" w:y="1915" w:hSpace="0" w:vSpace="0" w:wrap="notBeside" w:vAnchor="page" w:hAnchor="page" w:hRule="exact"/>
        <w:pBdr/>
      </w:pPr>
      <w:bookmarkStart w:id="93" w:name="bookmark95_Copy_2"/>
      <w:bookmarkStart w:id="94" w:name="bookmark95_Copy_1_Copy_1"/>
      <w:bookmarkStart w:id="95" w:name="bookmark96_Copy_1"/>
      <w:bookmarkStart w:id="96" w:name="bookmark94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 Metode Belajar Penemuan</w:t>
      </w:r>
      <w:bookmarkEnd w:id="93"/>
      <w:bookmarkEnd w:id="94"/>
      <w:bookmarkEnd w:id="96"/>
    </w:p>
    <w:p>
      <w:pPr>
        <w:pStyle w:val="Bodytext11"/>
        <w:pBdr/>
        <w:ind w:left="1980" w:hanging="0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plikasikan metode belajar penemuan ini, 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tahap yang dilakukan. Tahap pertama yang harus</w:t>
      </w:r>
    </w:p>
    <w:p>
      <w:pPr>
        <w:pStyle w:val="Bodytext11"/>
        <w:pBdr/>
        <w:ind w:left="16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mempersiapkan aplikasi tersebut dan tahap</w:t>
      </w:r>
    </w:p>
    <w:p>
      <w:pPr>
        <w:pStyle w:val="Bodytext11"/>
        <w:pBdr/>
        <w:ind w:left="1600" w:hanging="0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itu memperhatikan prosedur aplikasin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hap persiapan dalam aplikasi metode belajar</w:t>
      </w:r>
    </w:p>
    <w:p>
      <w:pPr>
        <w:pStyle w:val="Bodytext11"/>
        <w:pBdr/>
        <w:ind w:left="2300" w:hanging="0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</w:t>
      </w:r>
    </w:p>
    <w:p>
      <w:pPr>
        <w:pStyle w:val="Bodytext11"/>
        <w:pBdr/>
        <w:ind w:left="2740" w:hanging="0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aplikasikan metode belajar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didalam kelas, seorang guru bidang studi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beberapa persiapan terlebih dahulu.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tahap perencanaan belajar penemuan, yaitu :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entukan tujuan pembelajaran; b) melaku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karakteristik siswa (kemampuan awal,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gaya belajar); c) memilih materi pelajaran; d)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opik-topik yang harus dipelajari siswa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uktif; e) mengembangkan bahan-bahan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erupa contoh-contoh, ilustrasi, tugas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lajari siswa; f) mengatur topik-topik</w:t>
      </w:r>
    </w:p>
    <w:p>
      <w:pPr>
        <w:pStyle w:val="Bodytext11"/>
        <w:pBdr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ri yang sederhana ke kompleks, dari yang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336" w:h="12080" w:x="173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ke abstrak, atau dari tahap enaktif, ikon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12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230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simbolik; g) melakukan penilaian proses dan</w:t>
      </w:r>
    </w:p>
    <w:p>
      <w:pPr>
        <w:pStyle w:val="Bodytext11"/>
        <w:pBdr/>
        <w:ind w:left="236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.</w:t>
      </w:r>
    </w:p>
    <w:p>
      <w:pPr>
        <w:pStyle w:val="Bodytext11"/>
        <w:pBdr/>
        <w:jc w:val="center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osedur aplikasi belajar penemuan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plikasikan metode penemuan di dalam</w:t>
      </w:r>
    </w:p>
    <w:p>
      <w:pPr>
        <w:pStyle w:val="Bodytext11"/>
        <w:pBdr/>
        <w:ind w:left="236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tahapan atau prosedur yang harus dilaksanakan</w:t>
      </w:r>
    </w:p>
    <w:p>
      <w:pPr>
        <w:pStyle w:val="Bodytext11"/>
        <w:pBdr/>
        <w:ind w:left="236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 adalah sebagai berikut:</w:t>
      </w:r>
    </w:p>
    <w:p>
      <w:pPr>
        <w:pStyle w:val="Bodytext11"/>
        <w:pBdr/>
        <w:ind w:left="236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imulasi/pcmberian rangsangan, pada tahap ini,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ya dengan mengajukan persoalan atau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peserta didik membaca atau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uraian yang memuat permasalahan.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asi pada tahap ini berfungsi untuk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ondisi interaksi belajar yang dapat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bantu siswa dalam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rasi bahan.</w:t>
      </w:r>
    </w:p>
    <w:p>
      <w:pPr>
        <w:pStyle w:val="Bodytext11"/>
        <w:pBdr/>
        <w:ind w:left="2360" w:hanging="0"/>
        <w:jc w:val="both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nyataan/ identifikasi masalah, yaitu guru</w:t>
      </w:r>
    </w:p>
    <w:p>
      <w:pPr>
        <w:pStyle w:val="Bodytext11"/>
        <w:pBdr/>
        <w:ind w:left="2720" w:hanging="0"/>
        <w:jc w:val="both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siswa untuk</w:t>
      </w:r>
    </w:p>
    <w:p>
      <w:pPr>
        <w:pStyle w:val="Bodytext11"/>
        <w:pBdr/>
        <w:ind w:left="2720" w:hanging="0"/>
        <w:jc w:val="both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sebanyak mungkin agenda-agenda</w:t>
      </w:r>
    </w:p>
    <w:p>
      <w:pPr>
        <w:pStyle w:val="Bodytext11"/>
        <w:pBdr/>
        <w:ind w:left="2720" w:hanging="0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relevan denga bahan p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37" w:leader="none"/>
        </w:tabs>
        <w:ind w:left="2360" w:hanging="0"/>
        <w:jc w:val="both"/>
        <w:rPr/>
        <w:framePr w:w="8336" w:h="11363" w:x="1737" w:y="1910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guru memberi kesempatan</w:t>
      </w:r>
    </w:p>
    <w:p>
      <w:pPr>
        <w:pStyle w:val="Bodytext11"/>
        <w:pBdr/>
        <w:ind w:left="2720" w:hanging="0"/>
        <w:jc w:val="both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siswa untuk mengumpulkan informasi</w:t>
      </w:r>
    </w:p>
    <w:p>
      <w:pPr>
        <w:pStyle w:val="Bodytext11"/>
        <w:pBdr/>
        <w:spacing w:before="0" w:after="0"/>
        <w:ind w:left="2720" w:hanging="0"/>
        <w:jc w:val="both"/>
        <w:rPr>
          <w:lang w:val="id-ID"/>
        </w:rPr>
        <w:framePr w:w="8336" w:h="11363" w:x="173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-banyaknya yang relevan untuk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6953" w:h="276" w:x="1737" w:y="1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enar atau tidaknya hipotes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97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4" w:leader="none"/>
        </w:tabs>
        <w:ind w:left="2380" w:hanging="0"/>
        <w:jc w:val="both"/>
        <w:rPr/>
        <w:framePr w:w="8336" w:h="11923" w:x="1737" w:y="1920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process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olahan data), merupakan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olah data dan informasi yang telah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ara siswa baik melalui wawancara.</w:t>
      </w:r>
    </w:p>
    <w:p>
      <w:pPr>
        <w:pStyle w:val="Bodytext11"/>
        <w:pBdr/>
        <w:ind w:left="2740" w:hanging="0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lalu ditafsir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4" w:leader="none"/>
        </w:tabs>
        <w:ind w:left="2380" w:hanging="0"/>
        <w:jc w:val="both"/>
        <w:rPr/>
        <w:framePr w:w="8336" w:h="11923" w:x="1737" w:y="1920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ifical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uktian), bertujuan agar proses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an berjalan dengan baik dan kreatif jika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kesempatan kepada siswa untuk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uatu konsep, teori, aturan, atau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lalui contoh-contoh yang ia jumpai</w:t>
      </w:r>
    </w:p>
    <w:p>
      <w:pPr>
        <w:pStyle w:val="Bodytext11"/>
        <w:pBdr/>
        <w:ind w:left="2740" w:hanging="0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4" w:leader="none"/>
        </w:tabs>
        <w:ind w:left="2380" w:hanging="0"/>
        <w:jc w:val="both"/>
        <w:rPr/>
        <w:framePr w:w="8336" w:h="11923" w:x="1737" w:y="1920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raliz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arik kesimpulan), adalah proses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buah kesimpulan yang dapat dijadikan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umum dan berlaku untuk semua kejadian</w:t>
      </w:r>
    </w:p>
    <w:p>
      <w:pPr>
        <w:pStyle w:val="Bodytext11"/>
        <w:pBdr/>
        <w:ind w:left="274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 yang sama, tentu saja dengan</w:t>
      </w:r>
    </w:p>
    <w:p>
      <w:pPr>
        <w:pStyle w:val="Bodytext11"/>
        <w:pBdr/>
        <w:ind w:left="2740" w:hanging="0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hatikan hasil verifika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38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aplikasi tersebut maka dapat dikat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mengaplikasikan metode pembelajar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butuh persiapan yang baik agar proses</w:t>
      </w:r>
    </w:p>
    <w:p>
      <w:pPr>
        <w:pStyle w:val="Bodytext11"/>
        <w:pBdr/>
        <w:ind w:left="198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 dapat terlaksana dan mencapai tuju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, adapun tahapan yang akan digun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rangsang siswa, memperbanyak memberi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336" w:h="11923" w:x="1737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siswa untuk mengumpulkan informasi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7687" w:h="246" w:x="2203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N. Cah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3450</wp:posOffset>
                </wp:positionH>
                <wp:positionV relativeFrom="page">
                  <wp:posOffset>9073515</wp:posOffset>
                </wp:positionV>
                <wp:extent cx="19253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5pt;margin-top:714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40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980" w:hanging="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narik kesimpulan. Dalam hal inilah peranan</w:t>
      </w:r>
    </w:p>
    <w:p>
      <w:pPr>
        <w:pStyle w:val="Bodytext11"/>
        <w:pBdr/>
        <w:ind w:left="2300" w:hanging="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bagai pembimbing dan mengarahkan siswa</w:t>
      </w:r>
    </w:p>
    <w:p>
      <w:pPr>
        <w:pStyle w:val="Bodytext11"/>
        <w:pBdr/>
        <w:spacing w:before="0" w:after="540"/>
        <w:ind w:left="2300" w:hanging="0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nyelesaikan masalah yang dihadap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left="0" w:firstLine="400"/>
        <w:jc w:val="both"/>
        <w:rPr/>
        <w:framePr w:w="8488" w:h="10588" w:x="1661" w:y="1925" w:hSpace="0" w:vSpace="0" w:wrap="notBeside" w:vAnchor="page" w:hAnchor="page" w:hRule="exact"/>
        <w:pBdr/>
      </w:pPr>
      <w:bookmarkStart w:id="101" w:name="bookmark103_Copy_1_Copy_1"/>
      <w:bookmarkStart w:id="102" w:name="bookmark103_Copy_2"/>
      <w:bookmarkStart w:id="103" w:name="bookmark102_Copy_1"/>
      <w:bookmarkStart w:id="104" w:name="bookmark104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Metode Belajar Dengan Ketuntasan Belajar</w:t>
      </w:r>
      <w:bookmarkEnd w:id="101"/>
      <w:bookmarkEnd w:id="102"/>
      <w:bookmarkEnd w:id="103"/>
    </w:p>
    <w:p>
      <w:pPr>
        <w:pStyle w:val="Bodytext11"/>
        <w:pBdr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roses belajar mengajar tentu saja dikandung suatu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agar seluruh atau setidak-tidaknya sebagian besar siswa dapat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engan baik. Untuk mencapai hal tersebut adalah dengan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insip belajar tuntas dan penggunaan metode dalam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Belajar tuntas adalah suatu sistem belajar yang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ebagian besar siswa dapat menguasai tujuan instruksional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ri suatu satuan atau unit pelajaran secara tun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untuk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optimal yaitu bagaimana cara mengorganisasikan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penerapan metode dalam pembelajaran. Metode dalam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sistem pembelajaran memegang peranan yang sangat penting.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implementasi strategi pembelajaran sangat bergantung pada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guru menggunakan metode pembelajaran, karena suatu strategi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anya mungkin dapat diimplementasikan melalui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tode bukan hanya sebatas ca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88" w:h="10588" w:x="1661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kan tetapi metode juga dapat berarti cara untuk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68" w:h="487" w:x="1661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findo Persada,</w:t>
      </w:r>
    </w:p>
    <w:p>
      <w:pPr>
        <w:pStyle w:val="Footnote11"/>
        <w:pBdr/>
        <w:ind w:hanging="0"/>
        <w:rPr>
          <w:lang w:val="id-ID"/>
        </w:rPr>
        <w:framePr w:w="8368" w:h="487" w:x="1661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67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68" w:h="482" w:x="166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 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</w:t>
      </w:r>
    </w:p>
    <w:p>
      <w:pPr>
        <w:pStyle w:val="Footnote11"/>
        <w:pBdr/>
        <w:ind w:hanging="0"/>
        <w:rPr>
          <w:lang w:val="id-ID"/>
        </w:rPr>
        <w:framePr w:w="8368" w:h="482" w:x="166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09), h. 1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64895</wp:posOffset>
                </wp:positionH>
                <wp:positionV relativeFrom="page">
                  <wp:posOffset>8654415</wp:posOffset>
                </wp:positionV>
                <wp:extent cx="192849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85pt;margin-top:681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798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suatu. Dengan demikian, metode dalam rangkaian sistem</w:t>
      </w:r>
    </w:p>
    <w:p>
      <w:pPr>
        <w:pStyle w:val="Bodytext11"/>
        <w:pBdr/>
        <w:ind w:firstLine="780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egang peranan yang sangat penti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tarik kesimpulan bahwa hubungan metode dengan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sangat berkaitan erat karena dalam mencapai ketuntasan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iperlukan juga berbagai metode untuk mendapatkan hasil yang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alam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ind w:left="0" w:firstLine="440"/>
        <w:jc w:val="both"/>
        <w:rPr/>
        <w:framePr w:w="8488" w:h="12436" w:x="1661" w:y="1910" w:hSpace="0" w:vSpace="0" w:wrap="notBeside" w:vAnchor="page" w:hAnchor="page" w:hRule="exact"/>
        <w:pBdr/>
      </w:pPr>
      <w:bookmarkStart w:id="105" w:name="bookmark107_Copy_2"/>
      <w:bookmarkStart w:id="106" w:name="bookmark107_Copy_1_Copy_1"/>
      <w:bookmarkStart w:id="107" w:name="bookmark106_Copy_1"/>
      <w:bookmarkStart w:id="108" w:name="bookmark108_Copy_1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105"/>
      <w:bookmarkEnd w:id="106"/>
      <w:bookmarkEnd w:id="107"/>
    </w:p>
    <w:p>
      <w:pPr>
        <w:pStyle w:val="Bodytext11"/>
        <w:pBdr/>
        <w:ind w:left="15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ungkapkan tentang pengajaran yang dilakukan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berbeda-beda dengan satu tujuan yakni pengenalan akan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Salah satu cara yang dilakukan adalah dengan melihat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mbelajaran yang dilakukan di dalamnya. Walaupun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diungkapkan tentang metode yang pasti digunakan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namun dengan melihat cara pengajaran yang dilakukan dapat</w:t>
      </w:r>
    </w:p>
    <w:p>
      <w:pPr>
        <w:pStyle w:val="Bodytext11"/>
        <w:pBdr/>
        <w:ind w:firstLine="78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kesimpulan bahwa metode-metode maupun tentang ketuntasan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da dan diterapkan oleh pengajar-pengajar dalam alkitab.</w:t>
      </w:r>
    </w:p>
    <w:p>
      <w:pPr>
        <w:pStyle w:val="Bodytext11"/>
        <w:pBdr/>
        <w:ind w:firstLine="780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dalam Peijanjian Lama yang berhasil dapat belaj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as dan mampu menemukan yang pertama ialah Abraham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12-1-7 yang berbunyi: "Pergilah dari negerimu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sanak saudaramu dan dari rumah bapamu ke negeri yang akan</w:t>
      </w:r>
    </w:p>
    <w:p>
      <w:pPr>
        <w:pStyle w:val="Bodytext11"/>
        <w:pBdr/>
        <w:tabs>
          <w:tab w:val="clear" w:pos="720"/>
          <w:tab w:val="left" w:pos="3873" w:leader="dot"/>
        </w:tabs>
        <w:ind w:left="11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njukkan kepadamu</w:t>
        <w:tab/>
        <w:t xml:space="preserve"> Aku akan memberikan negeri ini kep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88" w:h="12436" w:x="166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mu tidak semua yang diceritakan tentang tingkah-la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96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 dapat dipuji. Namun perbuatan dipakai sebagai telad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a diberi gelar sahabat Allah yaitu seor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wantahkan kesetiaan kepada Allah. Sekalipun tidak se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yebut tanah Kanaan sebagai tanah yang dijanjikan,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itu terang mengarahkan Abram ke jurusan itu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Tuhan sebagai pengajar mengajar- kepada murid-Nya yaitu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engan terlebih dahulu mengajar dengan mengajak dan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pa yang harus dilakukan dan pada akhirnya di ketahui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braham menemukan apa yang diinginkan oleh Tuhan, ia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tanah walaupun awalnya Allah tidak pernah bahwa tanah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maksud oleh Allah dan juga bahwa Abraham mendirikan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bah bagi Tuhan yang ia yakini sendiri bahwa tanah itu milik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Yang kedua yaitu Nabi Yeremia terdapat dalam kitab Yeremia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4 yang berbunyi: "Aku akan melakukan pembalasan kepadamu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sil perbuatanmu, demikianlah firman Tuhan. Aku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alakan api di hutannya yang akan memakan habis segala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 sekitarnya.” Di sini Yeremia bernubuat tentang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saan dan pembakaran suatu kota, dan menurut konteksnya,</w:t>
      </w:r>
    </w:p>
    <w:p>
      <w:pPr>
        <w:pStyle w:val="Bodytext11"/>
        <w:pBdr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tu adalah Yerusalem.</w:t>
      </w:r>
    </w:p>
    <w:p>
      <w:pPr>
        <w:pStyle w:val="Bodytext11"/>
        <w:pBdr/>
        <w:ind w:firstLine="74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1480" w:hanging="0"/>
        <w:jc w:val="both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penemuan dapat dilihat dalam kitab Lukas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8-20 yaitu tentang “Pengakuan Petrus” yang berbunyi: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66" w:leader="none"/>
        </w:tabs>
        <w:ind w:firstLine="740"/>
        <w:rPr/>
        <w:framePr w:w="8389" w:h="12934" w:x="1711" w:y="1920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 xml:space="preserve">A. Simanjunt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I Kejadian- Es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ind w:hanging="0"/>
        <w:rPr>
          <w:lang w:val="id-ID"/>
        </w:rPr>
        <w:framePr w:w="8389" w:h="12934" w:x="1711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1983), h. 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806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rang banyak, siapakah Aku ini?” jawab mereka : “Yohane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lis, ada juga yang mengatakan: Elia, ada pula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seorang dari nabi-nabi dahulu telah bangkit.”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tanya kepada mereka: “menurut kamu, siapakah Aku ini?”</w:t>
      </w:r>
    </w:p>
    <w:p>
      <w:pPr>
        <w:pStyle w:val="Bodytext11"/>
        <w:pBdr/>
        <w:spacing w:before="0" w:after="200"/>
        <w:ind w:firstLine="960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trus: Mcsias dari Allah.”</w:t>
      </w:r>
    </w:p>
    <w:p>
      <w:pPr>
        <w:pStyle w:val="Bodytext11"/>
        <w:pBdr/>
        <w:ind w:left="1380" w:hanging="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esus mengajar murid-Nya dengan mengajukan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ntang siapa Dia sebenarnya, murid-murid yang dua belas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saja harus menemukan fakta, tetapi mereka juga harus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apa maknya penemuan itu dan diantara para murid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lah yang berhasil menemukan dan memberikan jawaban yang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tu dan tuntas. Jitu, karena tepat sasaran. Tuntas, karena menyentuh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ngkul hakekat diri Yesus sebagai Mesias dari Allah yang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nggung banyak penderitaan demi keselamatan banyak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Petruslah yang memberi jawaban, barangkali atas nama semua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. Mereka telah menemukan Siapakah Dia; sekarang mereka</w:t>
      </w:r>
    </w:p>
    <w:p>
      <w:pPr>
        <w:pStyle w:val="Bodytext11"/>
        <w:pBdr/>
        <w:ind w:firstLine="960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untuk mengetahui apakah makna penemuan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i atas maka dapat diambil kesimpulan bahwa dalam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la sebagai Guru yang Agung menggunakan banyak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rmasuk didalamnya yaitu metode penemuan. Ia sudah lama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murid-Nya dan ketika Ia akan segera pergi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urid-Nya la terlebih dahulu bertanya untuk</w:t>
      </w:r>
    </w:p>
    <w:p>
      <w:pPr>
        <w:pStyle w:val="Bodytext11"/>
        <w:pBdr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kah yang dilaluinya bersama dengan murid-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89" w:h="11415" w:x="1711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reka kuasai. Dan itu nampak ketika Petrus sebagai wakil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7813" w:h="241" w:x="228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J.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225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7813" w:h="267" w:x="2287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2008), h.</w:t>
      </w:r>
    </w:p>
    <w:p>
      <w:pPr>
        <w:pStyle w:val="Bodytext21"/>
        <w:pBdr/>
        <w:ind w:hanging="0"/>
        <w:rPr>
          <w:lang w:val="id-ID"/>
        </w:rPr>
        <w:framePr w:w="351" w:h="231" w:x="1554" w:y="14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2980</wp:posOffset>
                </wp:positionH>
                <wp:positionV relativeFrom="page">
                  <wp:posOffset>8873490</wp:posOffset>
                </wp:positionV>
                <wp:extent cx="194881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7.4pt;margin-top:698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62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76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murid memberi jawaban dengan benar dan dikatakan bahw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eri pengajaran yang tuntas dalam pengajaran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left="0" w:hanging="0"/>
        <w:rPr/>
        <w:framePr w:w="8122" w:h="11798" w:x="1844" w:y="1967" w:hSpace="0" w:vSpace="0" w:wrap="notBeside" w:vAnchor="page" w:hAnchor="page" w:hRule="exact"/>
        <w:pBdr/>
      </w:pPr>
      <w:bookmarkStart w:id="110" w:name="bookmark113_Copy_1"/>
      <w:bookmarkStart w:id="111" w:name="bookmark111_Copy_1"/>
      <w:bookmarkStart w:id="112" w:name="bookmark112_Copy_2"/>
      <w:bookmarkStart w:id="113" w:name="bookmark112_Copy_1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11"/>
      <w:bookmarkEnd w:id="112"/>
      <w:bookmarkEnd w:id="113"/>
    </w:p>
    <w:p>
      <w:pPr>
        <w:pStyle w:val="Bodytext11"/>
        <w:pBdr/>
        <w:ind w:left="1120" w:hanging="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merupakan model konseptual tentang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eori berhubungan dengan berbagai faktor yang telah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fikasi sebagai masalah yang penting. Ketuntasan belajar PAK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pembelajaran yang sangat penting untuk mencapai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, karena hal ini sangat penting untuk itu perlu untuk di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kan. Salah satu bentuk metode untuk mengoptimalkan pencapaian</w:t>
      </w:r>
    </w:p>
    <w:p>
      <w:pPr>
        <w:pStyle w:val="Bodytext11"/>
        <w:pBdr/>
        <w:ind w:firstLine="340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PAK ialah melalui metode pembelajaran penemu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tode belajar yang telah diperkenalkan oleh ahli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salah satu metode yang dikembangkan adalah metode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emuan, yakni untuk memberikan kesempatan kepada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yelidiki, mengamati permasalahan yang dihadapi .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guru dapat membimbing dan mengarahkan siswa agar siswa</w:t>
      </w:r>
    </w:p>
    <w:p>
      <w:pPr>
        <w:pStyle w:val="Bodytext11"/>
        <w:pBdr/>
        <w:ind w:firstLine="340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aktif dalam pembelajar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lalui metode penemuan merupakan alternatif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roses penyelenggara belajar mengajar dengan pendekata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, sebagai akibatnya siswa tetap termotifasi dalam menyelesaika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 sehingga akan berpengaruh positif dan da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22" w:h="11798" w:x="184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tuntasan yang diharap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691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left="0" w:hanging="0"/>
        <w:rPr/>
        <w:framePr w:w="8179" w:h="5603" w:x="1815" w:y="2030" w:hSpace="0" w:vSpace="0" w:wrap="notBeside" w:vAnchor="page" w:hAnchor="page" w:hRule="exact"/>
        <w:pBdr/>
      </w:pPr>
      <w:bookmarkStart w:id="114" w:name="bookmark117_Copy_1"/>
      <w:bookmarkStart w:id="115" w:name="bookmark115_Copy_1"/>
      <w:bookmarkStart w:id="116" w:name="bookmark116_Copy_2"/>
      <w:bookmarkStart w:id="117" w:name="bookmark116_Copy_1_Copy_1"/>
      <w:bookmarkEnd w:id="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115"/>
      <w:bookmarkEnd w:id="116"/>
      <w:bookmarkEnd w:id="117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 merupakan jawaban sementara terhadap penelitian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rumuskan dalam rumusan masalah penelitian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awaban sementara adalah: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: Penerapan metode pembelajaran penemuan tidak ad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PAK tercapai pada siswa kelas IX di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Mengkendek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: Penerapan metode pembelajaran penemuan ada ketuntas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tercapai pada siswa kelas IX di SMP Negeri 1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179" w:h="5603" w:x="18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60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2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