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0" w:h="298" w:x="2019" w:y="2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40"/>
        <w:ind w:left="0" w:right="0" w:hanging="0"/>
        <w:jc w:val="center"/>
        <w:rPr/>
        <w:framePr w:w="7870" w:h="10771" w:x="2019" w:y="344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di Indonesia mengalami banyak perubahan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zaman yang semakin modem, dan akibat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pengetahuan dan teknologi. Untuk itu setiap orang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iap dan harus dibekali dengan kemampuan untuk menyesuaikan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ubahan yang teijadi. Pendidikan adalah pemegang tonggak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suatu bangsa dan negara, Kemajuan suatu komunitas terletak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aktek pendidikan yang teijadi di dalamnya. Sistem pendidikan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gantung kepada para ahli pendidikan sebagai perancang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an metode-metode pendidikan untuk menghadapi berbagai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ijadi terutama dalam dunia pendidikan.</w:t>
      </w:r>
    </w:p>
    <w:p>
      <w:pPr>
        <w:pStyle w:val="Bodytext11"/>
        <w:pBdr/>
        <w:bidi w:val="0"/>
        <w:ind w:left="1100" w:right="0" w:hanging="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perkembangan zaman, juga di sekolah mengalami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sangat pesat. Sekolah adalah sebagai tempat mengajar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lajar. Oleh karena itu sekolah harus beijalan seiring dengan zaman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maju agar sesuai dengan tingkat kebutuhan masyarakat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. Sekolah benar-benar menyiapkan anak didiknya yang benar-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rdidik, terlatih, berpengetahuan, kreatif dan terampil untuk</w:t>
      </w:r>
    </w:p>
    <w:p>
      <w:pPr>
        <w:pStyle w:val="Bodytext11"/>
        <w:pBdr/>
        <w:bidi w:val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unia pasar. Di samping itu sekolah juga menyiapkan dukung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870" w:h="10771" w:x="2019" w:y="3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sekolah yaitu sarana dan prasarana dan sumber</w:t>
      </w:r>
    </w:p>
    <w:p>
      <w:pPr>
        <w:pStyle w:val="Headerorfooter11"/>
        <w:pBdr/>
        <w:bidi w:val="0"/>
        <w:ind w:left="0" w:right="0" w:hanging="0"/>
        <w:rPr/>
        <w:framePr w:w="112" w:h="230" w:x="5642" w:y="15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ge">
                  <wp:posOffset>8836660</wp:posOffset>
                </wp:positionV>
                <wp:extent cx="1891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6pt;margin-top:695.8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07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sesuai dengan perkembangan dan kebutuhan pendidikan,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arahkan dan ikut aktif dalam proses pendidik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pengetahuan dan menambah pengetahuan merek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engajar dan belajar adalah dua peristiwa yang berbed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ngajar tidak lagi dianggap berdiri sendiri. Artinya perbuat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ing)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terlepas dari aktivitas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rning).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duduk, dan diam di kelas untuk menerima pelajaran. Belaja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perubahan yang dialami seseorang, yang melibat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tau keseluruhan dimensi kepribadiannya. Perubahan itu dap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alam segi kognitif, afektif dan psikomotorik. Sedangkan mengaja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yampaikan pengetahuan kepada anak didik di sekolah, usah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 lingkungan sehingga menciptakan kondisi belajar bag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dan kegiatan mempersiapkan anak didik untuk menjadi warg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yang baik sesuai dengan tuntutan masyarakat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nya tujuan pembelajaran ditentukan oleh banyak fakto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adalah faktor guru dalam melaksanakan proses belaja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karena guru secara langsung dapat mempengaruhi, membin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ngkatkan kecerdasan dan keterampilan siswa serta guru sang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membantu perkembangan peserta didik untuk tuju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cara optimal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Tanggung jawab seorang guru ada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dan memberikan kesempatan sebanyak mungkin kepad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05" w:h="11693" w:x="1801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belajar secara aktif. Siswa tidak lagi diposisikan bagaikan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jc w:val="center"/>
        <w:rPr/>
        <w:framePr w:w="7561" w:h="225" w:x="2529" w:y="140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1), h. 44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7561" w:h="257" w:x="2529" w:y="14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.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ge">
                  <wp:posOffset>8936990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6pt;margin-top:703.7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23" w:y="3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jana kosong yang siap diisi tetapi siswa diposisikan sebagai mitr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guru, guru bukan satu-satunya pusat informasi dan yang paling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belajar terjadi secara tidak seimbang karen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mengajar tidak optimal khususnya dari seg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metode yang sesuai dengan pembelajaran. Kadangkala guru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nyukai model ceramah yang berakibat komunikasi di dalam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berlangsung satu arah sehinngga kurang menciptakan dinamik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variatif. Seorang guru yang kreatif tidak ak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satu atau dua metode saja didalam kegiatan pembelajaran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kreatif akan selalu tertantang untuk mencari dan menemuk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etodologi pembelajaran yang mampu memberdayakan pesert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belajar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Apabila guru tidak dapat menyampaikan mater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pat dan menarik, dapat menimbulkan kesulitan belajar bag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ehingga mengalami ketidaktuntasan dalam belajarnya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membangun komunikasi satu arah yaitu dari piha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epada peserta didiknya tidak akan terbangun secara maksimal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oleh karena hanya guru yang aktif dan peserta didi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. Hanya ada satu prinsip yang paling penting, yaitu guru tidak bole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mata-mata memberikan pengetahuan kepada siswa. Siswa haru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engetahuan didalam benaknya sendiri. Dengan memberi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05" w:h="11735" w:x="180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siswa untuk menemukan atau menerapkan sendiri ide-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305" w:h="471" w:x="1801" w:y="14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8305" w:h="471" w:x="1801" w:y="14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9), h.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18" w:y="3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. Guru dapat memberikan tangga kepada siswa nantinya dimaksudk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mereka mencapai tingkat penemuan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pat berperan sebagai imam di antara peserta didiknya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instrumen Allah untuk menyatakan berkat dan kasih-Ny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. Hal yang dituntut dari guru ialah kesabaran d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. Guru pun mengelolah dan memotivasi anak didiknya supay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belajar sehingga mengalami perubahan atau mencapai tujuan y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lokasi penelitian yakni di SMP Negeri 1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berdasarkan pengamatan awal peneliti, ada indikasi bahw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cenderungan pembelajaran Pendidikan Agama Kristen di SMP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1 Mengkendek khususnya di kelas IX sudah berjalan dengan baik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aja bahwa metode yang digunakan belum terlalu maksimal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unjukkan suatu pola pembelajaran yang belum mengaktifk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nemukan sendiri masalah-masalah dalam pembelajaran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ketuntasan belajar siswa melalui ulangan harian y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lihat nilai-nilai mereka ternyata belum sesuai deng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nya dan hanya sebagian siswa yang mencapai ketuntas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elah ditetapkan di sekolah rata-rata 52% siswa y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/kompeten. Tuntutan Standar Ketuntasan Belajar Minimum (SKBM)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lasikal harus 65% dan prinsip pembelajaran yang diterapk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adalah prinsip pembelajaran tuntas. Nilai standar ketuntas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05" w:h="12353" w:x="180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didikan Agama Kristen yang telah ditetapkan ialah 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66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400" w:right="0" w:hanging="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rsebut menunjukkan masih rendahnya pembelajaran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as, karena proses pembelajaran tidak hanya dilihat dari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dan respons siswa terhadap pelajaran akan tetapi bagaimana juga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elola kelas dengan baik agar tercipta suasana belajar yang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dan penyaluran ilmu secara merata sehingga tidak terjadi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 yang mencolok dalam hal hasil belajar siswa. Untuk itu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alternatif untuk penyelesaian masalah tersebut. Salah satunya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menggunakan metode pembelajaran baru yang dapat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iswa lebih aktif dalam proses pembelajaran. Salah satu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bisa diterapkan adalah metode pembelajaran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. Metode ini lebih mengaktifkan siswa dalam proses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ehingga guru lebih banyak berperan sebagai pembimbing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kesempatan kepada siswa untuk belajar lebih aktif.</w:t>
      </w:r>
    </w:p>
    <w:p>
      <w:pPr>
        <w:pStyle w:val="Bodytext11"/>
        <w:pBdr/>
        <w:bidi w:val="0"/>
        <w:ind w:left="1400" w:right="0" w:hanging="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sebuah cara yang digunakan untuk mencapai suatu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. Dalam sebuah strategi pembelajaran dapat diterapkan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satu metode pembelajaran. Macam-macam metode pembelajaran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1) ceramah yaitu guru yang berbicara murid-murid diam, 2) problem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ving adalah metode yanag memberikan kasus atau masalah kepada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dipecahkan, 3) metode penemuan adalah strategi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 secara sistematis. Maka dari beberapa metode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sebut peneliti tertarik untuk menggunakan metode</w:t>
      </w:r>
    </w:p>
    <w:p>
      <w:pPr>
        <w:pStyle w:val="Bodytext11"/>
        <w:pBdr/>
        <w:bidi w:val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emuan yang dipandang memberikan ruang bagi sisw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305" w:h="12174" w:x="1801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ktif dalam pembelaj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9771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380" w:right="0" w:hanging="0"/>
        <w:jc w:val="both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 maka penulis tertarik untuk mengadakan</w:t>
      </w:r>
    </w:p>
    <w:p>
      <w:pPr>
        <w:pStyle w:val="Bodytext11"/>
        <w:pBdr/>
        <w:bidi w:val="0"/>
        <w:ind w:left="0" w:right="0" w:firstLine="640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beijudul “Optimalisasi pencapaian ketuntasan belajar PAK</w:t>
      </w:r>
    </w:p>
    <w:p>
      <w:pPr>
        <w:pStyle w:val="Bodytext11"/>
        <w:pBdr/>
        <w:bidi w:val="0"/>
        <w:ind w:left="0" w:right="0" w:firstLine="640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tode pembelajaran penemuan pada siswa kelas IX di SMP</w:t>
      </w:r>
    </w:p>
    <w:p>
      <w:pPr>
        <w:pStyle w:val="Bodytext11"/>
        <w:pBdr/>
        <w:bidi w:val="0"/>
        <w:spacing w:before="0" w:after="520"/>
        <w:ind w:left="0" w:right="0" w:firstLine="640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1 Mengkendek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spacing w:before="0" w:after="520"/>
        <w:ind w:left="0" w:right="0" w:firstLine="280"/>
        <w:rPr/>
        <w:framePr w:w="8305" w:h="12463" w:x="1801" w:y="1889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380" w:right="0" w:hanging="0"/>
        <w:jc w:val="both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rumusan masalah dalam penelitian ini</w:t>
      </w:r>
    </w:p>
    <w:p>
      <w:pPr>
        <w:pStyle w:val="Bodytext11"/>
        <w:pBdr/>
        <w:bidi w:val="0"/>
        <w:ind w:left="0" w:right="0" w:firstLine="640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erapa besar pencapaian ketuntasan belajar PAK dengan</w:t>
      </w:r>
    </w:p>
    <w:p>
      <w:pPr>
        <w:pStyle w:val="Bodytext11"/>
        <w:pBdr/>
        <w:bidi w:val="0"/>
        <w:ind w:left="0" w:right="0" w:firstLine="640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etode pembelajaran penemuan pada siswa kelas IX di SMP</w:t>
      </w:r>
    </w:p>
    <w:p>
      <w:pPr>
        <w:pStyle w:val="Bodytext11"/>
        <w:pBdr/>
        <w:bidi w:val="0"/>
        <w:spacing w:before="0" w:after="520"/>
        <w:ind w:left="0" w:right="0" w:firstLine="640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1 Mengkendek Tahun Ajaran 2014/201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spacing w:before="0" w:after="520"/>
        <w:ind w:left="0" w:right="0" w:firstLine="280"/>
        <w:rPr/>
        <w:framePr w:w="8305" w:h="12463" w:x="1801" w:y="188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380" w:right="0" w:hanging="0"/>
        <w:jc w:val="both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rumusan masalah di atas, maka tujuan penelitian</w:t>
      </w:r>
    </w:p>
    <w:p>
      <w:pPr>
        <w:pStyle w:val="Bodytext11"/>
        <w:pBdr/>
        <w:bidi w:val="0"/>
        <w:ind w:left="0" w:right="0" w:firstLine="640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penulis capai adalah untuk menganalisis ketuntasan belajar</w:t>
      </w:r>
    </w:p>
    <w:p>
      <w:pPr>
        <w:pStyle w:val="Bodytext11"/>
        <w:pBdr/>
        <w:bidi w:val="0"/>
        <w:ind w:left="0" w:right="0" w:firstLine="640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engan diterapkannya metode pembelajaran penemuan pada siswa</w:t>
      </w:r>
    </w:p>
    <w:p>
      <w:pPr>
        <w:pStyle w:val="Bodytext11"/>
        <w:pBdr/>
        <w:bidi w:val="0"/>
        <w:spacing w:before="0" w:after="520"/>
        <w:ind w:left="0" w:right="0" w:firstLine="640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IX SMP Negeri 1 Mengkendek Tahun Ajaran 2014/201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0" w:leader="none"/>
        </w:tabs>
        <w:bidi w:val="0"/>
        <w:spacing w:before="0" w:after="520"/>
        <w:ind w:left="0" w:right="0" w:firstLine="280"/>
        <w:rPr/>
        <w:framePr w:w="8305" w:h="12463" w:x="1801" w:y="188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40"/>
        <w:jc w:val="both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akademis penelitian ini memberikan manfaat untuk menambah</w:t>
      </w:r>
    </w:p>
    <w:p>
      <w:pPr>
        <w:pStyle w:val="Bodytext11"/>
        <w:pBdr/>
        <w:bidi w:val="0"/>
        <w:ind w:left="0" w:right="0" w:firstLine="1000"/>
        <w:jc w:val="both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anah pengembangan ilmu pembelajaran di setiap lembaga</w:t>
      </w:r>
    </w:p>
    <w:p>
      <w:pPr>
        <w:pStyle w:val="Bodytext11"/>
        <w:pBdr/>
        <w:bidi w:val="0"/>
        <w:ind w:left="0" w:right="0" w:firstLine="1000"/>
        <w:jc w:val="both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hususnya di STAKN Toraja sebagaimana didesain dalam</w:t>
      </w:r>
    </w:p>
    <w:p>
      <w:pPr>
        <w:pStyle w:val="Bodytext11"/>
        <w:pBdr/>
        <w:bidi w:val="0"/>
        <w:ind w:left="0" w:right="0" w:firstLine="1000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Strategi Pembelajaran</w:t>
      </w:r>
    </w:p>
    <w:p>
      <w:pPr>
        <w:pStyle w:val="Bodytext11"/>
        <w:pBdr/>
        <w:bidi w:val="0"/>
        <w:ind w:left="0" w:right="0" w:firstLine="640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2" w:leader="none"/>
        </w:tabs>
        <w:bidi w:val="0"/>
        <w:ind w:left="0" w:right="0" w:firstLine="1000"/>
        <w:jc w:val="both"/>
        <w:rPr/>
        <w:framePr w:w="8305" w:h="12463" w:x="1801" w:y="18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ekolah yaitu untuk mempersiapkan para nara didiknya, d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305" w:h="12463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mereka menyelesaikan masalah yang diperhadapk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82" w:y="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380" w:right="0" w:hanging="0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 sekolah akan memperoleh murid yang mandiri yang</w:t>
      </w:r>
    </w:p>
    <w:p>
      <w:pPr>
        <w:pStyle w:val="Bodytext11"/>
        <w:pBdr/>
        <w:bidi w:val="0"/>
        <w:ind w:left="1400" w:right="0" w:hanging="0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yelesaikan masalah-masalah yang diperhad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0" w:leader="none"/>
        </w:tabs>
        <w:bidi w:val="0"/>
        <w:ind w:left="1040" w:right="0" w:hanging="0"/>
        <w:jc w:val="both"/>
        <w:rPr/>
        <w:framePr w:w="8305" w:h="12468" w:x="1801" w:y="18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Guru, yaitu guru membantu peserta didiknya mempelajari sesuatu</w:t>
      </w:r>
    </w:p>
    <w:p>
      <w:pPr>
        <w:pStyle w:val="Bodytext11"/>
        <w:pBdr/>
        <w:bidi w:val="0"/>
        <w:ind w:left="1400" w:right="0" w:hanging="0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diketahui. Siswa tidak sepenuhnya lagi bergantung</w:t>
      </w:r>
    </w:p>
    <w:p>
      <w:pPr>
        <w:pStyle w:val="Bodytext11"/>
        <w:pBdr/>
        <w:bidi w:val="0"/>
        <w:ind w:left="1400" w:right="0" w:hanging="0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0" w:leader="none"/>
        </w:tabs>
        <w:bidi w:val="0"/>
        <w:ind w:left="1040" w:right="0" w:hanging="0"/>
        <w:jc w:val="both"/>
        <w:rPr/>
        <w:framePr w:w="8305" w:h="12468" w:x="1801" w:y="18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iswa, yaitu meningkatkan minat siswa untuk lebih aktif dan</w:t>
      </w:r>
    </w:p>
    <w:p>
      <w:pPr>
        <w:pStyle w:val="Bodytext11"/>
        <w:pBdr/>
        <w:bidi w:val="0"/>
        <w:ind w:left="1400" w:right="0" w:hanging="0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alam kegiatan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0" w:leader="none"/>
        </w:tabs>
        <w:bidi w:val="0"/>
        <w:spacing w:before="0" w:after="520"/>
        <w:ind w:left="1040" w:right="0" w:hanging="0"/>
        <w:rPr/>
        <w:framePr w:w="8305" w:h="12468" w:x="1801" w:y="18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ulis, yaitu menambah pengetahuan dan pengalaman yang ba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bidi w:val="0"/>
        <w:spacing w:before="0" w:after="520"/>
        <w:ind w:left="0" w:right="0" w:firstLine="300"/>
        <w:rPr/>
        <w:framePr w:w="8305" w:h="12468" w:x="1801" w:y="188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400" w:right="0" w:hanging="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okok masalah yang dirumuskan di atas, maka</w:t>
      </w:r>
    </w:p>
    <w:p>
      <w:pPr>
        <w:pStyle w:val="Bodytext11"/>
        <w:pBdr/>
        <w:bidi w:val="0"/>
        <w:ind w:left="0" w:right="0" w:firstLine="66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disusun sebagai berikut:</w:t>
      </w:r>
    </w:p>
    <w:p>
      <w:pPr>
        <w:pStyle w:val="Bodytext11"/>
        <w:pBdr/>
        <w:bidi w:val="0"/>
        <w:ind w:left="0" w:right="0" w:firstLine="66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: </w:t>
      </w:r>
      <w:r>
        <w:rPr>
          <w:rStyle w:val="Bodytext1"/>
          <w:color w:val="000000"/>
          <w:u w:val="none"/>
          <w:lang w:val="id-ID" w:eastAsia="id-ID" w:bidi="ar-SA"/>
        </w:rPr>
        <w:t>Pendahuluan. Menguraikan Latar Belakang Masalah,</w:t>
      </w:r>
    </w:p>
    <w:p>
      <w:pPr>
        <w:pStyle w:val="Bodytext11"/>
        <w:pBdr/>
        <w:bidi w:val="0"/>
        <w:ind w:left="2140" w:right="0" w:hanging="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ulisan,</w:t>
      </w:r>
    </w:p>
    <w:p>
      <w:pPr>
        <w:pStyle w:val="Bodytext11"/>
        <w:pBdr/>
        <w:bidi w:val="0"/>
        <w:ind w:left="2140" w:right="0" w:hanging="0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66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color w:val="000000"/>
          <w:u w:val="none"/>
          <w:lang w:val="id-ID" w:eastAsia="id-ID" w:bidi="ar-SA"/>
        </w:rPr>
        <w:t>U: Kajian Pustaka. Menguraikan Ketuntasan Belajar PAK,</w:t>
      </w:r>
    </w:p>
    <w:p>
      <w:pPr>
        <w:pStyle w:val="Bodytext11"/>
        <w:pBdr/>
        <w:bidi w:val="0"/>
        <w:ind w:left="2140" w:right="0" w:hanging="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Belajar Tuntas, Kriteria</w:t>
      </w:r>
    </w:p>
    <w:p>
      <w:pPr>
        <w:pStyle w:val="Bodytext11"/>
        <w:pBdr/>
        <w:bidi w:val="0"/>
        <w:ind w:left="2140" w:right="0" w:hanging="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Minimal, Cara Menentukan KKM, Metode</w:t>
      </w:r>
    </w:p>
    <w:p>
      <w:pPr>
        <w:pStyle w:val="Bodytext11"/>
        <w:pBdr/>
        <w:bidi w:val="0"/>
        <w:ind w:left="2140" w:right="0" w:hanging="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emuan, Hubungan Metode Belajar</w:t>
      </w:r>
    </w:p>
    <w:p>
      <w:pPr>
        <w:pStyle w:val="Bodytext11"/>
        <w:pBdr/>
        <w:bidi w:val="0"/>
        <w:ind w:left="2140" w:right="0" w:hanging="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untasan Belajar, Landasan Alkitab, Kerangka</w:t>
      </w:r>
    </w:p>
    <w:p>
      <w:pPr>
        <w:pStyle w:val="Bodytext11"/>
        <w:pBdr/>
        <w:bidi w:val="0"/>
        <w:ind w:left="2140" w:right="0" w:hanging="0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Hipotesa.</w:t>
      </w:r>
    </w:p>
    <w:p>
      <w:pPr>
        <w:pStyle w:val="Bodytext11"/>
        <w:pBdr/>
        <w:bidi w:val="0"/>
        <w:ind w:left="0" w:right="0" w:firstLine="66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: </w:t>
      </w:r>
      <w:r>
        <w:rPr>
          <w:rStyle w:val="Bodytext1"/>
          <w:color w:val="000000"/>
          <w:u w:val="none"/>
          <w:lang w:val="id-ID" w:eastAsia="id-ID" w:bidi="ar-SA"/>
        </w:rPr>
        <w:t>Metodologi Penelitian. Menguraikan Jenis Metode</w:t>
      </w:r>
    </w:p>
    <w:p>
      <w:pPr>
        <w:pStyle w:val="Bodytext11"/>
        <w:pBdr/>
        <w:bidi w:val="0"/>
        <w:ind w:left="2140" w:right="0" w:hanging="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ubjek Penelitian, Lokasi Penelitian, Faktor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05" w:h="12468" w:x="180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liti, Model Penelitian Tindakan Kelas, Prosedu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345"/>
      </w:tblGrid>
      <w:tr>
        <w:trPr>
          <w:trHeight w:val="943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34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nelitian, Teknik Pengumpulan Data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nelitian, Teknik Analisis Data.</w:t>
            </w:r>
          </w:p>
        </w:tc>
      </w:tr>
      <w:tr>
        <w:trPr>
          <w:trHeight w:val="550" w:hRule="exact"/>
        </w:trPr>
        <w:tc>
          <w:tcPr>
            <w:tcW w:w="117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V: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mbahasan hasil penelitian dan analisis.</w:t>
            </w:r>
          </w:p>
        </w:tc>
      </w:tr>
      <w:tr>
        <w:trPr>
          <w:trHeight w:val="429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V: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nutup berisi tentang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3</Words>
  <Characters>9786</Characters>
  <CharactersWithSpaces>8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38:00Z</dcterms:created>
  <dc:creator/>
  <dc:description/>
  <dc:language>en-US</dc:language>
  <cp:lastModifiedBy/>
  <dcterms:modified xsi:type="dcterms:W3CDTF">2024-05-24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