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60"/>
        <w:rPr>
          <w:lang w:val="id-ID"/>
        </w:rPr>
        <w:framePr w:w="3252" w:h="276" w:x="4719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elmi Palayuka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niki 24 Apr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, buah perkawinan dari almarhum Sadenna</w:t>
      </w:r>
    </w:p>
    <w:p>
      <w:pPr>
        <w:pStyle w:val="Bodytext11"/>
        <w:pBdr/>
        <w:spacing w:before="0" w:after="300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en (Ayah) dengan Yuspina (Ibu). Lahir sebagai</w:t>
      </w:r>
    </w:p>
    <w:p>
      <w:pPr>
        <w:pStyle w:val="Bodytext11"/>
        <w:pBdr/>
        <w:spacing w:before="0" w:after="300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lima dari tujuh bersaudara.</w:t>
      </w:r>
    </w:p>
    <w:p>
      <w:pPr>
        <w:pStyle w:val="Bodytext11"/>
        <w:pBdr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5320" w:h="5886" w:x="4719" w:y="40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5 masuk di SDN 68 Paniki dan tamat</w:t>
      </w:r>
    </w:p>
    <w:p>
      <w:pPr>
        <w:pStyle w:val="Bodytext11"/>
        <w:pBdr/>
        <w:ind w:firstLine="360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5320" w:h="5886" w:x="4719" w:y="40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0 masuk di SMP N 1 Buntao’ dan</w:t>
      </w:r>
    </w:p>
    <w:p>
      <w:pPr>
        <w:pStyle w:val="Bodytext11"/>
        <w:pBdr/>
        <w:ind w:firstLine="360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5320" w:h="5886" w:x="4719" w:y="40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3 masuk di SMA Kristen Rantepao</w:t>
      </w:r>
    </w:p>
    <w:p>
      <w:pPr>
        <w:pStyle w:val="Bodytext11"/>
        <w:pBdr/>
        <w:ind w:firstLine="360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5320" w:h="5886" w:x="4719" w:y="40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 masuk di STAKN Toraja dan tam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320" w:h="5886" w:x="471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