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40" w:hanging="0"/>
        <w:rPr>
          <w:lang w:val="id-ID"/>
        </w:rPr>
        <w:framePr w:w="5731" w:h="253" w:x="992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25" w:h="11080" w:x="992" w:y="35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Kitab: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</w:t>
      </w:r>
    </w:p>
    <w:p>
      <w:pPr>
        <w:pStyle w:val="Bodytext11"/>
        <w:pBdr/>
        <w:spacing w:before="0" w:after="86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Dep. Pendidikan Nasional</w:t>
      </w:r>
    </w:p>
    <w:p>
      <w:pPr>
        <w:pStyle w:val="Heading111"/>
        <w:pBdr/>
        <w:rPr/>
        <w:framePr w:w="8525" w:h="11080" w:x="992" w:y="35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 Rober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80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”: Gunung Mulia, 2003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ndson Robert, Alkitab Berbicara, Jakarta: Gunung Mulia, 2001</w:t>
      </w:r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tom And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sn KTSP dan Perencanaan Pembelajaran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kratela Putra Jaya, 2008</w:t>
      </w:r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Enklaar I.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80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- 2005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2001</w:t>
      </w:r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</w:p>
    <w:p>
      <w:pPr>
        <w:pStyle w:val="Bodytext11"/>
        <w:pBdr/>
        <w:ind w:firstLine="80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e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</w:t>
      </w:r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 Lili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a:</w:t>
      </w:r>
    </w:p>
    <w:p>
      <w:pPr>
        <w:pStyle w:val="Bodytext11"/>
        <w:pBdr/>
        <w:ind w:firstLine="80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2006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 1996</w:t>
      </w:r>
    </w:p>
    <w:p>
      <w:pPr>
        <w:pStyle w:val="Bodytext11"/>
        <w:pBdr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 2002</w:t>
      </w:r>
    </w:p>
    <w:p>
      <w:pPr>
        <w:pStyle w:val="Bodytext11"/>
        <w:pBdr/>
        <w:spacing w:before="0" w:after="0"/>
        <w:rPr>
          <w:lang w:val="id-ID"/>
        </w:rPr>
        <w:framePr w:w="8525" w:h="11080" w:x="992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 19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enerasi Info Media 2008)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Strategi Pendidikan Warg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enerasi Info Media, 2008)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bean Yus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Evalu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ma Media Imformasi, 2007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y Djam’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vanus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2009)</w:t>
      </w:r>
    </w:p>
    <w:p>
      <w:pPr>
        <w:pStyle w:val="Bodytext11"/>
        <w:pBdr/>
        <w:spacing w:before="0" w:after="0"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n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DI,</w:t>
      </w:r>
    </w:p>
    <w:p>
      <w:pPr>
        <w:pStyle w:val="Bodytext11"/>
        <w:pBdr/>
        <w:ind w:firstLine="820"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 Su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1995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Terpa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2012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tarahardja Umar, Pengantar Pendidikan, Jakarta: Rineka Cipta, 2005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B Hamza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, 2012</w:t>
      </w:r>
    </w:p>
    <w:p>
      <w:pPr>
        <w:pStyle w:val="Bodytext11"/>
        <w:pBdr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din Dinn, dkk, Pengantar Pendidikan, (Jakarta: Universitas Terbuka, 2008)</w:t>
      </w:r>
    </w:p>
    <w:p>
      <w:pPr>
        <w:pStyle w:val="Bodytext11"/>
        <w:pBdr/>
        <w:spacing w:before="0" w:after="0"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514" w:h="9389" w:x="997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tBima Media Informasi, 2009</w:t>
      </w:r>
    </w:p>
    <w:p>
      <w:pPr>
        <w:pStyle w:val="Heading111"/>
        <w:pBdr/>
        <w:rPr/>
        <w:framePr w:w="8514" w:h="9389" w:x="997" w:y="23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ebsite: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8514" w:h="9389" w:x="997" w:y="23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formata.com/news/vievv/5938/makna-spiritualitas-seiati</w:t>
        </w:r>
      </w:hyperlink>
    </w:p>
    <w:p>
      <w:pPr>
        <w:pStyle w:val="Bodytext11"/>
        <w:pBdr/>
        <w:spacing w:before="0" w:after="0"/>
        <w:rPr>
          <w:lang w:val="id-ID"/>
        </w:rPr>
        <w:framePr w:w="7318" w:h="253" w:x="997" w:y="1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asiscomah.blogspot.com/2013/05/pembelajaran-berbasis-lingkungan.html/?=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ormata.com/news/vievv/5938/makna-spiritualitas-seia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