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196" w:y="19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40"/>
        <w:ind w:hanging="0"/>
        <w:rPr/>
        <w:framePr w:w="8195" w:h="9949" w:x="1499" w:y="265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belajaran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suatu defenisi dipandang sebagai upay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siswa agar belajar. Atau dengan singkat dapat dikata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lajaran sebagai upaya membelajarkan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engaruh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dalam hal ini lebih kepada pemberian motivasi subjek didik agar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emangat, dan dari hal itu, akan tercipta suasana belajar mengajar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dusif dalam pencapaian target yang hendak dicapai dalam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sanakan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ada sebuah interaksi yang terjadi antar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elah pihak yakni pendidik dan peserta didik. Kemudian proses interaks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alan dengan sistematis itu, menghasilkan respons-respon y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ntara pendidik dan yang dididik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mengutip pendapat Surya yang mendefenisikan istil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suatu proses yang dilakukan oleh individu untuk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rubahan perilaku yang baru secara keseluruhan sebaga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galaman individu itu sendiri dengan interaksi deng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195" w:h="9949" w:x="14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720"/>
        <w:jc w:val="both"/>
        <w:rPr>
          <w:lang w:val="id-ID"/>
        </w:rPr>
        <w:framePr w:w="8195" w:h="215" w:x="1499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, 2012) h. v</w:t>
      </w:r>
    </w:p>
    <w:p>
      <w:pPr>
        <w:pStyle w:val="Footnote11"/>
        <w:pBdr/>
        <w:ind w:firstLine="720"/>
        <w:jc w:val="both"/>
        <w:rPr>
          <w:lang w:val="id-ID"/>
        </w:rPr>
        <w:framePr w:w="8195" w:h="482" w:x="1499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Yayasan Kalam Hidup, 2009),</w:t>
      </w:r>
    </w:p>
    <w:p>
      <w:pPr>
        <w:pStyle w:val="Footnote11"/>
        <w:pBdr/>
        <w:ind w:hanging="0"/>
        <w:rPr>
          <w:lang w:val="id-ID"/>
        </w:rPr>
        <w:framePr w:w="8195" w:h="482" w:x="1499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5</w:t>
      </w:r>
    </w:p>
    <w:p>
      <w:pPr>
        <w:pStyle w:val="Headerorfooter11"/>
        <w:pBdr/>
        <w:rPr>
          <w:lang w:val="id-ID"/>
        </w:rPr>
        <w:framePr w:w="101" w:h="231" w:x="5484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8385810</wp:posOffset>
                </wp:positionV>
                <wp:extent cx="186182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75pt;margin-top:660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53" w:y="1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tersebut Surya mengemukakan lima prinsip penti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. Pertama, pembelajaran sebagai upaya untuk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ubahan perilaku. Kedua, hasil pembelajaran ditanda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ubahan perilaku secara keseluruhan (holistik). Ketiga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suatu proses berkesinambungan. Keempat, tuju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capai menjadi daya pendorong bagi proses pembelajaran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pembelajran merupakan sebuah pengal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pendapat Surya di atas, Sidjabat kembai mengutip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Oemar Hamalik yang mengatakan bahwa pembelajaran adal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binasi yang tersusun secara sistematis meliputi unsur-unsur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, material, fasilitas, perlengkapan, dan prosedur yang sali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mencakup guru, siswa dan tenaga kependidikan lainnya, alat-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ulisan dan alat pera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Surya dan Hamalik yang dikutip oleh Sidjabat d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dapat dikatakan bahwa pembelajaran berupaya untuk mencapa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pada subjek didik, dan untuk mencapai hal tersebut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sur-unsur pendukung seperti guru atau pengajar, model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dia, lingkungan serta hal-hal lain yang dapat menduku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tu sendiri.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seluruh uraian tentang arti pembelajaran di atas mak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mbelajaran merupakan sarana yang bertuju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58" w:h="11562" w:x="146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manusia ke alam kedewasaan. Kedewasaan yang dimaksudkan</w:t>
      </w:r>
    </w:p>
    <w:p>
      <w:pPr>
        <w:pStyle w:val="Footnote11"/>
        <w:pBdr/>
        <w:ind w:firstLine="720"/>
        <w:jc w:val="both"/>
        <w:rPr>
          <w:lang w:val="id-ID"/>
        </w:rPr>
        <w:framePr w:w="8258" w:h="225" w:x="1468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58" w:h="147" w:x="1468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5</w:t>
      </w:r>
    </w:p>
    <w:p>
      <w:pPr>
        <w:pStyle w:val="Headerorfooter11"/>
        <w:pBdr/>
        <w:spacing w:lineRule="auto" w:line="228"/>
        <w:ind w:firstLine="720"/>
        <w:rPr>
          <w:lang w:val="id-ID"/>
        </w:rPr>
        <w:framePr w:w="8258" w:h="241" w:x="1468" w:y="1512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1705</wp:posOffset>
                </wp:positionH>
                <wp:positionV relativeFrom="page">
                  <wp:posOffset>9260205</wp:posOffset>
                </wp:positionV>
                <wp:extent cx="18726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15pt;margin-top:729.1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5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cakup pengetahuan intelektual, spiritual, dan motorik, sebab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tiga ranah ini berbarengan secara seimbang maka tujuan</w:t>
      </w:r>
    </w:p>
    <w:p>
      <w:pPr>
        <w:pStyle w:val="Bodytext11"/>
        <w:pBdr/>
        <w:spacing w:before="0" w:after="660"/>
        <w:ind w:firstLine="440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oleh dikatakan telah utuh dan menyeluruh (holistik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263" w:h="12793" w:x="1515" w:y="2346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 Pembelajaran</w:t>
      </w:r>
      <w:bookmarkEnd w:id="4"/>
      <w:bookmarkEnd w:id="5"/>
      <w:bookmarkEnd w:id="7"/>
    </w:p>
    <w:p>
      <w:pPr>
        <w:pStyle w:val="Bodytext11"/>
        <w:pBdr/>
        <w:ind w:left="1200" w:hanging="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odel pembelajaran dapat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ola (contoh, acuan, ragam) dari sesuatu yang dibuat untuk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. Model pembelajaran diartikan sebagai kerangka konseptual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sebagai pedoman dalam melakukan kegiatan pembelajaran.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model pembelajaran merupakan sebuah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uan bagi seorang pemimpin atau pengajar untuk menghasilkan apa yang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juan utama dalam pembelajaran yang dilakuka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anto dalam bukunya, mengutip pendapat Arends yang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Model pembelajaran sebagai suatu perencanaan atau suatu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yang digunakan sebagai pedoman dalam merencanakan pembelajaran.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mengacu pada pendekatan pembelajaran yang akan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termasuk di dalamnya tujuan pembelajaran, tahap-tahap dalam</w:t>
      </w:r>
    </w:p>
    <w:p>
      <w:pPr>
        <w:pStyle w:val="Bodytext11"/>
        <w:pBdr/>
        <w:ind w:firstLine="440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, lingkungan pembelajaran, dan pengelolaan ke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00" w:hanging="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mempunyai empat ciri khusus. Ciri-ciri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ialah: (1) rasional teoritis logis yang disusun oleh para pencipta atau</w:t>
      </w:r>
    </w:p>
    <w:p>
      <w:pPr>
        <w:pStyle w:val="Bodytext11"/>
        <w:pBdr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nya; (2) landasan pemikiran tentang apa dan bagaimana siswa</w:t>
      </w:r>
    </w:p>
    <w:p>
      <w:pPr>
        <w:pStyle w:val="Bodytext11"/>
        <w:pBdr/>
        <w:spacing w:before="0" w:after="660"/>
        <w:ind w:firstLine="4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; (3) tingkah laku mengajar yang diperlukan agar model tersebut</w:t>
      </w:r>
    </w:p>
    <w:p>
      <w:pPr>
        <w:pStyle w:val="Bodytext21"/>
        <w:pBdr/>
        <w:ind w:firstLine="6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mus Besar Bahasa Indonesia (KBBI)</w:t>
      </w:r>
    </w:p>
    <w:p>
      <w:pPr>
        <w:pStyle w:val="Bodytext21"/>
        <w:pBdr/>
        <w:spacing w:lineRule="auto" w:line="232"/>
        <w:ind w:firstLine="640"/>
        <w:jc w:val="both"/>
        <w:rPr>
          <w:lang w:val="id-ID"/>
        </w:rPr>
        <w:framePr w:w="8263" w:h="12793" w:x="1515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r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 Pembelajaran Terpad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 2012), h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322" w:y="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sanakan dengan berhasil; (4) lingkungan belajar yang diperlu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juan pembelajaran itu dapat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empat ciri model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atas penulis menambahkan bahwa model pembelajaran jug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pertimbangkan karakteristik nara didik, artinya bahwa jenj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tentunya juga berpengaruh dalam menetukan model pembelajaran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terhadap usia tertentu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ualitas model pembelajaran menurut Jhonso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Trianto, harus dilahat dari dua aspek yaitu proses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spek proses mengacu bahwa apakah model pembelajaran mamp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ituasi belajar yang menyenangkan serta mendorong sisw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ktif belajar dan berpikir kreatif. Aspek produk mengacu apak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ampu mencapai tujuan, yaitu meningkatkan kemampu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suai dengan standar kemampuan atau kompetensi yang ditentukan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belum melihat hasilnya, terlebih dahulu aspek proses sud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stikan berlangsusng baik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odel pembelajaran akan mengarahkan par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merancang pembelajaran serta menolong guru dan sisw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kesulitan dalam proses belajar-mengajar, dalam hal in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endaknya sekreatif mungkin dalam memilih model pembelajaran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sehungan dengan materi yang akan diajarkan sehingga kelas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maksimal dan efektif agar tujuan yang hendak dicapa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63" w:h="11546" w:x="159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tersebut terwujud.</w:t>
      </w:r>
    </w:p>
    <w:p>
      <w:pPr>
        <w:pStyle w:val="Headerorfooter11"/>
        <w:pBdr/>
        <w:ind w:firstLine="220"/>
        <w:rPr>
          <w:lang w:val="id-ID"/>
        </w:rPr>
        <w:framePr w:w="7635" w:h="241" w:x="1965" w:y="1451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24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846" w:h="2112" w:x="2853" w:y="530" w:hSpace="0" w:vSpace="0" w:wrap="notBeside" w:vAnchor="page" w:hAnchor="page" w:hRule="exact"/>
        <w:pBdr/>
      </w:pPr>
      <w:r>
        <w:rPr/>
        <w:drawing>
          <wp:inline distT="0" distB="0" distL="0" distR="0">
            <wp:extent cx="4346575" cy="1341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152" w:h="276" w:x="1664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nya untuk menjangkau lebih banyak siswa serta menciptakan</w:t>
      </w:r>
    </w:p>
    <w:p>
      <w:pPr>
        <w:pStyle w:val="Bodytext31"/>
        <w:pBdr/>
        <w:ind w:firstLine="540"/>
        <w:rPr>
          <w:lang w:val="id-ID"/>
        </w:rPr>
        <w:framePr w:w="8122" w:h="335" w:x="1664" w:y="33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i *)</w:t>
      </w:r>
    </w:p>
    <w:p>
      <w:pPr>
        <w:pStyle w:val="Bodytext11"/>
        <w:pBdr/>
        <w:spacing w:lineRule="auto" w:line="180" w:before="0" w:after="0"/>
        <w:ind w:firstLine="400"/>
        <w:jc w:val="both"/>
        <w:rPr>
          <w:lang w:val="id-ID"/>
        </w:rPr>
        <w:framePr w:w="8122" w:h="335" w:x="166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mbelajaran yang lebih kaya dan beragam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632" w:h="276" w:x="1664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mperbaiki proses pembelajaran dibutuhkan sebu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yang sesuai dengan kondisi pembelajaran. Maksud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pembelajaran di sini adalah tujuan bidang study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bidang study, dan karakteristik siswa yang berbed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model pembelajaran yang berbeda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ipahami bahwa tujuan pembelajaran tertentu pad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keadaan tertentu, dapat dicapai dengan lebih mudah dan lebi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penggunaan model pembelajaran tertentu, dibanding model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ainnya. Karena itu, penguasaan terhadap model pembelajar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luas dan beragam, begitu sangat penting bagi para pendidik agar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idik lebih mampu mengelolah dan meningkatkan kinerjany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sebagai pem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dibutuhkan tingkat analisis tinggi bagi setiap pengajar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ihat muatan materi ,lingkungan pembelajaran, dan karakteristi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sebab dari hal itu memberi dasar yang kuat untuk menentukan model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22" w:h="7823" w:x="166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pa yang relevan untuk diterapkan dalam suatu pembelajaran.</w:t>
      </w:r>
    </w:p>
    <w:p>
      <w:pPr>
        <w:pStyle w:val="Bodytext21"/>
        <w:pBdr/>
        <w:ind w:hanging="0"/>
        <w:rPr>
          <w:lang w:val="id-ID"/>
        </w:rPr>
        <w:framePr w:w="401" w:h="231" w:x="1533" w:y="13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71</w:t>
      </w:r>
    </w:p>
    <w:p>
      <w:pPr>
        <w:pStyle w:val="Footnote11"/>
        <w:pBdr/>
        <w:ind w:firstLine="600"/>
        <w:rPr>
          <w:lang w:val="id-ID"/>
        </w:rPr>
        <w:framePr w:w="7347" w:h="246" w:x="2282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sti Pangab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l, Evalu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ma Media Imformasi, 2007)</w:t>
      </w:r>
    </w:p>
    <w:p>
      <w:pPr>
        <w:pStyle w:val="Footnote11"/>
        <w:pBdr/>
        <w:ind w:firstLine="600"/>
        <w:rPr>
          <w:lang w:val="id-ID"/>
        </w:rPr>
        <w:framePr w:w="7347" w:h="215" w:x="2282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, 2012) h. V</w:t>
      </w:r>
    </w:p>
    <w:p>
      <w:pPr>
        <w:pStyle w:val="Headerorfooter11"/>
        <w:pBdr/>
        <w:rPr>
          <w:lang w:val="id-ID"/>
        </w:rPr>
        <w:framePr w:w="7347" w:h="236" w:x="2282" w:y="1463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6790</wp:posOffset>
                </wp:positionH>
                <wp:positionV relativeFrom="page">
                  <wp:posOffset>8665845</wp:posOffset>
                </wp:positionV>
                <wp:extent cx="18586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7pt;margin-top:682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20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left="1200" w:hanging="0"/>
        <w:jc w:val="both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pada hakikatnya memiliki karakteristik sebagai</w:t>
      </w:r>
    </w:p>
    <w:p>
      <w:pPr>
        <w:pStyle w:val="Bodytext11"/>
        <w:pBdr/>
        <w:ind w:firstLine="460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540"/>
        <w:jc w:val="both"/>
        <w:rPr/>
        <w:framePr w:w="8122" w:h="10965" w:x="1561" w:y="23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menurut teori pendidikan dan proses belajar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ind w:firstLine="540"/>
        <w:jc w:val="both"/>
        <w:rPr/>
        <w:framePr w:w="8122" w:h="10965" w:x="1561" w:y="23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atau misi pendidikan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540"/>
        <w:jc w:val="both"/>
        <w:rPr/>
        <w:framePr w:w="8122" w:h="10965" w:x="1561" w:y="23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acuan untuk memperbaiki kegiatan belajar-mengajar di</w:t>
      </w:r>
    </w:p>
    <w:p>
      <w:pPr>
        <w:pStyle w:val="Bodytext11"/>
        <w:pBdr/>
        <w:ind w:firstLine="900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ind w:firstLine="540"/>
        <w:jc w:val="both"/>
        <w:rPr/>
        <w:framePr w:w="8122" w:h="10965" w:x="1561" w:y="23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perangkat elemen model, yaitu: urutan tahap-tahap</w:t>
      </w:r>
    </w:p>
    <w:p>
      <w:pPr>
        <w:pStyle w:val="Bodytext11"/>
        <w:pBdr/>
        <w:spacing w:before="0" w:after="640"/>
        <w:ind w:firstLine="900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prinsip reaksi, sistem sosial, dan sistem penduk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122" w:h="10965" w:x="1561" w:y="23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del Pembelajaran Berbasis Lingkunga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92" w:leader="none"/>
        </w:tabs>
        <w:ind w:firstLine="460"/>
        <w:jc w:val="both"/>
        <w:rPr/>
        <w:framePr w:w="8122" w:h="10965" w:x="1561" w:y="2365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14"/>
      <w:bookmarkEnd w:id="15"/>
      <w:bookmarkEnd w:id="16"/>
    </w:p>
    <w:p>
      <w:pPr>
        <w:pStyle w:val="Bodytext11"/>
        <w:pBdr/>
        <w:ind w:hanging="0"/>
        <w:jc w:val="right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hakikatnya adalah suatu interaksi antara individu</w:t>
      </w:r>
    </w:p>
    <w:p>
      <w:pPr>
        <w:pStyle w:val="Bodytext11"/>
        <w:pBdr/>
        <w:ind w:firstLine="760"/>
        <w:jc w:val="both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. Linkungan menyediakan rangsangan (stimulus)</w:t>
      </w:r>
    </w:p>
    <w:p>
      <w:pPr>
        <w:pStyle w:val="Bodytext11"/>
        <w:pBdr/>
        <w:ind w:firstLine="760"/>
        <w:jc w:val="both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ndividu dan begipun sebaliknya individu memberikan respon</w:t>
      </w:r>
    </w:p>
    <w:p>
      <w:pPr>
        <w:pStyle w:val="Bodytext11"/>
        <w:pBdr/>
        <w:ind w:firstLine="760"/>
        <w:jc w:val="both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ingkungannya. Dalam proses interaksi itu dapat teijadi</w:t>
      </w:r>
    </w:p>
    <w:p>
      <w:pPr>
        <w:pStyle w:val="Bodytext11"/>
        <w:pBdr/>
        <w:ind w:firstLine="760"/>
        <w:jc w:val="both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diri individu berupa perubahan tingkah laku, dan dapat</w:t>
      </w:r>
    </w:p>
    <w:p>
      <w:pPr>
        <w:pStyle w:val="Bodytext11"/>
        <w:pBdr/>
        <w:ind w:firstLine="760"/>
        <w:jc w:val="both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jadi, individu menyebabkan terjadinya perubahan pada</w:t>
      </w:r>
    </w:p>
    <w:p>
      <w:pPr>
        <w:pStyle w:val="Bodytext11"/>
        <w:pBdr/>
        <w:ind w:firstLine="760"/>
        <w:jc w:val="both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tu menegaskan bahwa ketika individu menyadari</w:t>
      </w:r>
    </w:p>
    <w:p>
      <w:pPr>
        <w:pStyle w:val="Bodytext11"/>
        <w:pBdr/>
        <w:ind w:firstLine="760"/>
        <w:jc w:val="both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ingkungan merupakan bagian integral yang tidak bisa</w:t>
      </w:r>
    </w:p>
    <w:p>
      <w:pPr>
        <w:pStyle w:val="Bodytext11"/>
        <w:pBdr/>
        <w:ind w:firstLine="760"/>
        <w:jc w:val="both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kan dari kehidupan mereka, maka hal itu serta-merta merub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22" w:h="10965" w:x="156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individu, yakni individu akan mengasihi dan menjaga</w:t>
      </w:r>
    </w:p>
    <w:p>
      <w:pPr>
        <w:pStyle w:val="Footnote11"/>
        <w:pBdr/>
        <w:ind w:hanging="0"/>
        <w:jc w:val="center"/>
        <w:rPr>
          <w:lang w:val="id-ID"/>
        </w:rPr>
        <w:framePr w:w="7677" w:h="487" w:x="1424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n Sumiyan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DI,</w:t>
      </w:r>
    </w:p>
    <w:p>
      <w:pPr>
        <w:pStyle w:val="Footnote11"/>
        <w:pBdr/>
        <w:ind w:hanging="0"/>
        <w:rPr>
          <w:lang w:val="id-ID"/>
        </w:rPr>
        <w:framePr w:w="7677" w:h="487" w:x="1424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 h.</w:t>
      </w:r>
    </w:p>
    <w:p>
      <w:pPr>
        <w:pStyle w:val="Footnote11"/>
        <w:pBdr/>
        <w:ind w:firstLine="580"/>
        <w:jc w:val="both"/>
        <w:rPr>
          <w:lang w:val="id-ID"/>
        </w:rPr>
        <w:framePr w:w="7677" w:h="272" w:x="1424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 2001), h. 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8970010</wp:posOffset>
                </wp:positionV>
                <wp:extent cx="187515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pt;margin-top:706.3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468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sebut, dan dari hal itu lingkungan akan berubah menjadi</w:t>
      </w:r>
    </w:p>
    <w:p>
      <w:pPr>
        <w:pStyle w:val="Bodytext11"/>
        <w:pBdr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ingkungan hidup yang menghidupk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, memberi gambaran bahwa fungsi lingkungan merupakan</w:t>
      </w:r>
    </w:p>
    <w:p>
      <w:pPr>
        <w:pStyle w:val="Bodytext11"/>
        <w:pBdr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paling penting untuk dijadikan sebagai sumber belajar yang</w:t>
      </w:r>
    </w:p>
    <w:p>
      <w:pPr>
        <w:pStyle w:val="Bodytext11"/>
        <w:pBdr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membentuk kepribadian yang ideal pada nara didik. Senada</w:t>
      </w:r>
    </w:p>
    <w:p>
      <w:pPr>
        <w:pStyle w:val="Bodytext11"/>
        <w:pBdr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, Roberth R. Boehlke megutip pendapat Pestalozzi yang</w:t>
      </w:r>
    </w:p>
    <w:p>
      <w:pPr>
        <w:pStyle w:val="Bodytext11"/>
        <w:pBdr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Saya melihat tabiat saya dibentuk oleh tiga macam hasil,</w:t>
      </w:r>
    </w:p>
    <w:p>
      <w:pPr>
        <w:pStyle w:val="Bodytext11"/>
        <w:pBdr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(1) sebagai hasil dari alam; (2) sebagai hasil dari tatanan sosial; (3)</w:t>
      </w:r>
    </w:p>
    <w:p>
      <w:pPr>
        <w:pStyle w:val="Bodytext11"/>
        <w:pBdr/>
        <w:ind w:firstLine="920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dari usaha saya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660" w:hanging="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menegaskan bahwa lingkungan alam,</w:t>
      </w:r>
    </w:p>
    <w:p>
      <w:pPr>
        <w:pStyle w:val="Bodytext11"/>
        <w:pBdr/>
        <w:ind w:firstLine="920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dan usaha sendiri berpeluang besar dalam membentuk</w:t>
      </w:r>
    </w:p>
    <w:p>
      <w:pPr>
        <w:pStyle w:val="Bodytext11"/>
        <w:pBdr/>
        <w:ind w:firstLine="920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 arah yang lebih baik. Oleh sebab itu membelajarkan nara</w:t>
      </w:r>
    </w:p>
    <w:p>
      <w:pPr>
        <w:pStyle w:val="Bodytext11"/>
        <w:pBdr/>
        <w:ind w:firstLine="920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langsung pada lingkungan nyata akan lebih berhasil dibanding</w:t>
      </w:r>
    </w:p>
    <w:p>
      <w:pPr>
        <w:pStyle w:val="Bodytext11"/>
        <w:pBdr/>
        <w:ind w:firstLine="920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berteori di ruangan kelas.</w:t>
      </w:r>
    </w:p>
    <w:p>
      <w:pPr>
        <w:pStyle w:val="Bodytext11"/>
        <w:pBdr/>
        <w:ind w:left="1660" w:hanging="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berbasis lingkungan adalah salah satu model</w:t>
      </w:r>
    </w:p>
    <w:p>
      <w:pPr>
        <w:pStyle w:val="Bodytext11"/>
        <w:pBdr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manfaatkan lingkungan sebagai sarana belajar dan</w:t>
      </w:r>
    </w:p>
    <w:p>
      <w:pPr>
        <w:pStyle w:val="Bodytext11"/>
        <w:pBdr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er bel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wat model pembelajaran ini, siswa-siswi</w:t>
      </w:r>
    </w:p>
    <w:p>
      <w:pPr>
        <w:pStyle w:val="Bodytext11"/>
        <w:pBdr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lajarkan untuk mengetahui, merasakan dan bertindak</w:t>
      </w:r>
    </w:p>
    <w:p>
      <w:pPr>
        <w:pStyle w:val="Bodytext11"/>
        <w:pBdr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materi pelajaran secara langsung pada lingkungan</w:t>
      </w:r>
    </w:p>
    <w:p>
      <w:pPr>
        <w:pStyle w:val="Bodytext11"/>
        <w:pBdr/>
        <w:ind w:firstLine="920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yang relevan dengam materi pelajar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ini pertama-tama digagas oleh Vygotsky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258" w:h="11646" w:x="149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34), menurutnya konsep pelajaran berbasis lingkungan berkutat pada</w:t>
      </w:r>
    </w:p>
    <w:p>
      <w:pPr>
        <w:pStyle w:val="Footnote11"/>
        <w:pBdr/>
        <w:tabs>
          <w:tab w:val="clear" w:pos="720"/>
          <w:tab w:val="left" w:pos="950" w:leader="none"/>
        </w:tabs>
        <w:ind w:firstLine="720"/>
        <w:rPr>
          <w:lang w:val="id-ID"/>
        </w:rPr>
        <w:framePr w:w="8258" w:h="466" w:x="1493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58" w:h="466" w:x="1493" w:y="142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. 223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8258" w:h="283" w:x="1493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 2001), h. 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57580</wp:posOffset>
                </wp:positionH>
                <wp:positionV relativeFrom="page">
                  <wp:posOffset>8980170</wp:posOffset>
                </wp:positionV>
                <wp:extent cx="18821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4pt;margin-top:707.1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30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90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hal: pertama, hukum genetik, yaitu setiap kemampuan seseorang</w:t>
      </w:r>
    </w:p>
    <w:p>
      <w:pPr>
        <w:pStyle w:val="Bodytext11"/>
        <w:pBdr/>
        <w:ind w:firstLine="90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aturan tataran sosial dan tataran psikologis. Kedua,</w:t>
      </w:r>
    </w:p>
    <w:p>
      <w:pPr>
        <w:pStyle w:val="Bodytext11"/>
        <w:pBdr/>
        <w:ind w:firstLine="90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berkembang dalam potensi aktual secara</w:t>
      </w:r>
    </w:p>
    <w:p>
      <w:pPr>
        <w:pStyle w:val="Bodytext11"/>
        <w:pBdr/>
        <w:ind w:firstLine="90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al. Ketiga, perkembangan berupa metakognitif dan mediasi</w:t>
      </w:r>
    </w:p>
    <w:p>
      <w:pPr>
        <w:pStyle w:val="Bodytext11"/>
        <w:pBdr/>
        <w:ind w:firstLine="900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*</w:t>
      </w:r>
    </w:p>
    <w:p>
      <w:pPr>
        <w:pStyle w:val="Bodytext11"/>
        <w:pBdr/>
        <w:ind w:left="1640" w:hanging="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spek lingkungan yang dimaksudkan dalam model</w:t>
      </w:r>
    </w:p>
    <w:p>
      <w:pPr>
        <w:pStyle w:val="Bodytext11"/>
        <w:pBdr/>
        <w:ind w:firstLine="900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lingkungan mencakup20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2" w:leader="none"/>
        </w:tabs>
        <w:ind w:firstLine="900"/>
        <w:jc w:val="both"/>
        <w:rPr/>
        <w:framePr w:w="8216" w:h="9488" w:x="1303" w:y="23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 (fisik) meliputi semua sumber daya alam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rdayakan sebagai sumber belajar, tumbuhan-tumbuhan,</w:t>
      </w:r>
    </w:p>
    <w:p>
      <w:pPr>
        <w:pStyle w:val="Bodytext11"/>
        <w:pBdr/>
        <w:ind w:left="1280" w:hanging="0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matahari, air dan sebag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2" w:leader="none"/>
        </w:tabs>
        <w:ind w:firstLine="900"/>
        <w:jc w:val="both"/>
        <w:rPr/>
        <w:framePr w:w="8216" w:h="9488" w:x="1303" w:y="23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. Dalam konteks ini termasuk sistim nilai, norma,</w:t>
      </w:r>
    </w:p>
    <w:p>
      <w:pPr>
        <w:pStyle w:val="Bodytext11"/>
        <w:pBdr/>
        <w:ind w:left="1280" w:hanging="0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sosial kultural dan adat kebiasa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spek lingkungan ini, akan menjadi sasaran sebagai wadah</w:t>
      </w:r>
    </w:p>
    <w:p>
      <w:pPr>
        <w:pStyle w:val="Bodytext11"/>
        <w:pBdr/>
        <w:ind w:firstLine="90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lajarkan siswa-siswi lewat model pembelajaran berbasis</w:t>
      </w:r>
    </w:p>
    <w:p>
      <w:pPr>
        <w:pStyle w:val="Bodytext11"/>
        <w:pBdr/>
        <w:ind w:firstLine="90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artinya materi yang telah diajarkan, dipraktekkan secara</w:t>
      </w:r>
    </w:p>
    <w:p>
      <w:pPr>
        <w:pStyle w:val="Bodytext11"/>
        <w:pBdr/>
        <w:ind w:firstLine="90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pada lingkungan yang relevan. Misalnya materi pelajarannya</w:t>
      </w:r>
    </w:p>
    <w:p>
      <w:pPr>
        <w:pStyle w:val="Bodytext11"/>
        <w:pBdr/>
        <w:ind w:firstLine="90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elihara lingkungan alam sebagai sumber kehidupan manusi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216" w:h="9488" w:x="130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iswa terjun langsung kelapangan dan berkarya di lingkungan itu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jc w:val="both"/>
        <w:rPr>
          <w:lang w:val="id-ID"/>
        </w:rPr>
        <w:framePr w:w="8216" w:h="675" w:x="1303" w:y="12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kum genetik biasa disebu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etic law of defelopmen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kembangan aktual adalah</w:t>
      </w:r>
    </w:p>
    <w:p>
      <w:pPr>
        <w:pStyle w:val="Footnote11"/>
        <w:pBdr/>
        <w:spacing w:lineRule="auto" w:line="232"/>
        <w:ind w:hanging="0"/>
        <w:jc w:val="both"/>
        <w:rPr>
          <w:lang w:val="id-ID"/>
        </w:rPr>
        <w:framePr w:w="8216" w:h="675" w:x="1303" w:y="12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mampua seseorang untuk menyelesaikan masalah secara mandi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intramental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dangkan</w:t>
      </w:r>
    </w:p>
    <w:p>
      <w:pPr>
        <w:pStyle w:val="Footnote11"/>
        <w:pBdr/>
        <w:spacing w:lineRule="auto" w:line="232"/>
        <w:ind w:hanging="0"/>
        <w:jc w:val="both"/>
        <w:rPr>
          <w:lang w:val="id-ID"/>
        </w:rPr>
        <w:framePr w:w="8216" w:h="675" w:x="1303" w:y="12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embangan potensial (intermental) adalah kemampuan seseorang menyelesaikan masalah d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16" w:h="1351" w:x="1303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wah bimbingan orang dewasa atau ketika berkolaborasi dengan teman sebaya yang lebih</w:t>
      </w:r>
    </w:p>
    <w:p>
      <w:pPr>
        <w:pStyle w:val="Footnote11"/>
        <w:pBdr/>
        <w:ind w:hanging="0"/>
        <w:rPr>
          <w:lang w:val="id-ID"/>
        </w:rPr>
        <w:framePr w:w="8216" w:h="1351" w:x="1303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eten. Metakognitif merupakan penggunaan alat-alat semiotik yang bertujuan untu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16" w:h="1351" w:x="1303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kukan pengaturan diri, pengontrolan diri dan evaluasi diri. Sedangkan mediiasi kognitif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16" w:h="1351" w:x="1303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gunaan alat-alat kognitif untuk memecahkan masalah yang berhub dengan pengetahuan-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16" w:h="1351" w:x="1303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getahuan tertentu. Dapat dilihat pada: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asiscornah.blogspot.com/20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/05/pembelajaran-</w:t>
      </w:r>
    </w:p>
    <w:p>
      <w:pPr>
        <w:pStyle w:val="Footnote11"/>
        <w:pBdr/>
        <w:ind w:hanging="0"/>
        <w:rPr>
          <w:lang w:val="en-US"/>
        </w:rPr>
        <w:framePr w:w="8216" w:h="1351" w:x="1303" w:y="131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berbasis-lingkungan.html?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=l, diaskes tanggal 10 mei 2014.</w:t>
      </w:r>
    </w:p>
    <w:p>
      <w:pPr>
        <w:pStyle w:val="Headerorfooter11"/>
        <w:pBdr/>
        <w:rPr>
          <w:lang w:val="id-ID"/>
        </w:rPr>
        <w:framePr w:w="134" w:h="138" w:x="2036" w:y="1466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20</w:t>
      </w:r>
    </w:p>
    <w:p>
      <w:pPr>
        <w:pStyle w:val="Headerorfooter11"/>
        <w:pBdr/>
        <w:rPr>
          <w:lang w:val="id-ID"/>
        </w:rPr>
        <w:framePr w:w="2517" w:h="231" w:x="2277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6930</wp:posOffset>
                </wp:positionH>
                <wp:positionV relativeFrom="page">
                  <wp:posOffset>7848600</wp:posOffset>
                </wp:positionV>
                <wp:extent cx="18757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9pt;margin-top:618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40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Melayani masyarakat miskin”, pertama siswa-siswi ini melayani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syarakat dengan mencari reseki untuk dirinya sendiri agar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bani masyarakat, kedua, siswa dibimbing untuk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cimpung langsung dalam kehidupan kaum masyarakat melarat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adar akan haknya. Dalam proses ini tanpa disadari akan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akhlak remaja. Robert R. Boehlke mengutip pernyataan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usseau yang mengatakan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uat baik, kita dijadikan baik dan saya tidak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jalan yang lain untuk mencapai tujuan itu. Sebaikny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elajar anda berkecimpung dalam perbuatan baik yang sesuai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nya. Biarlah perkara kaum miskin menjad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nya; biarlah ia menolong orang lemah dengan uang d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; biarlah ia bekeija sama dengan mereka; biarlah mereka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gen bagi mereka; dan selama hidupnya, ia tidak ak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jabatan yang lebih terhormat daripada membela kaum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600" w:hanging="0"/>
        <w:jc w:val="both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 atas memberi penekanan bahwa melayani sesama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iswa mengikuti teladan Yesus yang bertambah besar dan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hikmat dan makin dikasihi Allah dan manusia (Bnd. Luk.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5). Dalam hal ini juga, terdapat hasil sampingan dari keterlibatan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tugas belajar yang menolong orang lemah memperbaiki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yaitu mendorong untuk mengumpulkan data tentang keadaan</w:t>
      </w:r>
    </w:p>
    <w:p>
      <w:pPr>
        <w:pStyle w:val="Bodytext11"/>
        <w:pBdr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elarat, umpamanya untuk mempertajam keterampilan membel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16" w:h="10525" w:x="131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mereka di dipan tokoh yang berkuasa. Belajar berbuat itu dalam</w:t>
      </w:r>
    </w:p>
    <w:p>
      <w:pPr>
        <w:pStyle w:val="Footnote11"/>
        <w:pBdr/>
        <w:ind w:firstLine="640"/>
        <w:rPr>
          <w:lang w:val="id-ID"/>
        </w:rPr>
        <w:framePr w:w="7886" w:h="508" w:x="1233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886" w:h="508" w:x="1233" w:y="142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”: Gunung Mulia, 2003), h. 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3115</wp:posOffset>
                </wp:positionH>
                <wp:positionV relativeFrom="page">
                  <wp:posOffset>9005570</wp:posOffset>
                </wp:positionV>
                <wp:extent cx="18757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45pt;margin-top:709.1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30" w:x="9269" w:y="615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ind w:firstLine="900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nyata tersebut lebih efektif dari pada hanya menulis karya atau</w:t>
      </w:r>
    </w:p>
    <w:p>
      <w:pPr>
        <w:pStyle w:val="Bodytext11"/>
        <w:pBdr/>
        <w:ind w:firstLine="900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dato di depan teman belajar untuk memenuhi syarat kurikuler saja .</w:t>
      </w:r>
    </w:p>
    <w:p>
      <w:pPr>
        <w:pStyle w:val="Bodytext11"/>
        <w:pBdr/>
        <w:ind w:left="1660" w:hanging="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ini menekankan kemampuan melakukan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ching to d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mengetahui atau meng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ching to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 belajar itu harus tampak dalam prakteknya (melakukan)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uatan atau perilaku sehari-hari, dalam tutur kata, sikap,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serta karya sehari-hari . Hal ini mengantar kepada suatu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an bahwa pengetahuan bukanlah konsep yang hanya sekedar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, melainkan pengetahuan merupakan realitas yang harus</w:t>
      </w:r>
    </w:p>
    <w:p>
      <w:pPr>
        <w:pStyle w:val="Bodytext11"/>
        <w:pBdr/>
        <w:ind w:firstLine="900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praksis kehidupan .</w:t>
      </w:r>
    </w:p>
    <w:p>
      <w:pPr>
        <w:pStyle w:val="Bodytext11"/>
        <w:pBdr/>
        <w:ind w:left="1660" w:hanging="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obaan-percobaan (atau eksperimen) ilmu jiwa membuktikan,</w:t>
      </w:r>
    </w:p>
    <w:p>
      <w:pPr>
        <w:pStyle w:val="Bodytext11"/>
        <w:pBdr/>
        <w:ind w:firstLine="900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okok pelajaran itu dapat dipahami lebih baik, jikalau pelajaran</w:t>
      </w:r>
    </w:p>
    <w:p>
      <w:pPr>
        <w:pStyle w:val="Bodytext11"/>
        <w:pBdr/>
        <w:ind w:firstLine="900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disertai latihan prakti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 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ajaran akan lebih berhasil, jika bahan-</w:t>
      </w:r>
    </w:p>
    <w:p>
      <w:pPr>
        <w:pStyle w:val="Bodytext11"/>
        <w:pBdr/>
        <w:ind w:firstLine="900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nya bukan hanya dimengerti secara teori, tetapi bagaimana teori</w:t>
      </w:r>
    </w:p>
    <w:p>
      <w:pPr>
        <w:pStyle w:val="Bodytext11"/>
        <w:pBdr/>
        <w:ind w:firstLine="900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praktekkan secara langsung pada sasaran lingkungan nyat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Stepanus, mengutip pernyataan Rousseou yang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pengetahuan perlu diperoleh berdasarkan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pengalaman langsung dengan dunia sekitarnya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membelajarkan dengan tindakan bukan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263" w:h="10593" w:x="128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akan lebih langgeng hasilnya, karena siswa tidak akan pernah</w:t>
      </w:r>
    </w:p>
    <w:p>
      <w:pPr>
        <w:pStyle w:val="Footnote11"/>
        <w:pBdr/>
        <w:ind w:firstLine="720"/>
        <w:rPr>
          <w:lang w:val="id-ID"/>
        </w:rPr>
        <w:framePr w:w="8263" w:h="204" w:x="1288" w:y="134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. 173</w:t>
      </w:r>
    </w:p>
    <w:p>
      <w:pPr>
        <w:pStyle w:val="Footnote11"/>
        <w:pBdr/>
        <w:ind w:firstLine="740"/>
        <w:rPr>
          <w:lang w:val="id-ID"/>
        </w:rPr>
        <w:framePr w:w="8263" w:h="435" w:x="1288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</w:t>
      </w:r>
    </w:p>
    <w:p>
      <w:pPr>
        <w:pStyle w:val="Footnote11"/>
        <w:pBdr/>
        <w:ind w:hanging="0"/>
        <w:rPr>
          <w:lang w:val="id-ID"/>
        </w:rPr>
        <w:framePr w:w="8263" w:h="435" w:x="1288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75-276</w:t>
      </w:r>
    </w:p>
    <w:p>
      <w:pPr>
        <w:pStyle w:val="Footnote11"/>
        <w:pBdr/>
        <w:ind w:hanging="0"/>
        <w:jc w:val="center"/>
        <w:rPr>
          <w:lang w:val="id-ID"/>
        </w:rPr>
        <w:framePr w:w="8263" w:h="230" w:x="1288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47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8263" w:h="262" w:x="1288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Stev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h.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9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dengan apa yang pernah dilakukannya terhadap dirinya maupun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nya. Oleh sebab itu, jika hanya menghafalkan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pelajaran yang dibuat oleh seorang guru dalam kelas, tidak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aminan pengetahuan itu akan dihidupi, karena bisa saja hal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lekas dilupa. Senada dengan itu, Andar Ismail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; apa yang dipelajari murid akan lebih berbekas dari apa</w:t>
      </w:r>
    </w:p>
    <w:p>
      <w:pPr>
        <w:pStyle w:val="Bodytext11"/>
        <w:pBdr/>
        <w:ind w:firstLine="880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40" w:hanging="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emar Hamalik mengutip pendapat Ovide Declory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ndapat bahwa “Sekolah adalah dari kehidupan dan untuk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cole pour la vie par lavi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croly menekankan bahwa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lah kehidupan ke dalam sekolah agar kelak anak didik dapat hidup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yarakat” . Kehidupan yang dimaksudkan tentunya semua yang</w:t>
      </w:r>
    </w:p>
    <w:p>
      <w:pPr>
        <w:pStyle w:val="Bodytext11"/>
        <w:pBdr/>
        <w:ind w:firstLine="880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dalam sebuah lingkungan kehidupan sosial.</w:t>
      </w:r>
    </w:p>
    <w:p>
      <w:pPr>
        <w:pStyle w:val="Bodytext11"/>
        <w:pBdr/>
        <w:ind w:left="1640" w:hanging="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di atas, memberi penjelasan bahwa lingkungan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pendidikan atau pengajaran yang penting, sebab tidak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hal yang paling dominan mempengaruhi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idik adalah pengalaman-pengalaman langsung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peroleh dari lingkungan sekitar mereka. Jika demikian,</w:t>
      </w:r>
    </w:p>
    <w:p>
      <w:pPr>
        <w:pStyle w:val="Bodytext11"/>
        <w:pBdr/>
        <w:ind w:firstLine="880"/>
        <w:jc w:val="both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untuk membimbing siswa mengalami langsung teor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63" w:h="10614" w:x="128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, agar teori tersebut hidup dalam praksisnya.</w:t>
      </w:r>
    </w:p>
    <w:p>
      <w:pPr>
        <w:pStyle w:val="Footnote11"/>
        <w:pBdr/>
        <w:ind w:hanging="0"/>
        <w:jc w:val="center"/>
        <w:rPr>
          <w:lang w:val="id-ID"/>
        </w:rPr>
        <w:framePr w:w="7189" w:h="251" w:x="2006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ri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. 86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7189" w:h="262" w:x="2006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2001), h. 194-1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7880</wp:posOffset>
                </wp:positionH>
                <wp:positionV relativeFrom="page">
                  <wp:posOffset>8882380</wp:posOffset>
                </wp:positionV>
                <wp:extent cx="18821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4pt;margin-top:699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58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13" w:leader="none"/>
        </w:tabs>
        <w:ind w:firstLine="540"/>
        <w:rPr/>
      </w:pPr>
      <w:bookmarkStart w:id="19" w:name="bookmark21"/>
      <w:bookmarkStart w:id="20" w:name="bookmark22"/>
      <w:bookmarkStart w:id="21" w:name="bookmark20"/>
      <w:bookmarkStart w:id="22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</w:t>
      </w:r>
      <w:bookmarkEnd w:id="19"/>
      <w:bookmarkEnd w:id="21"/>
      <w:bookmarkEnd w:id="22"/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tentunnya memiliki suatu karakteristik atau ciri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. Sama halnya dengan model pembelajaran berbasis lingkungan.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dari model ini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9" w:leader="none"/>
        </w:tabs>
        <w:ind w:firstLine="920"/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siswa mengetahui, merasakan dan bertind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9" w:leader="none"/>
        </w:tabs>
        <w:ind w:firstLine="920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njadi fokus utama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9" w:leader="none"/>
        </w:tabs>
        <w:ind w:firstLine="920"/>
        <w:jc w:val="both"/>
        <w:rPr/>
      </w:pPr>
      <w:bookmarkStart w:id="25" w:name="bookmark25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madukan antara kegiatan serba langsung di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dengan berpedoman pada materi dan tuju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. Proses belajar dilaksanakan diluar lingkung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dikondisikan sesuai dengan materi dan tuju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9" w:leader="none"/>
        </w:tabs>
        <w:ind w:firstLine="920"/>
        <w:jc w:val="both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umsi bahwa pengetahuan bukan konsep melainkan sebuah</w:t>
      </w:r>
    </w:p>
    <w:p>
      <w:pPr>
        <w:pStyle w:val="Bodytext11"/>
        <w:pBdr/>
        <w:spacing w:before="0" w:after="66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13" w:leader="none"/>
        </w:tabs>
        <w:ind w:firstLine="540"/>
        <w:rPr/>
      </w:pPr>
      <w:bookmarkStart w:id="27" w:name="bookmark28"/>
      <w:bookmarkStart w:id="28" w:name="bookmark30"/>
      <w:bookmarkStart w:id="29" w:name="bookmark29"/>
      <w:bookmarkStart w:id="30" w:name="bookmark29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plementasinya di Sekolah</w:t>
      </w:r>
      <w:bookmarkEnd w:id="27"/>
      <w:bookmarkEnd w:id="29"/>
      <w:bookmarkEnd w:id="30"/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karakteristik model pembelajaran ini, mak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untuk mengiplementasikannya disekolah adalah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analisis isi materi pembelajaran dan menetukan tujuannya.</w:t>
      </w:r>
    </w:p>
    <w:p>
      <w:pPr>
        <w:pStyle w:val="Bodytext11"/>
        <w:pBdr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entukan aspek lingkungan yang relevan dengan materi dan</w:t>
      </w:r>
    </w:p>
    <w:p>
      <w:pPr>
        <w:pStyle w:val="Bodytext11"/>
        <w:pBdr/>
        <w:spacing w:before="0" w:after="74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6" w:leader="none"/>
        </w:tabs>
        <w:ind w:firstLine="720"/>
        <w:rPr/>
      </w:pPr>
      <w:bookmarkStart w:id="31" w:name="bookmark3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B.S. Sidjabad, h. 195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6" w:leader="none"/>
        </w:tabs>
        <w:spacing w:lineRule="auto" w:line="228"/>
        <w:ind w:firstLine="720"/>
        <w:rPr/>
      </w:pPr>
      <w:bookmarkStart w:id="32" w:name="bookmark32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Merupakan hasil pemikiran penulis, dengan berpatokan pada apa yang penulis pahami</w:t>
      </w:r>
    </w:p>
    <w:p>
      <w:pPr>
        <w:pStyle w:val="Bodytext21"/>
        <w:pBdr/>
        <w:spacing w:lineRule="auto" w:line="232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entang model pembelajaran berbasis lingkungan yang berorientasi terhadap lingkungan fisik dan</w:t>
      </w:r>
    </w:p>
    <w:p>
      <w:pPr>
        <w:pStyle w:val="Bodytext21"/>
        <w:pBdr/>
        <w:spacing w:lineRule="auto" w:line="232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lingkungan sos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1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7" w:leader="none"/>
        </w:tabs>
        <w:ind w:firstLine="940"/>
        <w:jc w:val="both"/>
        <w:rPr/>
        <w:framePr w:w="8252" w:h="11845" w:x="1294" w:y="21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iswa untuk teijun langsung kelingkungan nyata,</w:t>
      </w:r>
    </w:p>
    <w:p>
      <w:pPr>
        <w:pStyle w:val="Bodytext11"/>
        <w:pBdr/>
        <w:ind w:left="1280" w:hanging="0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sana para siswa dibimbing untuk belajar dengan cara</w:t>
      </w:r>
    </w:p>
    <w:p>
      <w:pPr>
        <w:pStyle w:val="Bodytext11"/>
        <w:pBdr/>
        <w:ind w:left="1280" w:hanging="0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langsung dengan lingkungan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7" w:leader="none"/>
        </w:tabs>
        <w:ind w:firstLine="940"/>
        <w:jc w:val="both"/>
        <w:rPr/>
        <w:framePr w:w="8252" w:h="11845" w:x="1294" w:y="21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dir memotivasi, membimbing siswa dalam proses interaksi</w:t>
      </w:r>
    </w:p>
    <w:p>
      <w:pPr>
        <w:pStyle w:val="Bodytext11"/>
        <w:pBdr/>
        <w:ind w:left="1280" w:hanging="0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lingkungan baik lingkungan fisik dan lingkungan</w:t>
      </w:r>
    </w:p>
    <w:p>
      <w:pPr>
        <w:pStyle w:val="Bodytext11"/>
        <w:pBdr/>
        <w:ind w:left="1280" w:hanging="0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7" w:leader="none"/>
        </w:tabs>
        <w:ind w:firstLine="940"/>
        <w:jc w:val="both"/>
        <w:rPr/>
        <w:framePr w:w="8252" w:h="11845" w:x="1294" w:y="21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pembelajaran siswa diminta untuk mengemukakan apa</w:t>
      </w:r>
    </w:p>
    <w:p>
      <w:pPr>
        <w:pStyle w:val="Bodytext11"/>
        <w:pBdr/>
        <w:ind w:left="1280" w:hanging="0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telah alami, sebagai refleksi terhadap apa yang telah</w:t>
      </w:r>
    </w:p>
    <w:p>
      <w:pPr>
        <w:pStyle w:val="Bodytext11"/>
        <w:pBdr/>
        <w:ind w:left="1280" w:hanging="0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 dengan lingkungan tersebut dalam kaitannya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a pelajaran.</w:t>
      </w:r>
    </w:p>
    <w:p>
      <w:pPr>
        <w:pStyle w:val="Heading111"/>
        <w:pBdr/>
        <w:ind w:firstLine="640"/>
        <w:rPr/>
        <w:framePr w:w="8252" w:h="11845" w:x="1294" w:y="2112" w:hSpace="0" w:vSpace="0" w:wrap="notBeside" w:vAnchor="page" w:hAnchor="page" w:hRule="exact"/>
        <w:pBdr/>
      </w:pPr>
      <w:bookmarkStart w:id="36" w:name="bookmark38_Copy_1"/>
      <w:bookmarkStart w:id="37" w:name="bookmark37_Copy_1"/>
      <w:bookmarkStart w:id="38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ontoh 1:</w:t>
      </w:r>
      <w:bookmarkEnd w:id="36"/>
      <w:bookmarkEnd w:id="37"/>
      <w:bookmarkEnd w:id="38"/>
    </w:p>
    <w:p>
      <w:pPr>
        <w:pStyle w:val="Bodytext11"/>
        <w:pBdr/>
        <w:ind w:left="1380" w:hanging="0"/>
        <w:jc w:val="both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ateri pelajaran yaitu “Alam adalah Ciptaan Tuhan</w:t>
      </w:r>
    </w:p>
    <w:p>
      <w:pPr>
        <w:pStyle w:val="Bodytext11"/>
        <w:pBdr/>
        <w:ind w:firstLine="640"/>
        <w:jc w:val="both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idupkan”. Sedangkan tujuan pembelajarannya adalah “siswa</w:t>
      </w:r>
    </w:p>
    <w:p>
      <w:pPr>
        <w:pStyle w:val="Bodytext11"/>
        <w:pBdr/>
        <w:ind w:firstLine="640"/>
        <w:jc w:val="both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yati kedasyatan kuasa Tuhan. Dan dari penghayatan</w:t>
      </w:r>
    </w:p>
    <w:p>
      <w:pPr>
        <w:pStyle w:val="Bodytext11"/>
        <w:pBdr/>
        <w:ind w:firstLine="640"/>
        <w:jc w:val="both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mengubah pola pikir dan perilaku siswa terhadap alam</w:t>
      </w:r>
    </w:p>
    <w:p>
      <w:pPr>
        <w:pStyle w:val="Bodytext11"/>
        <w:pBdr/>
        <w:ind w:firstLine="640"/>
        <w:jc w:val="both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sihi dan memelihara alam tersebut. Senada dengan itu,</w:t>
      </w:r>
    </w:p>
    <w:p>
      <w:pPr>
        <w:pStyle w:val="Bodytext11"/>
        <w:pBdr/>
        <w:ind w:firstLine="640"/>
        <w:jc w:val="both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lewat pengalamannya ketika ia melihat sekuntum bunga dan</w:t>
      </w:r>
    </w:p>
    <w:p>
      <w:pPr>
        <w:pStyle w:val="Bodytext11"/>
        <w:pBdr/>
        <w:ind w:firstLine="640"/>
        <w:jc w:val="both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lalu mengatakan 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, begitu halusnya tangan Tuhan. Ketika langit senja berwarn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yung, ia terpesona memandangi lapisan awan merah jingga dan</w:t>
      </w:r>
    </w:p>
    <w:p>
      <w:pPr>
        <w:pStyle w:val="Bodytext11"/>
        <w:pBdr/>
        <w:ind w:left="1200" w:hanging="0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: Bukan main bagusnya keagungan Tuh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380" w:hanging="0"/>
        <w:jc w:val="both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 atas, hendak menekankan bahwa lingkungan al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52" w:h="11845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nfaat yang besar dalam membelajarkan individu mengenal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jc w:val="both"/>
        <w:rPr>
          <w:lang w:val="id-ID"/>
        </w:rPr>
        <w:framePr w:w="7567" w:h="251" w:x="1943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emb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104-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1685</wp:posOffset>
                </wp:positionH>
                <wp:positionV relativeFrom="page">
                  <wp:posOffset>9178290</wp:posOffset>
                </wp:positionV>
                <wp:extent cx="18751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55pt;margin-top:722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48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70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. Dan dari pengenalan itu individu akan semakin mengakui</w:t>
      </w:r>
    </w:p>
    <w:p>
      <w:pPr>
        <w:pStyle w:val="Bodytext11"/>
        <w:pBdr/>
        <w:ind w:firstLine="70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imani bahwa Allah yang diperkenalkan kepada mereka selama</w:t>
      </w:r>
    </w:p>
    <w:p>
      <w:pPr>
        <w:pStyle w:val="Bodytext11"/>
        <w:pBdr/>
        <w:ind w:firstLine="70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Allah yang benar-benar luar biasa, lewat pengimanan itu akan</w:t>
      </w:r>
    </w:p>
    <w:p>
      <w:pPr>
        <w:pStyle w:val="Bodytext11"/>
        <w:pBdr/>
        <w:ind w:firstLine="70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-merta menumbuhkan dimensi Spiritualitas dalam diri individu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pkan pembelajaran itu, siswa yang telah dibelajarkan</w:t>
      </w:r>
    </w:p>
    <w:p>
      <w:pPr>
        <w:pStyle w:val="Bodytext11"/>
        <w:pBdr/>
        <w:ind w:firstLine="70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ngetahuan diajak keluar dari dalam kelas dan teijun langsung ke</w:t>
      </w:r>
    </w:p>
    <w:p>
      <w:pPr>
        <w:pStyle w:val="Bodytext11"/>
        <w:pBdr/>
        <w:ind w:firstLine="70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telah ditentukan dan di sana mereka berjumpa langsung dengan</w:t>
      </w:r>
    </w:p>
    <w:p>
      <w:pPr>
        <w:pStyle w:val="Bodytext11"/>
        <w:pBdr/>
        <w:ind w:firstLine="70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uraikan dalam materi pembelajaran.</w:t>
      </w:r>
    </w:p>
    <w:p>
      <w:pPr>
        <w:pStyle w:val="Heading111"/>
        <w:pBdr/>
        <w:ind w:firstLine="700"/>
        <w:rPr/>
        <w:framePr w:w="8252" w:h="11169" w:x="1294" w:y="2102" w:hSpace="0" w:vSpace="0" w:wrap="notBeside" w:vAnchor="page" w:hAnchor="page" w:hRule="exact"/>
        <w:pBdr/>
      </w:pPr>
      <w:bookmarkStart w:id="39" w:name="bookmark39_Copy_1"/>
      <w:bookmarkStart w:id="40" w:name="bookmark40_Copy_1"/>
      <w:bookmarkStart w:id="41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ontoh 2:</w:t>
      </w:r>
      <w:bookmarkEnd w:id="39"/>
      <w:bookmarkEnd w:id="40"/>
      <w:bookmarkEnd w:id="41"/>
    </w:p>
    <w:p>
      <w:pPr>
        <w:pStyle w:val="Bodytext11"/>
        <w:pBdr/>
        <w:ind w:left="1460" w:hanging="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nya adalah “Mengasihi Bukan dengan</w:t>
      </w:r>
    </w:p>
    <w:p>
      <w:pPr>
        <w:pStyle w:val="Bodytext11"/>
        <w:pBdr/>
        <w:ind w:firstLine="700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Melainkan dengan Perbuatan. Tujuannya adalah siswa mampu</w:t>
      </w:r>
    </w:p>
    <w:p>
      <w:pPr>
        <w:pStyle w:val="Bodytext11"/>
        <w:pBdr/>
        <w:ind w:firstLine="700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kasih lewat tindakan nyat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plikasikan materi tersebut siswa di bawah keluar dan</w:t>
      </w:r>
    </w:p>
    <w:p>
      <w:pPr>
        <w:pStyle w:val="Bodytext11"/>
        <w:pBdr/>
        <w:ind w:firstLine="700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un dalam lingkugan orang-orang yang berkekurangan (Pengemis dan</w:t>
      </w:r>
    </w:p>
    <w:p>
      <w:pPr>
        <w:pStyle w:val="Bodytext11"/>
        <w:pBdr/>
        <w:ind w:firstLine="700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ti asuhan) dan disana mereka di ajak untuk berbagi kasih dengan</w:t>
      </w:r>
    </w:p>
    <w:p>
      <w:pPr>
        <w:pStyle w:val="Bodytext11"/>
        <w:pBdr/>
        <w:ind w:firstLine="700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pa yang mereka bisa berikan kepada orang-orang yang</w:t>
      </w:r>
    </w:p>
    <w:p>
      <w:pPr>
        <w:pStyle w:val="Bodytext11"/>
        <w:pBdr/>
        <w:ind w:firstLine="700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kan belas kasih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ontoh di atas, memberi simpulan bahwa lewat model</w:t>
      </w:r>
    </w:p>
    <w:p>
      <w:pPr>
        <w:pStyle w:val="Bodytext11"/>
        <w:pBdr/>
        <w:ind w:firstLine="70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lingkungan tiga unsur tujuan pendidikan yakni</w:t>
      </w:r>
    </w:p>
    <w:p>
      <w:pPr>
        <w:pStyle w:val="Bodytext11"/>
        <w:pBdr/>
        <w:ind w:firstLine="70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afektif dan psikomotorik melebur menjadi satu ikatan utuh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52" w:h="11169" w:x="129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akkan dalam sebuah tindakan ny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3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280"/>
        <w:jc w:val="both"/>
        <w:rPr/>
        <w:framePr w:w="8252" w:h="12620" w:x="1294" w:y="215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iritualitas Kristen</w:t>
      </w:r>
    </w:p>
    <w:p>
      <w:pPr>
        <w:pStyle w:val="Heading111"/>
        <w:pBdr/>
        <w:ind w:firstLine="580"/>
        <w:rPr/>
        <w:framePr w:w="8252" w:h="12620" w:x="1294" w:y="2154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</w:t>
      </w:r>
      <w:bookmarkEnd w:id="43"/>
      <w:bookmarkEnd w:id="44"/>
      <w:bookmarkEnd w:id="45"/>
    </w:p>
    <w:p>
      <w:pPr>
        <w:pStyle w:val="Bodytext11"/>
        <w:pBdr/>
        <w:ind w:hanging="0"/>
        <w:jc w:val="right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ealitanya banyak orang yang memaknai spiritualitas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finisi yang sempit dan sering dikaitkan secara terbatas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tivitas keagamaan semata. Spiritualitas memang dapat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berbeda-beda oleh setiap orang maupun menurut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etiap agama, ada Sekelompok orang beranggapan bahwa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tapa di tempat-tempat sepi dan khusus adalah orang-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piritual. Akibat pemahaman yang sempit ini, pengertian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bergeser semakin jauh dan semakin tidak jelas.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sempit ini juga akhirnya dapat berujung pada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menyimpang, sehingga ada yang mengartikannya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lmu olah batin yang dapat meramalkan sesuatu layaknya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ormal. Bahkan ada juga yang meyakini bahwa tindakan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isme dengan peledakan bom adalah suatu bentuk jihad dan</w:t>
      </w:r>
    </w:p>
    <w:p>
      <w:pPr>
        <w:pStyle w:val="Bodytext11"/>
        <w:pBdr/>
        <w:ind w:firstLine="980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ijuang di jalan Tuhan.</w:t>
      </w:r>
    </w:p>
    <w:p>
      <w:pPr>
        <w:pStyle w:val="Bodytext11"/>
        <w:pBdr/>
        <w:ind w:hanging="0"/>
        <w:jc w:val="right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la sebagian orang beranggapan bahwa seseorang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rajin ke gereja untuk beribadah dan aktif melayani, maka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disebut atau dianggap orang spiritual. Lebih dari itu,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beranggapan bahwa para hamba Tuhan, pendeta,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dan alim ulama adalah pasti orang spiritual. Pertanyaanya</w:t>
      </w:r>
    </w:p>
    <w:p>
      <w:pPr>
        <w:pStyle w:val="Bodytext11"/>
        <w:pBdr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pakah benar bahwa orang yang rajin beribadah atau memilik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52" w:h="12620" w:x="12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etahuan tentang kitab suci atau para hamba Tuhan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3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ar-benar orang spiritual? Spiritual bukan pandangan hidup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ia adalah sebuah kualitas hidup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hal di atas, maka muncul sebuah pertanya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kah spiritualitas yang benar itu?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spiritualitas sam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au bersifat kejiwaan (Rohani, bati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ta spiritualitas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erat dengan “Spirit” atau “roh” yaitu kekuat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. “Spiritualitas” diartikan sebagai kekuatan atau ro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daya tahan kepada seseorang atau sekelompok or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tahankan, memperkembangkan, dan mewujudk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dalam bukunya yang berjudul “Selamat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” mengartikan spiritualitas sebagai berikut: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ebagai kehausan perasaan tentang Allah yang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 kualitas hidup sebagaimana tampak dalam diri Kristus.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itu terwujud dalam hubungan yang agung dengan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, hubungan yang luhur dengan sesama, dan hubung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dengan diri sendiri. Itulah spritualitas sejati 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s hid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utipan di atas menunjuk kepad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dari sikap dan perilaku seseorang dalam perwuju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yang digerakkan oleh kekuatan atau spirit yang ad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252" w:h="11153" w:x="129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di dalam diri setiap orang. Spirit atau kekuatan tersebut</w:t>
      </w:r>
    </w:p>
    <w:p>
      <w:pPr>
        <w:pStyle w:val="Footnote11"/>
        <w:pBdr/>
        <w:tabs>
          <w:tab w:val="clear" w:pos="720"/>
          <w:tab w:val="left" w:pos="561" w:leader="none"/>
        </w:tabs>
        <w:ind w:firstLine="420"/>
        <w:rPr>
          <w:lang w:val="id-ID"/>
        </w:rPr>
        <w:framePr w:w="7776" w:h="257" w:x="1707" w:y="145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 Dep. Pendidikan Nasional (Jak)</w:t>
      </w:r>
    </w:p>
    <w:p>
      <w:pPr>
        <w:pStyle w:val="Footnote11"/>
        <w:pBdr/>
        <w:tabs>
          <w:tab w:val="clear" w:pos="720"/>
          <w:tab w:val="left" w:pos="661" w:leader="none"/>
        </w:tabs>
        <w:ind w:firstLine="420"/>
        <w:rPr>
          <w:lang w:val="id-ID"/>
        </w:rPr>
        <w:framePr w:w="7776" w:h="230" w:x="1707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 2008), h. 4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rPr>
          <w:lang w:val="id-ID"/>
        </w:rPr>
        <w:framePr w:w="7776" w:h="251" w:x="1707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 Ismail, (Halaman Sampul belakang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5155</wp:posOffset>
                </wp:positionH>
                <wp:positionV relativeFrom="page">
                  <wp:posOffset>9211945</wp:posOffset>
                </wp:positionV>
                <wp:extent cx="19551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7.65pt;margin-top:725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8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oh yang tak nampak dan roh yang tak nampak itu</w:t>
      </w:r>
    </w:p>
    <w:p>
      <w:pPr>
        <w:pStyle w:val="Bodytext11"/>
        <w:pBdr/>
        <w:ind w:left="1320" w:hanging="0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 berupa kualitas hidup.</w:t>
      </w:r>
    </w:p>
    <w:p>
      <w:pPr>
        <w:pStyle w:val="Bodytext11"/>
        <w:pBdr/>
        <w:ind w:left="208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lagi Andar Ismail menyebut spiritualitas sebagai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k getaran hati yang halus dan cita rasa yang halus tentang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, yang terdapat dalam hati sanubari sese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piritualitas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kait pada sebuah agama tertentu. Tidak ada spiritulitas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ni atau agama itu. Spritualitas melintasi batas-batas agam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bersifat universal, sebab ia adalah perasaan yang timbul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p orang yang sedang menyadari dirinya sebagai mahluk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pa sang Khalik, dan dari perasaan itu, manusia termotivasi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hidupannya dengan baik, lewat hubungannya dengan</w:t>
      </w:r>
    </w:p>
    <w:p>
      <w:pPr>
        <w:pStyle w:val="Bodytext11"/>
        <w:pBdr/>
        <w:ind w:left="1320" w:hanging="0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sesama dan dengan penciptanya.</w:t>
      </w:r>
    </w:p>
    <w:p>
      <w:pPr>
        <w:pStyle w:val="Bodytext11"/>
        <w:pBdr/>
        <w:ind w:left="208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, Menurut Sidjabat dalam Strategi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risten, yang dikutip oleh Lidya Yulianti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beijudul “Profesionalisme, Standar Kompetensi, dan</w:t>
      </w:r>
    </w:p>
    <w:p>
      <w:pPr>
        <w:pStyle w:val="Bodytext11"/>
        <w:pBdr/>
        <w:ind w:left="1320" w:hanging="0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rofesi Guru PAK Yaitu: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spritualitas (Latin) atau Sprituality (Inggris) berart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idak berwujud material dari suatu substansi. Kat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berasal dari kata Spritus (Latin) atau spirit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ggris), menunjuk pada substansi nonmaterial atau mahluk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ing) yang substansi nonmaterial yaitu Tuhan Allah. Allah</w:t>
      </w:r>
    </w:p>
    <w:p>
      <w:pPr>
        <w:pStyle w:val="Bodytext11"/>
        <w:pBdr/>
        <w:spacing w:before="0" w:after="340"/>
        <w:ind w:left="1880" w:hanging="0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Roh adanya (Yohanes (4:24)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08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John Calvin (Institutio) menegaskan, bahw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451" w:h="11949" w:x="11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ejati terletak pada relasi manusia dengan Allah, lebih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8451" w:h="215" w:x="119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emb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2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8451" w:h="487" w:x="1194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Footnote11"/>
        <w:pBdr/>
        <w:ind w:hanging="0"/>
        <w:rPr>
          <w:lang w:val="id-ID"/>
        </w:rPr>
        <w:framePr w:w="8451" w:h="487" w:x="1194" w:y="146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ma Media Informasi, 2009), h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5175</wp:posOffset>
                </wp:positionH>
                <wp:positionV relativeFrom="page">
                  <wp:posOffset>9098915</wp:posOffset>
                </wp:positionV>
                <wp:extent cx="19215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25pt;margin-top:716.4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7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left="132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sekedar mengetahui tentang Allah. Sama seperti yang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oleh J.I. Packer dalam bukunya “Knowing God” juga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rbedaan yang tegas antara sekadar mengetahui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dengan mengenal Allah itu sendiri secara priba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juga menegaskan bahwa menguasai teologi secara baik dan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sangat berbeda dengan mengenal Allah secara pribadi. Di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si Calvin sangat menekankan aspek praktis dalam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, di sisi lain ia menekankan bahwa pusat dari spiritualitas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Allah sendiri dengan kehadirannya di dalam diri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ejati tidak berpusat pada kegiatan keagama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perfisial, dan spiritualitas sejati tidak didasari pada tatan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serta kewajiban-kewajiban di dalamnya. Spiritualitas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adalah persekutuan dengan pribadi Kristus Yesus.</w:t>
      </w:r>
    </w:p>
    <w:p>
      <w:pPr>
        <w:pStyle w:val="Bodytext11"/>
        <w:pBdr/>
        <w:ind w:left="2000" w:hanging="0"/>
        <w:jc w:val="both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peringatkan murid-murid-Nya agar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dan menjauhi praktek-praktek keagamaan yang sia-sia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6). Lebih keras lagi teguran Tuhan terhadap jemaat di Efesus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hyu 2, Tuhan memuji kerajinan dan komitmen mereka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badah dan dalam melayani namun kehilangan kasih yang</w:t>
      </w:r>
    </w:p>
    <w:p>
      <w:pPr>
        <w:pStyle w:val="Bodytext11"/>
        <w:pBdr/>
        <w:ind w:left="1240" w:hanging="0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(spiritualitas yang kosong).</w:t>
      </w:r>
    </w:p>
    <w:p>
      <w:pPr>
        <w:pStyle w:val="Bodytext11"/>
        <w:pBdr/>
        <w:ind w:left="2000" w:hanging="0"/>
        <w:jc w:val="both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katakan bahwa Aktivitas rohan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452" w:h="12065" w:x="11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hebat luar biasa tidak menjamin kualitas spiritualnya bagus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ind w:firstLine="680"/>
        <w:rPr>
          <w:lang w:val="id-ID"/>
        </w:rPr>
        <w:framePr w:w="7771" w:h="251" w:x="1875" w:y="1508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3S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; </w:t>
      </w:r>
      <w:hyperlink r:id="rId3">
        <w:r>
          <w:rPr>
            <w:rStyle w:val="Footnote1"/>
            <w:rFonts w:ascii="Arial" w:hAnsi="Arial"/>
            <w:color w:val="000000"/>
            <w:spacing w:val="0"/>
            <w:w w:val="100"/>
            <w:sz w:val="17"/>
            <w:u w:val="single"/>
            <w:lang w:val="en-US" w:eastAsia="en-US"/>
          </w:rPr>
          <w:t>http://reformala.com/news/view/593S/makna-spiritualitas-scjati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185</wp:posOffset>
                </wp:positionH>
                <wp:positionV relativeFrom="page">
                  <wp:posOffset>9487535</wp:posOffset>
                </wp:positionV>
                <wp:extent cx="19323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55pt;margin-top:747.0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00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left="124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ktivitas tersebut hanyalah sebagai salah-satu faktor</w:t>
      </w:r>
    </w:p>
    <w:p>
      <w:pPr>
        <w:pStyle w:val="Bodytext11"/>
        <w:pBdr/>
        <w:ind w:left="118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 dalam menumbuhkan spiritulitas yang memeng sudah</w:t>
      </w:r>
    </w:p>
    <w:p>
      <w:pPr>
        <w:pStyle w:val="Bodytext11"/>
        <w:pBdr/>
        <w:ind w:left="118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diri semua manusia. Tuhan Yesus menegaskan bahwa</w:t>
      </w:r>
    </w:p>
    <w:p>
      <w:pPr>
        <w:pStyle w:val="Bodytext11"/>
        <w:pBdr/>
        <w:ind w:left="118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jika kita berada di dalam Dia, seseorang dapat menghasilkan</w:t>
      </w:r>
    </w:p>
    <w:p>
      <w:pPr>
        <w:pStyle w:val="Bodytext11"/>
        <w:pBdr/>
        <w:ind w:left="118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atau hasil hidup (Bnd. Rm 12:1-2)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lah di dalam Aku dan Aku di dalam kamu. Sam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ranting tidak dapat berbuah dari dirinya sendiri, kalau i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inggal pada pokok anggur, demikian juga kamu tidak</w:t>
      </w:r>
    </w:p>
    <w:p>
      <w:pPr>
        <w:pStyle w:val="Bodytext11"/>
        <w:pBdr/>
        <w:ind w:left="166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, jikalau kamu tidak tinggal di dalam Aku.” (Yoh 14:4)”</w:t>
      </w:r>
    </w:p>
    <w:p>
      <w:pPr>
        <w:pStyle w:val="Bodytext11"/>
        <w:pBdr/>
        <w:ind w:left="1940" w:hanging="0"/>
        <w:jc w:val="both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mberi penegasan bahwa hendaknya setiap orang</w:t>
      </w:r>
    </w:p>
    <w:p>
      <w:pPr>
        <w:pStyle w:val="Bodytext11"/>
        <w:pBdr/>
        <w:ind w:left="118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inggal di dalam Tuhan, agar Suara (roh) Tuhan juga tetap</w:t>
      </w:r>
    </w:p>
    <w:p>
      <w:pPr>
        <w:pStyle w:val="Bodytext11"/>
        <w:pBdr/>
        <w:ind w:left="118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dirinya.</w:t>
      </w:r>
    </w:p>
    <w:p>
      <w:pPr>
        <w:pStyle w:val="Bodytext11"/>
        <w:pBdr/>
        <w:ind w:left="1940" w:hanging="0"/>
        <w:jc w:val="both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spiritualitas adalah daya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roh yang ada dan hidup dalam diri setiap manusia dan</w:t>
      </w:r>
    </w:p>
    <w:p>
      <w:pPr>
        <w:pStyle w:val="Bodytext11"/>
        <w:pBdr/>
        <w:ind w:left="118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ualitas hidup.</w:t>
      </w:r>
    </w:p>
    <w:p>
      <w:pPr>
        <w:pStyle w:val="Bodytext11"/>
        <w:pBdr/>
        <w:ind w:left="1940" w:hanging="0"/>
        <w:jc w:val="both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tidak dapat diukur lewat pemberian angka sebab</w:t>
      </w:r>
    </w:p>
    <w:p>
      <w:pPr>
        <w:pStyle w:val="Bodytext11"/>
        <w:pBdr/>
        <w:ind w:left="1180" w:hanging="0"/>
        <w:jc w:val="both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roh. Spiritualitas hanya dapat diukur lewat gaya hidup</w:t>
      </w:r>
    </w:p>
    <w:p>
      <w:pPr>
        <w:pStyle w:val="Bodytext11"/>
        <w:pBdr/>
        <w:ind w:left="118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lingkungannya. Rasul Paulus menegaskan bahwa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 ialah: kasih, sukacita, damai sejahtera, kesabaran,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, kebaikan, kesetiaan, kelemahlembutan, penguasa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Tidak ada hukum yang menentang hal-hal itu”.(Gal. 5:22-</w:t>
      </w:r>
    </w:p>
    <w:p>
      <w:pPr>
        <w:pStyle w:val="Bodytext11"/>
        <w:pBdr/>
        <w:ind w:left="1660" w:hanging="0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)</w:t>
      </w:r>
    </w:p>
    <w:p>
      <w:pPr>
        <w:pStyle w:val="Bodytext11"/>
        <w:pBdr/>
        <w:ind w:left="1940" w:hanging="0"/>
        <w:jc w:val="both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coba menjelaskan bahwa ketika sese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wujudkan dalam sebuah praksis kehidupan dari buah-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52" w:h="11955" w:x="119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, seperti yang dikatakan Rasul Paulus di atas, m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43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left="1180" w:hanging="0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sebut boleh dikatan sebagai pribadi yang utuh di dalam</w:t>
      </w:r>
    </w:p>
    <w:p>
      <w:pPr>
        <w:pStyle w:val="Bodytext11"/>
        <w:pBdr/>
        <w:ind w:left="1080" w:hanging="0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pBdr/>
        <w:ind w:left="1900" w:hanging="0"/>
        <w:jc w:val="both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en merupakan gaya hidup, cara hidup,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hati yang mengungkapkan dan mewujudkan akan ap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batin dan hal ini diresapi oleh Roh (bnd. Mat.</w:t>
      </w:r>
    </w:p>
    <w:p>
      <w:pPr>
        <w:pStyle w:val="Bodytext11"/>
        <w:pBdr/>
        <w:ind w:left="1080" w:hanging="0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35a).</w:t>
      </w:r>
    </w:p>
    <w:p>
      <w:pPr>
        <w:pStyle w:val="Bodytext11"/>
        <w:pBdr/>
        <w:ind w:left="1840" w:hanging="0"/>
        <w:jc w:val="both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, dipengaruhi oeh berbagi macam</w:t>
      </w:r>
    </w:p>
    <w:p>
      <w:pPr>
        <w:pStyle w:val="Bodytext11"/>
        <w:pBdr/>
        <w:ind w:left="1080" w:hanging="0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diantaranya dapat berupa pengalaman-pengalaman seseorang</w:t>
      </w:r>
    </w:p>
    <w:p>
      <w:pPr>
        <w:pStyle w:val="Bodytext11"/>
        <w:pBdr/>
        <w:ind w:left="1080" w:hanging="0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interaksinya dengan lingkungan baik lingkungan fisik maupun</w:t>
      </w:r>
    </w:p>
    <w:p>
      <w:pPr>
        <w:pStyle w:val="Bodytext11"/>
        <w:pBdr/>
        <w:ind w:left="1080" w:hanging="0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dimana ia berada . Lingkungan berperan</w:t>
      </w:r>
    </w:p>
    <w:p>
      <w:pPr>
        <w:pStyle w:val="Bodytext11"/>
        <w:pBdr/>
        <w:ind w:left="1080" w:hanging="0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angsang (stimulus) dan dari rangsangan tersebut</w:t>
      </w:r>
    </w:p>
    <w:p>
      <w:pPr>
        <w:pStyle w:val="Bodytext11"/>
        <w:pBdr/>
        <w:ind w:left="1080" w:hanging="0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ebuah respon berupa perubahan pola pikir, sikap dan</w:t>
      </w:r>
    </w:p>
    <w:p>
      <w:pPr>
        <w:pStyle w:val="Bodytext11"/>
        <w:pBdr/>
        <w:ind w:left="1080" w:hanging="0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.</w:t>
      </w:r>
    </w:p>
    <w:p>
      <w:pPr>
        <w:pStyle w:val="Bodytext11"/>
        <w:pBdr/>
        <w:ind w:left="1840" w:hanging="0"/>
        <w:jc w:val="both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ika lingkungan memberi manfaat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dalam perkembangan berbagai aspek pada invidu, ma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relevanlah sebuah lingkungan dijadikan sebagai dasar atau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 utama dalam membelajarkan anak didik secara khusus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52" w:h="9661" w:x="119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imensi spiritualitas.</w:t>
      </w:r>
    </w:p>
    <w:p>
      <w:pPr>
        <w:pStyle w:val="Bodytext21"/>
        <w:pBdr/>
        <w:ind w:firstLine="520"/>
        <w:rPr>
          <w:lang w:val="id-ID"/>
        </w:rPr>
        <w:framePr w:w="7136" w:h="231" w:x="1194" w:y="14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Umar Tirtarahard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2005), h. 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7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Heading111"/>
        <w:pBdr/>
        <w:ind w:firstLine="880"/>
        <w:jc w:val="both"/>
        <w:rPr/>
        <w:framePr w:w="8561" w:h="13065" w:x="1139" w:y="2259" w:hSpace="0" w:vSpace="0" w:wrap="notBeside" w:vAnchor="page" w:hAnchor="page" w:hRule="exact"/>
        <w:pBdr/>
      </w:pPr>
      <w:bookmarkStart w:id="46" w:name="bookmark46_Copy_1"/>
      <w:bookmarkStart w:id="47" w:name="bookmark48_Copy_1"/>
      <w:bookmarkStart w:id="48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Ciri Spiritualitas Kristen</w:t>
      </w:r>
      <w:bookmarkEnd w:id="46"/>
      <w:bookmarkEnd w:id="47"/>
      <w:bookmarkEnd w:id="48"/>
    </w:p>
    <w:p>
      <w:pPr>
        <w:pStyle w:val="Bodytext11"/>
        <w:pBdr/>
        <w:ind w:left="2120" w:hanging="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piritualitas Kristen yang baik adalah dengan memiliki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kasih . Indikasi baik atau tidaknya spiritualitas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tidak hanya dilihat dari relasinya secara vertikal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nampak dalam aktivitas kerohaniaanya, tetapi juga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mbar dalam hubungan horisontal dengan sesamanya. Kasih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sesama mesti sejalan (bnd. Mat. 22:37-40).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baran atas kasih kepada Allah dan sesama nampak dari buah-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 yakni; kasih, sukacita, damai sejahtera, kesabaran,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, kebaikan, kesetiaan, kelemahlembutan, penguasaan diri.</w:t>
      </w:r>
    </w:p>
    <w:p>
      <w:pPr>
        <w:pStyle w:val="Bodytext11"/>
        <w:pBdr/>
        <w:ind w:left="1340" w:hanging="0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hukum yang menentang hal-hal itu”. (Gal. 5:22-23).</w:t>
      </w:r>
    </w:p>
    <w:p>
      <w:pPr>
        <w:pStyle w:val="Bodytext11"/>
        <w:pBdr/>
        <w:ind w:left="2120" w:hanging="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en yang baik dapat disaksikan dari gaya</w:t>
      </w:r>
    </w:p>
    <w:p>
      <w:pPr>
        <w:pStyle w:val="Bodytext11"/>
        <w:pBdr/>
        <w:ind w:left="1340" w:hanging="0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eorang dalam hal misalnya: menghormati dan menghargai</w:t>
      </w:r>
    </w:p>
    <w:p>
      <w:pPr>
        <w:pStyle w:val="Bodytext11"/>
        <w:pBdr/>
        <w:ind w:left="1340" w:hanging="0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(bnd. Kel. 20:12; 2 Kor. 16:18), bertutur kata yang santun</w:t>
      </w:r>
    </w:p>
    <w:p>
      <w:pPr>
        <w:pStyle w:val="Bodytext11"/>
        <w:pBdr/>
        <w:ind w:left="1340" w:hanging="0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Ams 5:15; Luk. 6:27), suka menolong orang lain (Kel. 23:5;</w:t>
      </w:r>
    </w:p>
    <w:p>
      <w:pPr>
        <w:pStyle w:val="Bodytext11"/>
        <w:pBdr/>
        <w:ind w:left="1340" w:hanging="0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. 22:4; Gal. 6:2), tidak egois dan mementingkan diri sendiri (bnd.</w:t>
      </w:r>
    </w:p>
    <w:p>
      <w:pPr>
        <w:pStyle w:val="Bodytext11"/>
        <w:pBdr/>
        <w:spacing w:before="0" w:after="680"/>
        <w:ind w:left="1340" w:hanging="0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. 2:20; Flp. 2:3-4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5" w:leader="none"/>
        </w:tabs>
        <w:ind w:firstLine="580"/>
        <w:jc w:val="both"/>
        <w:rPr/>
        <w:framePr w:w="8561" w:h="13065" w:x="1139" w:y="2259" w:hSpace="0" w:vSpace="0" w:wrap="notBeside" w:vAnchor="page" w:hAnchor="page" w:hRule="exact"/>
        <w:pBdr/>
      </w:pPr>
      <w:bookmarkStart w:id="49" w:name="bookmark50_Copy_1"/>
      <w:bookmarkStart w:id="50" w:name="bookmark51_Copy_2"/>
      <w:bookmarkStart w:id="51" w:name="bookmark51_Copy_1_Copy_1"/>
      <w:bookmarkStart w:id="52" w:name="bookmark52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49"/>
      <w:bookmarkEnd w:id="50"/>
      <w:bookmarkEnd w:id="51"/>
    </w:p>
    <w:p>
      <w:pPr>
        <w:pStyle w:val="Bodytext11"/>
        <w:pBdr/>
        <w:ind w:left="1720" w:hanging="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didikan agama Kristen (PAK), begitu</w:t>
      </w:r>
    </w:p>
    <w:p>
      <w:pPr>
        <w:pStyle w:val="Bodytext11"/>
        <w:pBdr/>
        <w:ind w:firstLine="94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s dalam hal penamaannya. Pendidikan agama Kristen (PAK),</w:t>
      </w:r>
    </w:p>
    <w:p>
      <w:pPr>
        <w:pStyle w:val="Bodytext11"/>
        <w:pBdr/>
        <w:spacing w:before="0" w:after="680"/>
        <w:ind w:firstLine="940"/>
        <w:jc w:val="both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edakan dengan nama-nama lain, seperti pendidikan Kristen,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1" w:leader="none"/>
        </w:tabs>
        <w:ind w:firstLine="760"/>
        <w:rPr/>
        <w:framePr w:w="8561" w:h="13065" w:x="1139" w:y="225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Tjaard G. Honunes dan E. Genit Singg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raksis dan Pastor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hanging="0"/>
        <w:rPr>
          <w:lang w:val="id-ID"/>
        </w:rPr>
        <w:framePr w:w="8561" w:h="13065" w:x="1139" w:y="2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94), h. 1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0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firstLine="940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ajaran Kristen, dan pendidikan agama, atau pengajaran agama,</w:t>
      </w:r>
    </w:p>
    <w:p>
      <w:pPr>
        <w:pStyle w:val="Bodytext11"/>
        <w:pBdr/>
        <w:ind w:firstLine="940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dua istilah ini begitu sangat berbed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(atau Pengajaran) Kristen biasanya dipergunakan</w:t>
      </w:r>
    </w:p>
    <w:p>
      <w:pPr>
        <w:pStyle w:val="Bodytext11"/>
        <w:pBdr/>
        <w:ind w:firstLine="94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-sekolah formal maupun nonformal yang berisi pengajaran atau</w:t>
      </w:r>
    </w:p>
    <w:p>
      <w:pPr>
        <w:pStyle w:val="Bodytext11"/>
        <w:pBdr/>
        <w:ind w:firstLine="94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rin Kristen yang diberikan kepada orang-orang Kristen dari segala</w:t>
      </w:r>
    </w:p>
    <w:p>
      <w:pPr>
        <w:pStyle w:val="Bodytext11"/>
        <w:pBdr/>
        <w:ind w:firstLine="940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usia baik anak-anak, pemuda dan orang tu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pengajaran agama, nama atau istilah ini</w:t>
      </w:r>
    </w:p>
    <w:p>
      <w:pPr>
        <w:pStyle w:val="Bodytext11"/>
        <w:pBdr/>
        <w:ind w:firstLine="94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pau luas dan akan memunculkan pertanyaan “pendidikan atau</w:t>
      </w:r>
    </w:p>
    <w:p>
      <w:pPr>
        <w:pStyle w:val="Bodytext11"/>
        <w:pBdr/>
        <w:ind w:firstLine="94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apakah itu”? Di Indonesia misalnya, agama yang</w:t>
      </w:r>
    </w:p>
    <w:p>
      <w:pPr>
        <w:pStyle w:val="Bodytext11"/>
        <w:pBdr/>
        <w:ind w:firstLine="94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oleh kebanyakan penduduk adalah agama islam, jadi mungkin</w:t>
      </w:r>
    </w:p>
    <w:p>
      <w:pPr>
        <w:pStyle w:val="Bodytext11"/>
        <w:pBdr/>
        <w:ind w:firstLine="94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orang terus mengarah kepada pengajaran agama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94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r-samaran istilah tersebut gereja protestan ortodoks di Amerika</w:t>
      </w:r>
    </w:p>
    <w:p>
      <w:pPr>
        <w:pStyle w:val="Bodytext11"/>
        <w:pBdr/>
        <w:ind w:firstLine="94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ka memakai istilah Pendidikan Kristen (“Christian Education”)</w:t>
      </w:r>
    </w:p>
    <w:p>
      <w:pPr>
        <w:pStyle w:val="Bodytext11"/>
        <w:pBdr/>
        <w:ind w:firstLine="940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idikan Agama Kristen (“Christian Education”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80" w:hanging="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perbedaan istilah tersebut alangkah baiknya jika</w:t>
      </w:r>
    </w:p>
    <w:p>
      <w:pPr>
        <w:pStyle w:val="Bodytext11"/>
        <w:pBdr/>
        <w:ind w:firstLine="94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 memilih istilah pendidikan agama Kristen khususnya untuk</w:t>
      </w:r>
    </w:p>
    <w:p>
      <w:pPr>
        <w:pStyle w:val="Bodytext11"/>
        <w:pBdr/>
        <w:ind w:firstLine="94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Negara Indonesia yang begitu majemuk, supaya jangan timbul</w:t>
      </w:r>
    </w:p>
    <w:p>
      <w:pPr>
        <w:pStyle w:val="Bodytext11"/>
        <w:pBdr/>
        <w:ind w:firstLine="940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 pahaman tentang istilah tersebut.</w:t>
      </w:r>
    </w:p>
    <w:p>
      <w:pPr>
        <w:pStyle w:val="Bodytext11"/>
        <w:pBdr/>
        <w:ind w:left="1680" w:hanging="0"/>
        <w:jc w:val="both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wal pembahasan ini, dikatakan bahwa Pendidikan</w:t>
      </w:r>
    </w:p>
    <w:p>
      <w:pPr>
        <w:pStyle w:val="Bodytext11"/>
        <w:pBdr/>
        <w:ind w:firstLine="940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gunakan baik di sekolah formal maupun nonformal.</w:t>
      </w:r>
    </w:p>
    <w:p>
      <w:pPr>
        <w:pStyle w:val="Bodytext11"/>
        <w:pBdr/>
        <w:ind w:firstLine="940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menunjuk bahwa ruang lingkup Pendidikan Agam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47" w:h="11777" w:x="12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gitu sangat luas. Artinya bahwa PAK ada di sekolah, di gereja,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47" w:h="450" w:x="1246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,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347" w:h="450" w:x="1246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. 19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8347" w:h="246" w:x="1246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04545</wp:posOffset>
                </wp:positionH>
                <wp:positionV relativeFrom="page">
                  <wp:posOffset>8959215</wp:posOffset>
                </wp:positionV>
                <wp:extent cx="18853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35pt;margin-top:705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0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firstLine="920"/>
        <w:jc w:val="both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masyarakat. Jika demikian berarti dapat disimpulkan</w:t>
      </w:r>
    </w:p>
    <w:p>
      <w:pPr>
        <w:pStyle w:val="Bodytext11"/>
        <w:pBdr/>
        <w:ind w:firstLine="920"/>
        <w:jc w:val="both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gama Kristen di sekolah hanyalah bagian kecil dari</w:t>
      </w:r>
    </w:p>
    <w:p>
      <w:pPr>
        <w:pStyle w:val="Bodytext11"/>
        <w:pBdr/>
        <w:ind w:firstLine="92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an bagitupun sebalik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ngkat pemahaman lebih mendalam tentang PAK, maka</w:t>
      </w:r>
    </w:p>
    <w:p>
      <w:pPr>
        <w:pStyle w:val="Bodytext11"/>
        <w:pBdr/>
        <w:ind w:firstLine="920"/>
        <w:jc w:val="both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cantumkan beberapa sumbangsi pemikiran para tokoh dan</w:t>
      </w:r>
    </w:p>
    <w:p>
      <w:pPr>
        <w:pStyle w:val="Bodytext11"/>
        <w:pBdr/>
        <w:ind w:firstLine="92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alam mendefenisikan P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4" w:leader="none"/>
        </w:tabs>
        <w:ind w:firstLine="920"/>
        <w:rPr/>
        <w:framePr w:w="8347" w:h="11311" w:x="1246" w:y="214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mer C. Graindrof (1976)</w:t>
      </w:r>
    </w:p>
    <w:p>
      <w:pPr>
        <w:pStyle w:val="Bodytext11"/>
        <w:pBdr/>
        <w:ind w:left="2060" w:hanging="0"/>
        <w:jc w:val="both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PAK sebagai proses pengajaran dan</w:t>
      </w:r>
    </w:p>
    <w:p>
      <w:pPr>
        <w:pStyle w:val="Bodytext11"/>
        <w:pBdr/>
        <w:ind w:left="1300" w:hanging="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dasarkan Alkitab, berpusat pada Kristus, dan</w:t>
      </w:r>
    </w:p>
    <w:p>
      <w:pPr>
        <w:pStyle w:val="Bodytext11"/>
        <w:pBdr/>
        <w:ind w:left="1300" w:hanging="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kuasa Roh Kudus, yang membimbing setiap pribadi</w:t>
      </w:r>
    </w:p>
    <w:p>
      <w:pPr>
        <w:pStyle w:val="Bodytext11"/>
        <w:pBdr/>
        <w:ind w:left="1300" w:hanging="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mua tingkat pertumbuhan melalui pengajaran masa kini</w:t>
      </w:r>
    </w:p>
    <w:p>
      <w:pPr>
        <w:pStyle w:val="Bodytext11"/>
        <w:pBdr/>
        <w:ind w:left="1300" w:hanging="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pengenalan dan pengalaman rencana dan kehendak Allah</w:t>
      </w:r>
    </w:p>
    <w:p>
      <w:pPr>
        <w:pStyle w:val="Bodytext11"/>
        <w:pBdr/>
        <w:ind w:left="1300" w:hanging="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 dalam setiap aspek kehidupan dan</w:t>
      </w:r>
    </w:p>
    <w:p>
      <w:pPr>
        <w:pStyle w:val="Bodytext11"/>
        <w:pBdr/>
        <w:ind w:left="1300" w:hanging="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bagi pelayanan yang efektif yang berpusat</w:t>
      </w:r>
    </w:p>
    <w:p>
      <w:pPr>
        <w:pStyle w:val="Bodytext11"/>
        <w:pBdr/>
        <w:ind w:left="1300" w:hanging="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ristus sang Guru Agung dan perintah yang mendewasakan</w:t>
      </w:r>
    </w:p>
    <w:p>
      <w:pPr>
        <w:pStyle w:val="Bodytext11"/>
        <w:pBdr/>
        <w:ind w:left="1300" w:hanging="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4" w:leader="none"/>
        </w:tabs>
        <w:ind w:firstLine="920"/>
        <w:rPr/>
        <w:framePr w:w="8347" w:h="11311" w:x="1246" w:y="214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onimus (345-420)</w:t>
      </w:r>
    </w:p>
    <w:p>
      <w:pPr>
        <w:pStyle w:val="Bodytext11"/>
        <w:pBdr/>
        <w:ind w:left="2060" w:hanging="0"/>
        <w:jc w:val="both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tujuan</w:t>
      </w:r>
    </w:p>
    <w:p>
      <w:pPr>
        <w:pStyle w:val="Bodytext11"/>
        <w:pBdr/>
        <w:ind w:left="1300" w:hanging="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dik jiwa sehingga menjadi bait 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 Haruslah Kamu</w:t>
      </w:r>
    </w:p>
    <w:p>
      <w:pPr>
        <w:pStyle w:val="Bodytext11"/>
        <w:pBdr/>
        <w:ind w:left="1300" w:hanging="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purnah sama seperti Bapamu yang di sorga adalah sempurn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47" w:h="11311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5:48).</w:t>
      </w:r>
    </w:p>
    <w:p>
      <w:pPr>
        <w:pStyle w:val="Footnote11"/>
        <w:pBdr/>
        <w:ind w:firstLine="740"/>
        <w:rPr>
          <w:lang w:val="id-ID"/>
        </w:rPr>
        <w:framePr w:w="7912" w:h="513" w:x="1257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ta:</w:t>
      </w:r>
    </w:p>
    <w:p>
      <w:pPr>
        <w:pStyle w:val="Footnote11"/>
        <w:pBdr/>
        <w:ind w:hanging="0"/>
        <w:rPr>
          <w:lang w:val="id-ID"/>
        </w:rPr>
        <w:framePr w:w="7912" w:h="513" w:x="1257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 ), h. 2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08355</wp:posOffset>
                </wp:positionH>
                <wp:positionV relativeFrom="page">
                  <wp:posOffset>9135110</wp:posOffset>
                </wp:positionV>
                <wp:extent cx="18916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3.65pt;margin-top:719.3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5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7" w:leader="none"/>
        </w:tabs>
        <w:spacing w:before="0" w:after="280"/>
        <w:ind w:firstLine="700"/>
        <w:rPr/>
        <w:framePr w:w="8347" w:h="11064" w:x="1246" w:y="216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Nasional Gereja-gereja Kristus di USA (1947)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didkan Agama Kristen sebgai prose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r pelajar semakin bertumbuh ditolong menafsir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timbangkan kehidupan sehari-hari. Dalam hal ini PA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umber pengalaman beragama yang diperoleh umat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anjang abad, agar menghasilkan gaya hidup kristiani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memampukan orang untuk menyadari kasi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bagaimana dinyatakan dalam Yesus kristus, d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kasih tersebut melalui iman dan sarana yang a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bertumbuh sebgai anak Allah, hidup sesuai deng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n bersekutu dengan ses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7" w:leader="none"/>
        </w:tabs>
        <w:spacing w:before="0" w:after="280"/>
        <w:ind w:firstLine="700"/>
        <w:jc w:val="both"/>
        <w:rPr/>
        <w:framePr w:w="8347" w:h="11064" w:x="1246" w:y="216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ogreganisasional, Evangelikal, Reformed bergabung US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57)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ndidikan yang bertujuan membawa orang ke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Kristen, membimbing dalam iman dan panggil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upaya menerima pengampunan dan kekuatan bag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dari Allah dengan ucapan syukur dan ketaatan sert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mpukan bertumbuh secara matang sebagai pribadi Kristen d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setia dalam menjalani panggilannya selaku dut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47" w:h="11064" w:x="12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tengah-tengah dun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37" w:y="1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firstLine="56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H. Vieth merumuskan tujuan PAK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1" w:leader="none"/>
        </w:tabs>
        <w:ind w:firstLine="660"/>
        <w:jc w:val="both"/>
        <w:rPr/>
        <w:framePr w:w="8347" w:h="10934" w:x="1246" w:y="264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alam diri pribadi yang bertumbuh, kesadaran 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realitas dalam pengalaman manusia dan rasa adanya</w:t>
      </w:r>
    </w:p>
    <w:p>
      <w:pPr>
        <w:pStyle w:val="Bodytext11"/>
        <w:pBdr/>
        <w:ind w:left="1060" w:hanging="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dengan D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1" w:leader="none"/>
        </w:tabs>
        <w:ind w:firstLine="660"/>
        <w:jc w:val="both"/>
        <w:rPr/>
        <w:framePr w:w="8347" w:h="10934" w:x="1246" w:y="264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ribadi agar bertumbuh kepada pengerti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akan kepribadian, kehidupan, dan pengajaran Yesus</w:t>
      </w:r>
    </w:p>
    <w:p>
      <w:pPr>
        <w:pStyle w:val="Bodytext11"/>
        <w:pBdr/>
        <w:ind w:left="1060" w:hanging="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1" w:leader="none"/>
        </w:tabs>
        <w:ind w:firstLine="660"/>
        <w:jc w:val="both"/>
        <w:rPr/>
        <w:framePr w:w="8347" w:h="10934" w:x="1246" w:y="264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alam pribadi yang bertumbuh sesuai dengan watak</w:t>
      </w:r>
    </w:p>
    <w:p>
      <w:pPr>
        <w:pStyle w:val="Bodytext11"/>
        <w:pBdr/>
        <w:ind w:left="1060" w:hanging="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1" w:leader="none"/>
        </w:tabs>
        <w:ind w:firstLine="660"/>
        <w:jc w:val="both"/>
        <w:rPr/>
        <w:framePr w:w="8347" w:h="10934" w:x="1246" w:y="264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ribadi yang bertumbuh untuk membangun falsaf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dasarkan tafsiran Kristen tentang kehidupan dan alam</w:t>
      </w:r>
    </w:p>
    <w:p>
      <w:pPr>
        <w:pStyle w:val="Bodytext11"/>
        <w:pBdr/>
        <w:ind w:left="1060" w:hanging="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parah tokoh dan lembaga serta tujuan PAK yang</w:t>
      </w:r>
    </w:p>
    <w:p>
      <w:pPr>
        <w:pStyle w:val="Bodytext11"/>
        <w:pBdr/>
        <w:ind w:firstLine="66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, maka dapat disimpulkan bahwa Pendidikan Agama</w:t>
      </w:r>
    </w:p>
    <w:p>
      <w:pPr>
        <w:pStyle w:val="Bodytext11"/>
        <w:pBdr/>
        <w:ind w:firstLine="66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pendidikan yang berpusat pada Alkitab, yang</w:t>
      </w:r>
    </w:p>
    <w:p>
      <w:pPr>
        <w:pStyle w:val="Bodytext11"/>
        <w:pBdr/>
        <w:ind w:firstLine="66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kankan Yesus Kristus sebagai teladan dalam hal kesucian,</w:t>
      </w:r>
    </w:p>
    <w:p>
      <w:pPr>
        <w:pStyle w:val="Bodytext11"/>
        <w:pBdr/>
        <w:ind w:firstLine="66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bajikan, kebijaksanaan agar seseorang mampu bertumbuh</w:t>
      </w:r>
    </w:p>
    <w:p>
      <w:pPr>
        <w:pStyle w:val="Bodytext11"/>
        <w:pBdr/>
        <w:ind w:firstLine="66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pritualitas yang sejati. Sebab dari keidealan antar hubungan</w:t>
      </w:r>
    </w:p>
    <w:p>
      <w:pPr>
        <w:pStyle w:val="Bodytext11"/>
        <w:pBdr/>
        <w:ind w:firstLine="66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Tuhan akan menciptakan sikap dan perilaku manusia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47" w:h="10934" w:x="1246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jaran kristiani.</w:t>
      </w:r>
    </w:p>
    <w:p>
      <w:pPr>
        <w:pStyle w:val="Headerorfooter11"/>
        <w:pBdr/>
        <w:rPr>
          <w:lang w:val="id-ID"/>
        </w:rPr>
        <w:framePr w:w="7106" w:h="231" w:x="1817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Headerorfooter1"/>
          <w:color w:val="000000"/>
          <w:spacing w:val="0"/>
          <w:w w:val="100"/>
          <w:lang w:val="id-ID" w:eastAsia="id-ID"/>
        </w:rPr>
        <w:t>J.M Nainggolan,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trategi Pendidikan Warga Gere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Generasi Info Media, 2008), h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9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tentang PAK di atas ruang lingkupnya masih begitu luas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pada bagian ini kita hendak melihat seperti apa PAK di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en Diknas nomor 22 tahun 2006 tentang standar isi mendefenisi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usaha yang dilakukan secara terencan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sinambungan dalam rangkah mengembangkan kemampu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dengan pertolongan Roh Kudus peserta didik dap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hayati kasih Tuhan Allah di dalam Yesus Kristu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dalam kehidupan sehari-hari, terhadap sesama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ini, maka bagian-bagian isi pengajaran PAK d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lipu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4" w:leader="none"/>
        </w:tabs>
        <w:spacing w:before="0" w:after="280"/>
        <w:ind w:firstLine="860"/>
        <w:jc w:val="both"/>
        <w:rPr/>
        <w:framePr w:w="8541" w:h="11494" w:x="1152" w:y="217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an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 iman Kristen bertujuan untuk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serta didik dalam perjumpaannya dengan tradisi kristian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hyu Allah guna memahami, memikirkan, meyakini, d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berdasarkan isi pengajar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4" w:leader="none"/>
        </w:tabs>
        <w:spacing w:before="0" w:after="280"/>
        <w:ind w:firstLine="860"/>
        <w:jc w:val="both"/>
        <w:rPr/>
        <w:framePr w:w="8541" w:h="11494" w:x="1152" w:y="217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Spiri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ntuk peserta didik untu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rohaninya dalam sikap dan perbuatan d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pada pembentukan spiritual serta membimbingny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kedewasaan rohani. Dengan demikian seseorang dap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541" w:h="11494" w:x="11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ewasaan iman.</w:t>
      </w:r>
    </w:p>
    <w:p>
      <w:pPr>
        <w:pStyle w:val="Footnote11"/>
        <w:pBdr/>
        <w:ind w:firstLine="760"/>
        <w:rPr>
          <w:lang w:val="id-ID"/>
        </w:rPr>
        <w:framePr w:w="8541" w:h="482" w:x="1152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ur Gol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ususn KTSP dan Perencanaan Pembelajaran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41" w:h="482" w:x="1152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gkratela Putra Jaya, 2008) h. 55</w:t>
      </w:r>
    </w:p>
    <w:p>
      <w:pPr>
        <w:pStyle w:val="Footnote11"/>
        <w:pBdr/>
        <w:ind w:firstLine="760"/>
        <w:rPr>
          <w:lang w:val="id-ID"/>
        </w:rPr>
        <w:framePr w:w="8541" w:h="497" w:x="1152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 Generasi Info Media,</w:t>
      </w:r>
    </w:p>
    <w:p>
      <w:pPr>
        <w:pStyle w:val="Footnote11"/>
        <w:pBdr/>
        <w:ind w:hanging="0"/>
        <w:rPr>
          <w:lang w:val="id-ID"/>
        </w:rPr>
        <w:framePr w:w="8541" w:h="497" w:x="1152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36-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1680</wp:posOffset>
                </wp:positionH>
                <wp:positionV relativeFrom="page">
                  <wp:posOffset>8890000</wp:posOffset>
                </wp:positionV>
                <wp:extent cx="193802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4pt;margin-top:700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53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7" w:leader="none"/>
        </w:tabs>
        <w:ind w:firstLine="880"/>
        <w:jc w:val="both"/>
        <w:rPr/>
        <w:framePr w:w="8541" w:h="12415" w:x="1152" w:y="214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bas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 bertujuan untuk mendorong</w:t>
      </w:r>
    </w:p>
    <w:p>
      <w:pPr>
        <w:pStyle w:val="Bodytext11"/>
        <w:pBdr/>
        <w:ind w:left="1240" w:hanging="0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didik dapat menghayati gaya hidup kristiani melalui</w:t>
      </w:r>
    </w:p>
    <w:p>
      <w:pPr>
        <w:pStyle w:val="Bodytext11"/>
        <w:pBdr/>
        <w:ind w:left="1240" w:hanging="0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nya dalam berbagai kehidupan baik di sekolah, di rumah</w:t>
      </w:r>
    </w:p>
    <w:p>
      <w:pPr>
        <w:pStyle w:val="Bodytext11"/>
        <w:pBdr/>
        <w:ind w:left="1240" w:hanging="0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masyara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8" w:leader="none"/>
        </w:tabs>
        <w:ind w:firstLine="880"/>
        <w:jc w:val="both"/>
        <w:rPr/>
        <w:framePr w:w="8541" w:h="12415" w:x="1152" w:y="214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evan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 haruslah relevan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iman masa kini, agar peserta didik dapat</w:t>
      </w:r>
    </w:p>
    <w:p>
      <w:pPr>
        <w:pStyle w:val="Bodytext11"/>
        <w:pBdr/>
        <w:ind w:left="1240" w:hanging="0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nya dalam tantangan dan keadaan yang dihadap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7" w:leader="none"/>
        </w:tabs>
        <w:ind w:firstLine="880"/>
        <w:jc w:val="both"/>
        <w:rPr/>
        <w:framePr w:w="8541" w:h="12415" w:x="1152" w:y="214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intaannya kepada Firm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hendaknya mampu</w:t>
      </w:r>
    </w:p>
    <w:p>
      <w:pPr>
        <w:pStyle w:val="Bodytext11"/>
        <w:pBdr/>
        <w:ind w:left="1240" w:hanging="0"/>
        <w:jc w:val="both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serta didik kepada kecintaan kepada firman Allah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firman itu sebagai pedoman kehidupan terhadap Tuhan,</w:t>
      </w:r>
    </w:p>
    <w:p>
      <w:pPr>
        <w:pStyle w:val="Bodytext11"/>
        <w:pBdr/>
        <w:ind w:left="1240" w:hanging="0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, maupun diri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7" w:leader="none"/>
        </w:tabs>
        <w:ind w:firstLine="880"/>
        <w:jc w:val="both"/>
        <w:rPr/>
        <w:framePr w:w="8541" w:h="12415" w:x="1152" w:y="214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harui sikap dan perila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 Agama Kristen haruslah</w:t>
      </w:r>
    </w:p>
    <w:p>
      <w:pPr>
        <w:pStyle w:val="Bodytext11"/>
        <w:pBdr/>
        <w:ind w:left="1240" w:hanging="0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baharui sikap dan perilaku orang-orang percaya dan</w:t>
      </w:r>
    </w:p>
    <w:p>
      <w:pPr>
        <w:pStyle w:val="Bodytext11"/>
        <w:pBdr/>
        <w:ind w:left="1240" w:hanging="0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kan hidupnya sebgai ciptaan bar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7" w:leader="none"/>
        </w:tabs>
        <w:ind w:firstLine="880"/>
        <w:jc w:val="both"/>
        <w:rPr/>
        <w:framePr w:w="8541" w:h="12415" w:x="1152" w:y="214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muan jati d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merupakan pencarian jati diri sehingga</w:t>
      </w:r>
    </w:p>
    <w:p>
      <w:pPr>
        <w:pStyle w:val="Bodytext11"/>
        <w:pBdr/>
        <w:ind w:left="1240" w:hanging="0"/>
        <w:jc w:val="both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kebenaran Allah di dalam dirinya dan memberi</w:t>
      </w:r>
    </w:p>
    <w:p>
      <w:pPr>
        <w:pStyle w:val="Bodytext11"/>
        <w:pBdr/>
        <w:ind w:left="1240" w:hanging="0"/>
        <w:jc w:val="both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pada Roh Kudus dalam pengembangan rohani setiap</w:t>
      </w:r>
    </w:p>
    <w:p>
      <w:pPr>
        <w:pStyle w:val="Bodytext11"/>
        <w:pBdr/>
        <w:ind w:left="1240" w:hanging="0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8" w:leader="none"/>
        </w:tabs>
        <w:ind w:firstLine="880"/>
        <w:jc w:val="both"/>
        <w:rPr/>
        <w:framePr w:w="8541" w:h="12415" w:x="1152" w:y="214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rasferan Pengetahuan dan Nilai-Nilai Kristi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ada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trasferan pengetahuan, sifat, watak, iman, dan nilai-</w:t>
      </w:r>
    </w:p>
    <w:p>
      <w:pPr>
        <w:pStyle w:val="Bodytext11"/>
        <w:pBdr/>
        <w:ind w:left="1240" w:hanging="0"/>
        <w:jc w:val="both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erta merupakan proses perubahan dalam diri dan pengemba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hingga memilki otoritas dan kemandirian iman dalam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541" w:h="12415" w:x="115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8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ind w:left="1680" w:hanging="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isi pengajaran Pendidikan Agama Kristen di</w:t>
      </w:r>
    </w:p>
    <w:p>
      <w:pPr>
        <w:pStyle w:val="Bodytext11"/>
        <w:pBdr/>
        <w:ind w:firstLine="900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ka dapat disimpulkan bahwa Pendidikan Agama Kristen</w:t>
      </w:r>
    </w:p>
    <w:p>
      <w:pPr>
        <w:pStyle w:val="Bodytext11"/>
        <w:pBdr/>
        <w:ind w:firstLine="900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dah untuk membawa jiwa-jiwa nara didik akan</w:t>
      </w:r>
    </w:p>
    <w:p>
      <w:pPr>
        <w:pStyle w:val="Bodytext11"/>
        <w:pBdr/>
        <w:ind w:firstLine="900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nya kepada Allah, membaharui sikap dan perilaku, dan</w:t>
      </w:r>
    </w:p>
    <w:p>
      <w:pPr>
        <w:pStyle w:val="Bodytext11"/>
        <w:pBdr/>
        <w:ind w:firstLine="900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tiap nara didik dalam mewujudkan imannya lewat sikap</w:t>
      </w:r>
    </w:p>
    <w:p>
      <w:pPr>
        <w:pStyle w:val="Bodytext11"/>
        <w:pBdr/>
        <w:ind w:firstLine="900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nya dalam menjalin relasi bersama Tuhan, sesama, dan</w:t>
      </w:r>
    </w:p>
    <w:p>
      <w:pPr>
        <w:pStyle w:val="Bodytext11"/>
        <w:pBdr/>
        <w:ind w:firstLine="900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nya. Dengan dmikian spritualitas sejati bertubuh dan</w:t>
      </w:r>
    </w:p>
    <w:p>
      <w:pPr>
        <w:pStyle w:val="Bodytext11"/>
        <w:pBdr/>
        <w:ind w:firstLine="900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 dalam diri anak didik.</w:t>
      </w:r>
    </w:p>
    <w:p>
      <w:pPr>
        <w:pStyle w:val="Bodytext11"/>
        <w:pBdr/>
        <w:ind w:left="1680" w:hanging="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khir dari pembahasan mengenai pembelajaran,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, model pembelajaran berbasis lingkungan,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dan Pendidikan Agama Kristen (PAK) maka akan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kesimpulan yang utuh bahwa inti utama yang akan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didikan Agama Kristen adalah menumbuhkan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pada subjek didik. Dan untuk mencapai pertumbuhan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dibutuhkan sebuah model pembelajaran yang relevan. Sebab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del pembelajaran yang relevan akan menolong pelaksana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mencapai tujuannya. Tujuan dari PAK itu sendiri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ntar nara didik untuk beijumpa dengan kebenaran mutlak,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kebenaran tersebut menuntun nara didik berperilaku sesuai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naran mutlak yang telah mereka ketahui. Sebab dari sikap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41" w:h="11447" w:x="11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lah yang merupakan indikator untuk mengukur spiritualita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907" w:h="276" w:x="1152" w:y="1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formala.com/news/view/593S/makna-spiritualitas-scja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