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60"/>
        <w:rPr>
          <w:lang w:val="id-ID"/>
        </w:rPr>
        <w:framePr w:w="2288" w:h="276" w:x="4295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4070" w:x="1305" w:y="2782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 Bara Tiku, buah hati dari ayahanda Fajar dan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handa Roslina. Lahir membumi pada tanggal 05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91 di desa Awo’Gading kecamatan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dalam suasana keluarga sederhana.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 di sekolah dasar (SD) pada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i SDN 108 Salujambu. Kemudian tahun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tamat SMPN 1 Lamasi. Dan pada tahun 2009</w:t>
      </w:r>
    </w:p>
    <w:p>
      <w:pPr>
        <w:pStyle w:val="Bodytext11"/>
        <w:pBdr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i SMAN 1 Lamasi, masuk di Sekolah Tingg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367" w:h="3959" w:x="4295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 STAKN) Toraja pada tahun 2009</w:t>
      </w:r>
    </w:p>
    <w:p>
      <w:pPr>
        <w:pStyle w:val="Bodytext11"/>
        <w:pBdr/>
        <w:spacing w:before="0" w:after="0"/>
        <w:ind w:hanging="3040"/>
        <w:rPr>
          <w:lang w:val="id-ID"/>
        </w:rPr>
        <w:framePr w:w="3909" w:h="253" w:x="4295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oleh gelar Sarjana Pendidikan Agama Kristen (S.Pd.K) pada tahun</w:t>
      </w:r>
    </w:p>
    <w:p>
      <w:pPr>
        <w:pStyle w:val="Bodytext11"/>
        <w:pBdr/>
        <w:spacing w:before="0" w:after="0"/>
        <w:ind w:hanging="3040"/>
        <w:rPr>
          <w:lang w:val="id-ID"/>
        </w:rPr>
        <w:framePr w:w="23" w:h="253" w:x="1274" w:y="7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