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72" w:x="1995" w:y="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hendak memuliakan Tuhan selama aku hidup,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n bermazmur bagi Aliahku selagi aku ada,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Mazmur 146:2)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 pemazmur, demikianlah juga ungkapan penulis. Tiada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lebih indah selain pujian dan ucapan syukur bagi DIA atas segala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kasih sayang dan pengertian yang senantiasa penulis rasakan dalam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hidup ini. Karena itu sekalipun dalam peijalanan studi, penulis banyak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mbatan serta berbagai pergumulan hidup, DIA tetap menjadi dasar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selalu menolong penulis untuk tetap memiliki pengharapan hingg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pada akhir penyelesaian studi.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nyertaan-Nya senantiasa dicurahkan melalui berbagai pihak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penulis dalam menghadapi berbagai persoalan kehidupan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yusun dan menyelesaikan skripsi ini. Penulis telah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terlibatan berbagai pihak di mana cinta kasih, pengarahan, motivasi,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elalui doa, tenaga dan materi yang tiada batas ditujukan kepada</w:t>
      </w:r>
    </w:p>
    <w:p>
      <w:pPr>
        <w:pStyle w:val="Bodytext11"/>
        <w:pBdr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Karena itu, melalui kesempatan ini dengan ketulusan hati dan ras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serta terima kasih yang begitu dalam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60"/>
        <w:jc w:val="both"/>
        <w:rPr/>
        <w:framePr w:w="7692" w:h="11007" w:x="1995" w:y="24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, yang telah memberi kesempatan kepada penulis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study di Sekolah Tinggi Agama Kristen Negeri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segenap tenaga pendidik dan kependidikan STAKN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yang telah mendidik dan memperlengkapi penulis sel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92" w:h="11007" w:x="1995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kurang lebih 4 (empat) tahun.</w:t>
      </w:r>
    </w:p>
    <w:p>
      <w:pPr>
        <w:pStyle w:val="Headerorfooter11"/>
        <w:pBdr/>
        <w:rPr>
          <w:lang w:val="id-ID"/>
        </w:rPr>
        <w:framePr w:w="172" w:h="253" w:x="5697" w:y="13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7692" w:h="10410" w:x="1995" w:y="17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Oktoviandy Rantelino M.Si dan Ibu Tri Oktavia H. Silaban M.Th,</w:t>
      </w:r>
    </w:p>
    <w:p>
      <w:pPr>
        <w:pStyle w:val="Bodytext11"/>
        <w:pBdr/>
        <w:ind w:firstLine="520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dengan penuh perhatian dan kesabaran</w:t>
      </w:r>
    </w:p>
    <w:p>
      <w:pPr>
        <w:pStyle w:val="Bodytext11"/>
        <w:pBdr/>
        <w:ind w:firstLine="520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sumbangsih pemikiran selama penyusunan</w:t>
      </w:r>
    </w:p>
    <w:p>
      <w:pPr>
        <w:pStyle w:val="Bodytext11"/>
        <w:pBdr/>
        <w:ind w:firstLine="520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jc w:val="both"/>
        <w:rPr/>
        <w:framePr w:w="7692" w:h="10410" w:x="1995" w:y="17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Ivan Sampe Buntu M. Hum dan Ibu Naomi Sampe, M.Th.,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, yang telah menguji penulis dan memberikan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dalam penyusunan skripsi ini, bersama segenap panitia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tahun 2019, yang dengan setia mengurus segala hal berkenaan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ujian skripsi hingga boleh terlaksana dengan baik.</w:t>
      </w:r>
    </w:p>
    <w:p>
      <w:pPr>
        <w:pStyle w:val="Bodytext11"/>
        <w:pBdr/>
        <w:ind w:firstLine="520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lam pelayanannya akan terus menjadi berkat dan di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jc w:val="both"/>
        <w:rPr/>
        <w:framePr w:w="7692" w:h="10410" w:x="1995" w:y="17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sen wali Dr. I Made Suardana, M.Th, selaku orang tua selama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, yang banyak memberikan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serta motivasi kepada penulis untuk terus bersemangat dalam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kuliahan , serta kepada teman-teman perwalian terima kasih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nya yang tela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ind w:firstLine="160"/>
        <w:jc w:val="both"/>
        <w:rPr/>
        <w:framePr w:w="7692" w:h="10410" w:x="1995" w:y="17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 penulis, Lapu’ Nanti (Ayah) dan Herlina Tandi Padang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yang dengan setia, sabar dan penuh kasih telah membimbing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hkan dengan sekuat tenaga meneteskan keringat dan air mata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ayai kebutuhan penulis sejak mulai masuk dalam dunia</w:t>
      </w:r>
    </w:p>
    <w:p>
      <w:pPr>
        <w:pStyle w:val="Bodytext11"/>
        <w:pBdr/>
        <w:ind w:firstLine="520"/>
        <w:jc w:val="both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tiba pada tahap akhir penyelesaian study gelar sarjan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92" w:h="10410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h payahmu tidak akan sia-sia.</w:t>
      </w:r>
    </w:p>
    <w:p>
      <w:pPr>
        <w:pStyle w:val="Headerorfooter11"/>
        <w:pBdr/>
        <w:rPr>
          <w:lang w:val="id-ID"/>
        </w:rPr>
        <w:framePr w:w="233" w:h="253" w:x="5529" w:y="13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692" w:h="11431" w:x="1995" w:y="17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iga saudara ku yang terkasih, Nopi’ La’bi Allo, Melsy Tandi Padang,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tha Lapu’ Nanti, dan semua keluarga yang senantiasa memberi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 baik lewat doa, materi terlebih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692" w:h="11431" w:x="1995" w:y="17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seluruh anggota Jemaat Penanian, yang telah</w:t>
      </w:r>
    </w:p>
    <w:p>
      <w:pPr>
        <w:pStyle w:val="Bodytext11"/>
        <w:pBdr/>
        <w:ind w:firstLine="560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692" w:h="11431" w:x="1995" w:y="17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Lembang Tampan Bonga yang telah memberikan kesempatan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ukan penelitian, serta masyarakat Lembang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 yang telah bersedia menjadi narasumber dalam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692" w:h="11431" w:x="1995" w:y="17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Toraja Jemaat Golguta Puru Klasis Rano, sebagai tempat penulis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(Peljem), Gereja Toraja Jemaat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akka Cabang Kebaktian Paco’ Merah Klasis Walenrang Timur,</w:t>
      </w:r>
    </w:p>
    <w:p>
      <w:pPr>
        <w:pStyle w:val="Bodytext11"/>
        <w:pBdr/>
        <w:ind w:firstLine="560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20"/>
        <w:jc w:val="both"/>
        <w:rPr/>
        <w:framePr w:w="7692" w:h="11431" w:x="1995" w:y="17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syarakat Lembang Pakala, Kecamatan Mengkendek, tempat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Nyata Tematik (KKN-T) selama 2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ua) bulan, serta teman-teman posko kelompok XIX, yakni Brigita Julia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ndanan., Stefanus Sapri, Jenniver, Kristina Tanan, Agustinus Allo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u’, David Jura, Alfrida Irha Lethe, Vivi Febry K.Y., Novita Ma’tan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ian. Selain itu, ucapan trimakasih juga penulis berikan kepada orang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apa Newin sekeluarga yang telah menjadi keluarga kami selama</w:t>
      </w:r>
    </w:p>
    <w:p>
      <w:pPr>
        <w:pStyle w:val="Bodytext11"/>
        <w:pBdr/>
        <w:ind w:firstLine="560"/>
        <w:jc w:val="both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220"/>
        <w:jc w:val="both"/>
        <w:rPr/>
        <w:framePr w:w="7692" w:h="11431" w:x="1995" w:y="17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bapak Amran Birana, yang telah memberikan penulis temp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92" w:h="11431" w:x="199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(kontrakan) selama menempuh pendidikan di STAKN Toraja.</w:t>
      </w:r>
    </w:p>
    <w:p>
      <w:pPr>
        <w:pStyle w:val="Headerorfooter11"/>
        <w:pBdr/>
        <w:rPr>
          <w:lang w:val="id-ID"/>
        </w:rPr>
        <w:framePr w:w="295" w:h="253" w:x="5529" w:y="13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692" w:h="10399" w:x="1995" w:y="17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kost “Cl KA S A”, yang menjadi keluarga penulis selama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, secara khusus Selpiani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llungan, Andarias Jeli, dan Naomi, yang selalu mendukung dan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serta dorongan kepada penulis dalam segala bentuk.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untuk segala cerita dan warna-warni kehidupan yang telah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692" w:h="10399" w:x="1995" w:y="17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5 tanpa terkecuali, terimakasih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teman-teman selama kurang lebih 4 (empat) tahun.</w:t>
      </w:r>
    </w:p>
    <w:p>
      <w:pPr>
        <w:pStyle w:val="Bodytext11"/>
        <w:pBdr/>
        <w:ind w:left="1300" w:hanging="0"/>
        <w:jc w:val="both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dalam menyelesaikan tulisan ini, namun karena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tidak dapat penulis sebutkan satu persatu. Walaupun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baikan dan kemurahan hati bapak/ibu saudara-saudari akan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ukir indah dalam sanubari hidup penulis, satu harapan dan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nulis bahwa semua kebaikan yang telah diberikan itu akan diberkati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 kiranya karya ini dapat menjadi sumbangsih</w:t>
      </w:r>
    </w:p>
    <w:p>
      <w:pPr>
        <w:pStyle w:val="Bodytext11"/>
        <w:pBdr/>
        <w:ind w:firstLine="600"/>
        <w:jc w:val="both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kepada pembaca, namun jika dikemudian hari ditemukan</w:t>
      </w:r>
    </w:p>
    <w:p>
      <w:pPr>
        <w:pStyle w:val="Bodytext11"/>
        <w:pBdr/>
        <w:ind w:firstLine="600"/>
        <w:jc w:val="both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dalam tulisan ini, dengan rendah hati penulis bersedia</w:t>
      </w:r>
    </w:p>
    <w:p>
      <w:pPr>
        <w:pStyle w:val="Bodytext11"/>
        <w:pBdr/>
        <w:ind w:firstLine="600"/>
        <w:jc w:val="both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masukan berupa kritik dan saran yang membangun.</w:t>
      </w:r>
    </w:p>
    <w:p>
      <w:pPr>
        <w:pStyle w:val="Bodytext11"/>
        <w:pBdr/>
        <w:ind w:firstLine="600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, salam kasih dalam Yesus Kristus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92" w:h="10399" w:x="199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6806" w:h="253" w:x="1995" w:y="1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29" w:h="319" w:x="2026" w:y="226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CEKAN PLAGIARISM</w:t>
        <w:tab/>
        <w:t>i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/>
        <w:framePr w:w="7629" w:h="10195" w:x="2026" w:y="3043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40"/>
        <w:ind w:hanging="0"/>
        <w:jc w:val="both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4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9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3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8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10</w:t>
      </w:r>
    </w:p>
    <w:p>
      <w:pPr>
        <w:pStyle w:val="Tableofcontents11"/>
        <w:pBdr/>
        <w:tabs>
          <w:tab w:val="clear" w:pos="720"/>
          <w:tab w:val="left" w:pos="7247" w:leader="dot"/>
        </w:tabs>
        <w:ind w:hanging="0"/>
        <w:rPr>
          <w:lang w:val="id-ID"/>
        </w:rPr>
        <w:framePr w:w="7629" w:h="10195" w:x="2026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n kebudaya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ebudayaan menurut beberapa ahl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247" w:leader="dot"/>
        </w:tabs>
        <w:ind w:firstLine="280"/>
        <w:rPr/>
        <w:framePr w:w="7629" w:h="10195" w:x="2026" w:y="30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Nilai-nilai Budaya dan Kebudayaa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7247" w:leader="dot"/>
        </w:tabs>
        <w:spacing w:before="0" w:after="0"/>
        <w:ind w:firstLine="280"/>
        <w:rPr/>
        <w:framePr w:w="7629" w:h="10195" w:x="2026" w:y="30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fat-sifat Budaya</w:t>
        <w:tab/>
        <w:t>18</w:t>
      </w:r>
    </w:p>
    <w:p>
      <w:pPr>
        <w:pStyle w:val="Headerorfooter11"/>
        <w:pBdr/>
        <w:jc w:val="both"/>
        <w:rPr>
          <w:lang w:val="id-ID"/>
        </w:rPr>
        <w:framePr w:w="111" w:h="253" w:x="5812" w:y="13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4" w:leader="none"/>
          <w:tab w:val="left" w:pos="7252" w:leader="dot"/>
        </w:tabs>
        <w:ind w:firstLine="260"/>
        <w:jc w:val="both"/>
        <w:rPr/>
        <w:framePr w:w="7619" w:h="8420" w:x="2031" w:y="17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Toraja </w:t>
        <w:tab/>
        <w:t>19</w:t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HASIL PENELITIAN DAN ANALISIS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5" w:leader="none"/>
          <w:tab w:val="left" w:pos="7252" w:leader="dot"/>
        </w:tabs>
        <w:ind w:firstLine="320"/>
        <w:jc w:val="both"/>
        <w:rPr/>
        <w:framePr w:w="7619" w:h="8420" w:x="2031" w:y="17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7252" w:leader="dot"/>
        </w:tabs>
        <w:ind w:firstLine="320"/>
        <w:jc w:val="both"/>
        <w:rPr/>
        <w:framePr w:w="7619" w:h="8420" w:x="2031" w:y="17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26</w:t>
      </w:r>
    </w:p>
    <w:p>
      <w:pPr>
        <w:pStyle w:val="Tableofcontents11"/>
        <w:pBdr/>
        <w:tabs>
          <w:tab w:val="clear" w:pos="720"/>
          <w:tab w:val="left" w:pos="7252" w:leader="dot"/>
        </w:tabs>
        <w:ind w:left="1040" w:hanging="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haman Tentang Fungsi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Bagi Orang Toraja</w:t>
        <w:tab/>
        <w:t>26</w:t>
      </w:r>
    </w:p>
    <w:p>
      <w:pPr>
        <w:pStyle w:val="Tableofcontents11"/>
        <w:pBdr/>
        <w:tabs>
          <w:tab w:val="clear" w:pos="720"/>
          <w:tab w:val="left" w:pos="7252" w:leader="dot"/>
        </w:tabs>
        <w:ind w:left="1040" w:hanging="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mahaman Tentang Makna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Sepit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Bagi Orang Toraja </w:t>
        <w:tab/>
        <w:t>27</w:t>
      </w:r>
    </w:p>
    <w:p>
      <w:pPr>
        <w:pStyle w:val="Tableofcontents11"/>
        <w:pBdr/>
        <w:ind w:left="1040" w:hanging="0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. Jenis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yang digunakan di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Tableofcontents11"/>
        <w:pBdr/>
        <w:tabs>
          <w:tab w:val="clear" w:pos="720"/>
          <w:tab w:val="left" w:pos="5839" w:leader="dot"/>
        </w:tabs>
        <w:ind w:hanging="0"/>
        <w:jc w:val="right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Tuka’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pBdr/>
        <w:tabs>
          <w:tab w:val="clear" w:pos="720"/>
          <w:tab w:val="left" w:pos="7252" w:leader="dot"/>
        </w:tabs>
        <w:ind w:left="1040" w:hanging="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. Pengguna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Masa Kini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252" w:leader="dot"/>
        </w:tabs>
        <w:ind w:firstLine="320"/>
        <w:jc w:val="both"/>
        <w:rPr/>
        <w:framePr w:w="7619" w:h="8420" w:x="2031" w:y="17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252" w:leader="dot"/>
        </w:tabs>
        <w:ind w:firstLine="320"/>
        <w:jc w:val="both"/>
        <w:rPr/>
        <w:framePr w:w="7619" w:h="8420" w:x="2031" w:y="17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efleksi Sosiologis-Teologis</w:t>
        <w:tab/>
        <w:t>35</w:t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UTUP</w:t>
        <w:tab/>
        <w:t>39</w:t>
      </w:r>
    </w:p>
    <w:p>
      <w:pPr>
        <w:pStyle w:val="Tableofcontents11"/>
        <w:pBdr/>
        <w:tabs>
          <w:tab w:val="clear" w:pos="720"/>
          <w:tab w:val="left" w:pos="7252" w:leader="dot"/>
        </w:tabs>
        <w:ind w:firstLine="32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252" w:leader="dot"/>
        </w:tabs>
        <w:ind w:firstLine="320"/>
        <w:jc w:val="both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1</w:t>
      </w:r>
    </w:p>
    <w:p>
      <w:pPr>
        <w:pStyle w:val="Bodytext11"/>
        <w:pBdr/>
        <w:ind w:hanging="0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8420" w:x="2031" w:y="1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72" w:h="253" w:x="5801" w:y="13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